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26"/>
      </w:tblGrid>
      <w:tr>
        <w:trPr>
          <w:trHeight w:val="25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Zahtjev nosioca projekta za odlučivanje 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trebi procjene uticaja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onstrukcija hotela “Montenegro- dogradnja lamele 4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.  Evidencioni broj zahtjev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PI 06-322/20-291/1 od 10.12.2020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. Broj dosijea                      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. Podaci o podnosiocu zahtjev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a) ime/naziv preduzeć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b) adres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c) podaci o registracij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d) šifra djelatnost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e) JMBG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f) kontakt osoba. </w:t>
            </w:r>
          </w:p>
          <w:p>
            <w:pPr>
              <w:pStyle w:val="TableContents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>g) broj telefon i fax-a i e-mail adresa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„</w:t>
            </w:r>
            <w:r>
              <w:rPr>
                <w:rFonts w:eastAsia="Times New Roman" w:cs="Times New Roman"/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sr-Latn-ME"/>
              </w:rPr>
              <w:t>HOTELS GROUP MONTENEGRO STARS“ doo</w:t>
            </w:r>
          </w:p>
          <w:p>
            <w:pPr>
              <w:pStyle w:val="TableContents"/>
              <w:jc w:val="center"/>
              <w:rPr/>
            </w:pPr>
            <w:r>
              <w:rPr/>
              <w:t>Budv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rka Tomović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b.tomovic@montenegrostars.com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5. Podaci o prilozima uz zahtjev nosioca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jekt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 -Prilog 1 i 2 Pravilnika o sadržaju dokumentacije koja se podnosi uz zahtjev za odlučivanje o potrebi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i uslovi nadležnih organa i organizaci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Zahtjev sa dokumentacijom za odlučivanje o potrebi procjene uticaja na životnu sredinu rekonstrukcija hotela “Montenegro”-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ogradnja lamele 4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6. Odluka o potrebi procjene uticaj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naziv nadležnog organ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datum i broj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7. Podaci o obavještavanju javnost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ostavljanju odluk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jestu i vremenu dostupnosti informacija o projektu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javnoj rasprav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podacima i dokumentaciji o učešću javnosti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UPI 06-322/20-291/2 od 14.12.2020.godine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14.12. – 21.12.2020.god.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Sajt, oglasna tabla, dnevne novine “Pobjeda” od 15.12.2020. </w:t>
            </w:r>
          </w:p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Obavještenje o donijetoj odluci, </w:t>
            </w:r>
          </w:p>
          <w:p>
            <w:pPr>
              <w:pStyle w:val="TableContents"/>
              <w:jc w:val="center"/>
              <w:rPr/>
            </w:pPr>
            <w:r>
              <w:rPr/>
              <w:t>br. UPI 06-322/20-291/4 od  26.12.2020.godine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Sajt, oglasna tabla, dnevne novine “Pobjeda” od 30.12.2020. 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 Zahtjev(i) za preispitivanje odluk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9. Odluka po 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0. Podaci o dostavljanju odluke po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1. Zahtjev za određivanje obima i sadržaja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elaborata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2. Podaci o prilozima uz zahtjev za  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ređivanje obima i sadržaja elaborata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e uticaja na životnu sredinu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>( u daljem tekstu: elaborat procjene uticaja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-Prilog 1 i 2 Pravilnika o sadržaju dokumentacije koja se podnosi uz zahtjev za određivanje obima i sadržaja elaborata o procjeni uticaja na životnu sredin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drugih nadležnih organa i organizacija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3. Podaci o izvršenim konsultacijama i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ibavljenim mišljenjim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zvještaj Komisije za utvrđivanj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bima i sadžaja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 i ocjenu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( u daljem tekstu: Komisija za procjenu uticaja)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5. Podaci o obavještavanju o odluci o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bimu i sadržaju elaborata o procjeni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6. Podaci o pribavljenim mišljenjima n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luku o obimu i sadržaju elaborata o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7. Konačna odluka o obimu i sadržaju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8. Podaci o obavještavanju o konačnoj odluc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 obimu i sadržaju elaborata o procjen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9. Zahtjev nosioca projekta za davanje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glasnosti 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htjev broj UPI 06-322/20-291/5 od 31.12.2020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0. Podac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elaboratu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prilozima uz zahtjev nosioca projekta za davanje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saglasnosti na elaborat procjene utica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laborat procjene uticaja na živ.sredinu za projekat rekonstrukcije hotela “Montenegro- dogradnja lamele 4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avnom licu i ekspetima koji su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zradili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sr-Latn-BA"/>
              </w:rPr>
              <w:t>JU Institut za razvoj i istraživanja u oblasti zaštite na radu, Zavod za ekologiju iz Podgorice</w:t>
            </w:r>
            <w:r>
              <w:rPr/>
              <w:t xml:space="preserve"> Rješenje o formiranju multidisciplinarnog tima;</w:t>
            </w:r>
          </w:p>
          <w:p>
            <w:pPr>
              <w:pStyle w:val="TableContents"/>
              <w:jc w:val="center"/>
              <w:rPr/>
            </w:pPr>
            <w:r>
              <w:rPr/>
              <w:t>koordinator tima je Aleksandar Duborij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obavještavanju o prijemu elaborata procjeni uticaja o načinu, mjestu i vremenu vršenja javnog uvida, dostavljanju primjedbi i održavanja javne rasprav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 o donijetoj odluci, br. UPI 06-322/20-291/6 od 31.12.2020.god.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31.12.2020. – 01.02.2021.god.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Sajt, oglasna tabla,dnevne novine </w:t>
            </w:r>
          </w:p>
          <w:p>
            <w:pPr>
              <w:pStyle w:val="TableContents"/>
              <w:jc w:val="center"/>
              <w:rPr/>
            </w:pPr>
            <w:r>
              <w:rPr/>
              <w:t>Javna rasprava će biti odr</w:t>
            </w:r>
            <w:r>
              <w:rPr>
                <w:lang w:val="sr-Latn-ME"/>
              </w:rPr>
              <w:t>ž</w:t>
            </w:r>
            <w:r>
              <w:rPr/>
              <w:t>ana 29.01.2021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mjedbama i mišljenjim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 dostavljanju elaborata procjene uticaja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misiji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nosiocu projek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imjedbi, predloga i mišljenja na elaborat o procjeni uticaja od strane Komisije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vjestaj Komisije za procjenu uticaja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roj UPI 06-322/20-291/8 od 12.02.2021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jemu korigovanog tek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Inovirani Elaborat procjene uticaja na životnu sredinu </w:t>
            </w:r>
            <w:r>
              <w:rPr/>
              <w:t>rekonstrukcije hotela “Montenegro- dogradnja lamele 4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broj UPI 06-322/20-291/9 od 22.02.2021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26.Izveštaj Komisije za procjenu uticaj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 predlogom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vjestaj Komisije za procjenu uticaja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inovirani elaborat)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roj UPI 06-322/20-291/10 od 25.02.2021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dluka o davanju/odbijanju saglasnost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jesenje o davanju saglasnosti na Elaborat procjene uticaja na živ.sredinu za projekat rekonstrukcije hotela “Montenegro-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ogradnja lamele 4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roj UPI 06-322/20-291/12 od 26.02.2021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dostavljanju/objavljivanju odluke o davanju/odbijanju saglasnosti na elaborat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UPI 06-322/20-291/13 od 26.02.2021.god.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Sajt, oglasna tabla, dnevne novine “Pobjeda” </w:t>
            </w:r>
          </w:p>
          <w:p>
            <w:pPr>
              <w:pStyle w:val="TableContents"/>
              <w:jc w:val="center"/>
              <w:rPr/>
            </w:pPr>
            <w:r>
              <w:rPr/>
              <w:t>03.03.2021. godine</w:t>
            </w:r>
          </w:p>
        </w:tc>
      </w:tr>
      <w:tr>
        <w:trPr>
          <w:trHeight w:val="352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9. Zahtjev(i) za preispitivanje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0. Odluka po zahtjevu(ima) za preispitivanju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odluke p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realizaciji mjera iz elabora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ju vrši nadležan organ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učesnici u vršenju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/izvještaj o nalazu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inspekcijskoj kontroli primje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ra iz ela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imena lica prisutnih tokom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 o ivršenoj inspekcijskoj kontrol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) naložene mjere. </w:t>
            </w:r>
          </w:p>
          <w:p>
            <w:pPr>
              <w:pStyle w:val="Normal"/>
              <w:autoSpaceDE w:val="false"/>
              <w:rPr/>
            </w:pPr>
            <w:r>
              <w:rPr/>
              <w:t>f) izrečene sankcije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4. Podaci o odgovornom licu i njegov potpis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5:00Z</dcterms:created>
  <dc:creator>andja.popovic</dc:creator>
  <dc:description/>
  <cp:keywords/>
  <dc:language>en-US</dc:language>
  <cp:lastModifiedBy>andja.popovic</cp:lastModifiedBy>
  <dcterms:modified xsi:type="dcterms:W3CDTF">2021-04-08T08:13:00Z</dcterms:modified>
  <cp:revision>23</cp:revision>
  <dc:subject/>
  <dc:title/>
</cp:coreProperties>
</file>