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radnja apartmanskog objekta – faza II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PI 06-322/20-290/1 od 04.12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. Broj dosijea                      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okić Dejan, Pekić Saša, Petranović Vesko</w:t>
            </w:r>
          </w:p>
          <w:p>
            <w:pPr>
              <w:pStyle w:val="TableContents"/>
              <w:jc w:val="center"/>
              <w:rPr/>
            </w:pPr>
            <w:r>
              <w:rPr/>
              <w:t>Aleksandra Puškina  bb</w:t>
            </w:r>
          </w:p>
          <w:p>
            <w:pPr>
              <w:pStyle w:val="TableContents"/>
              <w:jc w:val="center"/>
              <w:rPr/>
            </w:pPr>
            <w:r>
              <w:rPr/>
              <w:t>Podgoric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orđe Mrdak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hyperlink r:id="rId2">
              <w:r>
                <w:rPr>
                  <w:rStyle w:val="InternetLink"/>
                  <w:lang w:val="sr-Latn-ME"/>
                </w:rPr>
                <w:t>djmdj@t-com.me</w:t>
              </w:r>
            </w:hyperlink>
            <w:r>
              <w:rPr>
                <w:lang w:val="sr-Latn-ME"/>
              </w:rPr>
              <w:t xml:space="preserve"> </w:t>
            </w:r>
            <w:r>
              <w:rPr/>
              <w:t xml:space="preserve"> ; 067/ 219 000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</w:t>
            </w:r>
            <w:r>
              <w:rPr/>
              <w:t xml:space="preserve">dokumentacijom za odlučivanje o potrebi       izrade Elaborata o  procjeni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Zahtjev sa dokumentacijom za odlučivanje o potrebi izrade Elaborata o  procjeni uticaja na životnu sredinu izgradnje apartmanskog objekta – faza II</w:t>
            </w:r>
          </w:p>
          <w:p>
            <w:pPr>
              <w:pStyle w:val="TableContents"/>
              <w:jc w:val="center"/>
              <w:rPr/>
            </w:pPr>
            <w:r>
              <w:rPr/>
              <w:t>Obavještenje o potrebi dopune dokumentacije, UPI 06-322/20-290/3 od 16.12.2020.godine Dopuna dokumentacije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PI 06-322/20-290/4 od 16.12.2020.godine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kretarijat za urbanizam i održivi razvoj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Rješenje da nije potrebna izrada Elaborata procjene uticaja na životnu sredinu,  </w:t>
            </w:r>
          </w:p>
          <w:p>
            <w:pPr>
              <w:pStyle w:val="TableContents"/>
              <w:jc w:val="center"/>
              <w:rPr/>
            </w:pPr>
            <w:r>
              <w:rPr/>
              <w:t>br. UPI 06-322/20-290/5 od 17.12.2020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290/2 od 07.12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07.12. – 14.12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    “ od 08.12.2020. 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Obavještenje o donijetoj odluci, </w:t>
            </w:r>
          </w:p>
          <w:p>
            <w:pPr>
              <w:pStyle w:val="TableContents"/>
              <w:jc w:val="center"/>
              <w:rPr/>
            </w:pPr>
            <w:r>
              <w:rPr/>
              <w:t>br. UPI 06-322/20-290/6 od 21.12.2020.godine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a, dnevne novine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mdj@t-com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5:00Z</dcterms:created>
  <dc:creator>andja.popovic</dc:creator>
  <dc:description/>
  <cp:keywords/>
  <dc:language>en-US</dc:language>
  <cp:lastModifiedBy>andja.popovic</cp:lastModifiedBy>
  <dcterms:modified xsi:type="dcterms:W3CDTF">2020-12-25T11:51:00Z</dcterms:modified>
  <cp:revision>18</cp:revision>
  <dc:subject/>
  <dc:title/>
</cp:coreProperties>
</file>