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turističkog objekta – II faz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86/1 od 27.05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3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turističkog objekta – hotela (II faza), na  katastarskim parcelama 2161/1, 2164/1, 2166/1, 2168/1, 2168/2 i 2168/3  KO Budv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 Budv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tković Nebojša, Petković Ante, Bo</w:t>
            </w:r>
            <w:r>
              <w:rPr>
                <w:lang w:val="sr-Latn-ME"/>
              </w:rPr>
              <w:t xml:space="preserve">žović Joko, i „Avanglion- CG“ doo </w:t>
            </w:r>
            <w:r>
              <w:rPr/>
              <w:t xml:space="preserve">Budva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Petković Nebojša</w:t>
            </w:r>
          </w:p>
          <w:p>
            <w:pPr>
              <w:pStyle w:val="TableContents"/>
              <w:jc w:val="center"/>
              <w:rPr/>
            </w:pPr>
            <w:r>
              <w:rPr/>
              <w:t>Ul. Blaža Jovanovića br.2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turističkog objekat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otela  II faza -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>Rjesenje o potrebi procjene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86/3 od 29.07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86/2 od 01.06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1.06. – 10.06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21.07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Obavještenje o donijetoj odluci, br. UPI 06-322/20-86/4 od 29.07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30.07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86/5 od 31.07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turističkog objekta – hotela (II faza)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,,PAMING'', Društvo za projektovanje, inženjering, konsalting, promet roba i usluga iz Podgorice 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an Ćuković,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86/6 od 31.07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31.07. – 31.08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04.08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odr</w:t>
            </w:r>
            <w:r>
              <w:rPr>
                <w:lang w:val="sr-Latn-ME"/>
              </w:rPr>
              <w:t>ž</w:t>
            </w:r>
            <w:r>
              <w:rPr/>
              <w:t>ana 28.08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86/8 od 28.08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turističkog objekta – hotela (II faza),  broj UPI 06-322/20-86/10 od 01.09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86/11 od 02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20-09-02T10:16:00Z</dcterms:modified>
  <cp:revision>18</cp:revision>
  <dc:subject/>
  <dc:title/>
</cp:coreProperties>
</file>