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ija i nadogradnja hotela “Šumadija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164/1 od 14.08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RECREATOURS” A.D. Beograd </w:t>
            </w:r>
          </w:p>
          <w:p>
            <w:pPr>
              <w:pStyle w:val="TableContents"/>
              <w:jc w:val="center"/>
              <w:rPr/>
            </w:pPr>
            <w:r>
              <w:rPr/>
              <w:t>Ul. Paštrovska bb, Rafailovići</w:t>
            </w:r>
          </w:p>
          <w:p>
            <w:pPr>
              <w:pStyle w:val="TableContents"/>
              <w:jc w:val="center"/>
              <w:rPr/>
            </w:pPr>
            <w:r>
              <w:rPr/>
              <w:t>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sumadijarecrea@gmail.com</w:t>
            </w:r>
          </w:p>
          <w:p>
            <w:pPr>
              <w:pStyle w:val="Normal"/>
              <w:jc w:val="center"/>
              <w:rPr/>
            </w:pPr>
            <w:r>
              <w:rPr/>
              <w:t>Čavor Dragan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 procjene uticaja na životnu sredinu rekonstrukcije i nadogradnje hotela</w:t>
            </w:r>
          </w:p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Šumadija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>Rjesenje o potrebi procjene,</w:t>
            </w:r>
          </w:p>
          <w:p>
            <w:pPr>
              <w:pStyle w:val="TableContents"/>
              <w:rPr/>
            </w:pPr>
            <w:r>
              <w:rPr/>
              <w:t>UPI 06-322/20-164/3 od 31.08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Obavještenje o </w:t>
            </w:r>
            <w:r>
              <w:rPr>
                <w:lang w:val="sr-Latn-ME"/>
              </w:rPr>
              <w:t>z</w:t>
            </w:r>
            <w:r>
              <w:rPr/>
              <w:t>ahtjevu za odlučivanje,    br. UPI 06-322/20-164/2 od 18.08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8.08. – 27.08.2020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Vijesti” od 22.08.2020. 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Obavještenje o donijetoj odluci, </w:t>
            </w:r>
          </w:p>
          <w:p>
            <w:pPr>
              <w:pStyle w:val="TableContents"/>
              <w:jc w:val="center"/>
              <w:rPr/>
            </w:pPr>
            <w:r>
              <w:rPr/>
              <w:t>br. UPI 06-322/20-164/4 od 03.09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Vijesti” 08.09.2020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htjev za davanje saglasnosti na Elaborat, broj UPI 06-322/20-164/5 od 28.09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laborat procjene uticaja na životnu sredinu </w:t>
            </w:r>
          </w:p>
          <w:p>
            <w:pPr>
              <w:pStyle w:val="TableContents"/>
              <w:jc w:val="both"/>
              <w:rPr/>
            </w:pPr>
            <w:r>
              <w:rPr/>
              <w:t>rekonstrukcije i nadogradnje hotela“Šumadija”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na urbanističkoj  parceli UP 30.4 ,  koju </w:t>
            </w:r>
            <w:r>
              <w:rPr>
                <w:lang w:val="sr-Latn-ME"/>
              </w:rPr>
              <w:t>č</w:t>
            </w:r>
            <w:r>
              <w:rPr/>
              <w:t>ini katastarska parcela 1258 KO Bečići, u zahvatu DUP-a “Bečići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,,PAMING'', Društvo za projektovanje, inženjering, konsalting, promet roba i usluga iz Podgorice 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Koordinator tima za izradu Elaborata :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an Ćuković,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 o podnijetom zahtjev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. UPI 06-322/20-164/6 od 30.09.2020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30.09. – 30.10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Vijesti” 02.10.2020. godine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će biti odr</w:t>
            </w:r>
            <w:r>
              <w:rPr>
                <w:lang w:val="sr-Latn-ME"/>
              </w:rPr>
              <w:t>ž</w:t>
            </w:r>
            <w:r>
              <w:rPr/>
              <w:t>ana 30.10.2020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ije bilo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primjedbi i mišljenja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ocjenu Elaborat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164/8 od 01.11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ocjenu Elaborat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j UPI 06-322/20-164/8 od 01.11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otnu sredinu rekonstrukcije i nadogradnje hotela</w:t>
            </w:r>
          </w:p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Šumadija”</w:t>
            </w:r>
          </w:p>
          <w:p>
            <w:pPr>
              <w:pStyle w:val="TableContents"/>
              <w:jc w:val="center"/>
              <w:rPr/>
            </w:pPr>
            <w:r>
              <w:rPr/>
              <w:t>broj UPI 06-322/20-164/10 od 04.11.2020.god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164/11 od 04.11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andja.popovic</dc:creator>
  <dc:description/>
  <cp:keywords/>
  <dc:language>en-US</dc:language>
  <cp:lastModifiedBy>andja.popovic</cp:lastModifiedBy>
  <dcterms:modified xsi:type="dcterms:W3CDTF">2020-11-06T10:06:00Z</dcterms:modified>
  <cp:revision>16</cp:revision>
  <dc:subject/>
  <dc:title/>
</cp:coreProperties>
</file>