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hotela 5*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176/1 od 24.08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. Broj dosijea                     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gradnja hotela 5*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na dijelu urbanističke  parcele UP 1.17a, koju </w:t>
            </w:r>
            <w:r>
              <w:rPr>
                <w:lang w:val="sr-Latn-ME"/>
              </w:rPr>
              <w:t>č</w:t>
            </w:r>
            <w:r>
              <w:rPr/>
              <w:t xml:space="preserve">ine katastarske parcele 2431/1 i 2431/5 KO Budva, Blok 1B i na dijelu  urbanističke  parcele UP 1.17f, koju </w:t>
            </w:r>
            <w:r>
              <w:rPr>
                <w:lang w:val="sr-Latn-ME"/>
              </w:rPr>
              <w:t>č</w:t>
            </w:r>
            <w:r>
              <w:rPr/>
              <w:t>ine katastarske parcele 2431/4  i 2431/2 KO Budva, Blok 1B , u zahvatu DUP-a “Budva Centar-izmjene i dopune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ROAMING  MONTENEGRO” doo Nikšić , </w:t>
            </w:r>
          </w:p>
          <w:p>
            <w:pPr>
              <w:pStyle w:val="TableContents"/>
              <w:jc w:val="center"/>
              <w:rPr>
                <w:lang w:val="sr-Latn-ME"/>
              </w:rPr>
            </w:pPr>
            <w:r>
              <w:rPr/>
              <w:t>Trg Slobode 27, Nikšić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Dalibor Milovi</w:t>
            </w:r>
            <w:r>
              <w:rPr>
                <w:lang w:val="sr-Latn-ME"/>
              </w:rPr>
              <w:t>ć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izgradnje hotela 5*</w:t>
            </w:r>
          </w:p>
          <w:p>
            <w:pPr>
              <w:pStyle w:val="TableContents"/>
              <w:jc w:val="center"/>
              <w:rPr/>
            </w:pPr>
            <w:r>
              <w:rPr/>
              <w:t>sa kondo modelom poslovanj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jc w:val="center"/>
              <w:rPr/>
            </w:pPr>
            <w:r>
              <w:rPr/>
              <w:t>Rjesenje o potrebi procjene,</w:t>
            </w:r>
          </w:p>
          <w:p>
            <w:pPr>
              <w:pStyle w:val="TableContents"/>
              <w:jc w:val="center"/>
              <w:rPr/>
            </w:pPr>
            <w:r>
              <w:rPr/>
              <w:t>UPI 06-322/20-176/3 od 07.09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176/2 od 26.08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26.08. – 04.09.2020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“Pobjeda” od 27.08.2020. 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176/4 od 08.09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09.09.2020. 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, broj UPI 06-322/20-176/5 od 16.09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laborat procjene uticaja na životnu sredinu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i</w:t>
            </w:r>
            <w:r>
              <w:rPr/>
              <w:t xml:space="preserve">zgradnje hotela  kategorije 5* (pet zvezdica) </w:t>
            </w:r>
          </w:p>
          <w:p>
            <w:pPr>
              <w:pStyle w:val="TableContents"/>
              <w:jc w:val="center"/>
              <w:rPr/>
            </w:pPr>
            <w:r>
              <w:rPr/>
              <w:t>sa kondo modelom poslovanja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na dijelu urbanističke  parcele UP 1.17a, koju </w:t>
            </w:r>
            <w:r>
              <w:rPr>
                <w:lang w:val="sr-Latn-ME"/>
              </w:rPr>
              <w:t>č</w:t>
            </w:r>
            <w:r>
              <w:rPr/>
              <w:t xml:space="preserve">ine katastarske parcele 2431/1 i 2431/5 KO Budva, Blok 1B i na dijelu  urbanističke  parcele UP 1.17f, koju </w:t>
            </w:r>
            <w:r>
              <w:rPr>
                <w:lang w:val="sr-Latn-ME"/>
              </w:rPr>
              <w:t>č</w:t>
            </w:r>
            <w:r>
              <w:rPr/>
              <w:t>ine katastarske parcele 2431/4  i 2431/2 KO Budva, Blok 1B , u zahvatu DUP-a “Budva Centar-izmjene i dopune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,,PAMING'', Društvo za projektovanje, inženjering, konsalting, promet roba i usluga iz Podgorice 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Koordinator tima za izradu Elaborata :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an Ćuković,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podnijetom zahtjevu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. UPI 06-322/20-176/6 od 17.09.2020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7.09. – 17.10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Pobjeda” 18.09.2020. godine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će biti odr</w:t>
            </w:r>
            <w:r>
              <w:rPr>
                <w:lang w:val="sr-Latn-ME"/>
              </w:rPr>
              <w:t>ž</w:t>
            </w:r>
            <w:r>
              <w:rPr/>
              <w:t>ana 15.10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Nije bilo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primjedbi i mišljenja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176/8 od 27.10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novirani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Elaborat procjene uticaja na životnu sredinu i</w:t>
            </w:r>
            <w:r>
              <w:rPr/>
              <w:t>zgradnje hotela  kategorije 5* sa kondo modelom poslovanja</w:t>
            </w:r>
          </w:p>
          <w:p>
            <w:pPr>
              <w:pStyle w:val="TableContents"/>
              <w:jc w:val="center"/>
              <w:rPr/>
            </w:pPr>
            <w:r>
              <w:rPr/>
              <w:t>broj UPI 06-322/20-176/9 od 30.10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zvjestaj Komisije za procjenu uticaja za inovirani Elaborat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176/10 od 03.11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Rjesenje o davanju saglasnosti na Elaborat procjene uticaja na živ.sredinu za projekat izgradnje hotela  kategorije 5* (pet zvezdica) </w:t>
            </w:r>
          </w:p>
          <w:p>
            <w:pPr>
              <w:pStyle w:val="TableContents"/>
              <w:jc w:val="center"/>
              <w:rPr/>
            </w:pPr>
            <w:r>
              <w:rPr/>
              <w:t>sa kondo modelom poslovanja</w:t>
            </w:r>
          </w:p>
          <w:p>
            <w:pPr>
              <w:pStyle w:val="TableContents"/>
              <w:jc w:val="center"/>
              <w:rPr/>
            </w:pPr>
            <w:r>
              <w:rPr/>
              <w:t>broj UPI 06-322/20-176/12 od 04.11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176/13 od 05.11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dja.popovic</cp:lastModifiedBy>
  <dcterms:modified xsi:type="dcterms:W3CDTF">2020-11-05T11:21:00Z</dcterms:modified>
  <cp:revision>20</cp:revision>
  <dc:subject/>
  <dc:title/>
</cp:coreProperties>
</file>