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hotelskog kompleks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161/1 od 14.08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              5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gradnja hotelskog kompleksa</w:t>
            </w:r>
          </w:p>
          <w:p>
            <w:pPr>
              <w:pStyle w:val="TableContents"/>
              <w:jc w:val="center"/>
              <w:rPr/>
            </w:pPr>
            <w:r>
              <w:rPr/>
              <w:t>hotel kategorije 5* (pet zvezdica) i depadans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im  parcelama br. 14.1,14.2, 13.3, 13.4 i dijelu urbanističke  parcele 13.2, u zahvatu DUP-a “Bečići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SUNRAF PLUS” doo Podgorica </w:t>
            </w:r>
          </w:p>
          <w:p>
            <w:pPr>
              <w:pStyle w:val="TableContents"/>
              <w:jc w:val="center"/>
              <w:rPr/>
            </w:pPr>
            <w:r>
              <w:rPr/>
              <w:t>Ul.Balšića br.37 , Podgoric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eksandar Jovanović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hotelskog kompleks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>Rjesenje o potrebi procjene,</w:t>
            </w:r>
          </w:p>
          <w:p>
            <w:pPr>
              <w:pStyle w:val="TableContents"/>
              <w:jc w:val="center"/>
              <w:rPr/>
            </w:pPr>
            <w:r>
              <w:rPr/>
              <w:t>UPI 06-322/20-161/3 od 31.08.2020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161/2 od 18.08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8.08. – 27.08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od 26.08.2020.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161/4 od 01.09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02.09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, broj UPI 06-322/20-161/5 od 17.09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laborat procjene uticaja na životnu sredinu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i</w:t>
            </w:r>
            <w:r>
              <w:rPr/>
              <w:t>zgradnje hotelskog kompleksa-</w:t>
            </w:r>
          </w:p>
          <w:p>
            <w:pPr>
              <w:pStyle w:val="TableContents"/>
              <w:jc w:val="center"/>
              <w:rPr/>
            </w:pPr>
            <w:r>
              <w:rPr/>
              <w:t>hotel kategorije 5* (pet zvezdica) i depadans</w:t>
            </w:r>
          </w:p>
          <w:p>
            <w:pPr>
              <w:pStyle w:val="TableContents"/>
              <w:jc w:val="center"/>
              <w:rPr/>
            </w:pPr>
            <w:r>
              <w:rPr/>
              <w:t>na urbanističkim  parcelama br. 14.1,14.2, 13.3, 13.4 i dijelu urbanističke  parcele 13.2, u zahvatu DUP-a “Bečići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,,PAMING'', Društvo za projektovanje, inženjering, konsalting, promet roba i usluga iz Podgorice 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Koordinator tima za izradu Elaborata :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an Ćuković,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UPI 06-322/20-161/6 od 17.09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7.09. – 17.10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19.09.2020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će biti odr</w:t>
            </w:r>
            <w:r>
              <w:rPr>
                <w:lang w:val="sr-Latn-ME"/>
              </w:rPr>
              <w:t>ž</w:t>
            </w:r>
            <w:r>
              <w:rPr/>
              <w:t>ana 15.10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ije bilo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primjedbi i mišljenja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161/8 od 20.10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novirani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Elaborat procjene uticaja na životnu sredinu i</w:t>
            </w:r>
            <w:r>
              <w:rPr/>
              <w:t>zgradnje hotelskog kompleksa-</w:t>
            </w:r>
          </w:p>
          <w:p>
            <w:pPr>
              <w:pStyle w:val="TableContents"/>
              <w:jc w:val="center"/>
              <w:rPr/>
            </w:pPr>
            <w:r>
              <w:rPr/>
              <w:t>hotel kategorije 5* (pet zvezdica) i depadans</w:t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161/9 od 22.10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zvjestaj Komisije za procjenu uticaja za inovirani Elaborat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161/10 od 26.10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hotelskog kompleksa-</w:t>
            </w:r>
          </w:p>
          <w:p>
            <w:pPr>
              <w:pStyle w:val="TableContents"/>
              <w:jc w:val="center"/>
              <w:rPr/>
            </w:pPr>
            <w:r>
              <w:rPr/>
              <w:t>hotel kategorije 5* (pet zvezdica) i depadans</w:t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161/12 od 27.10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161/13 od 27.10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“Pobjeda” 28.10.2020. god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20-10-28T08:58:00Z</dcterms:modified>
  <cp:revision>19</cp:revision>
  <dc:subject/>
  <dc:title/>
</cp:coreProperties>
</file>