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gradnja  kamenog nabačaja /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era na plaži Buljarica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1-760/1 od 30.11.2021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</w:tblGrid>
            <w:tr>
              <w:trPr>
                <w:trHeight w:val="362" w:hRule="atLeast"/>
              </w:trPr>
              <w:tc>
                <w:tcPr>
                  <w:tcW w:w="448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VNO PREDUZEĆE ZA UPRAVLJANJE MORSKIM DOBROM</w:t>
                  </w:r>
                  <w:r>
                    <w:rPr>
                      <w:b/>
                      <w:sz w:val="20"/>
                      <w:szCs w:val="20"/>
                      <w:lang w:val="sr-Latn-ME"/>
                    </w:rPr>
                    <w:t xml:space="preserve"> CRNE GORE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jc w:val="center"/>
              <w:rPr>
                <w:lang w:val="sr-Latn-ME"/>
              </w:rPr>
            </w:pPr>
            <w:r>
              <w:rPr/>
              <w:t>Ul. Popa Jola Zeca bb, Budva</w:t>
            </w:r>
          </w:p>
          <w:p>
            <w:pPr>
              <w:pStyle w:val="Normal"/>
              <w:jc w:val="center"/>
              <w:rPr/>
            </w:pPr>
            <w:r>
              <w:rPr/>
              <w:t>Mikijelj Mladen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Latn-ME"/>
              </w:rPr>
              <w:t xml:space="preserve">+38233/ 452709      </w:t>
            </w:r>
            <w:hyperlink r:id="rId2">
              <w:r>
                <w:rPr>
                  <w:rStyle w:val="InternetLink"/>
                  <w:lang w:val="sr-Latn-ME"/>
                </w:rPr>
                <w:t>jpmdcg</w:t>
              </w:r>
              <w:r>
                <w:rPr>
                  <w:rStyle w:val="InternetLink"/>
                  <w:lang w:val="en-GB"/>
                </w:rPr>
                <w:t>@t-com.me</w:t>
              </w:r>
            </w:hyperlink>
            <w:r>
              <w:rPr>
                <w:lang w:val="en-GB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Zahtjev sa dokumentacijom za odlučivanje o potrebi procjene uticaja na životnu sredinu za</w:t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>
                <w:trHeight w:val="66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za projekat: </w:t>
                  </w:r>
                  <w:r>
                    <w:rPr/>
                    <w:t>“Izgradnja kamenog nabačaja/ napera na plaži Buljarica”, na katastarskim  parcelama 1833 i 1834 KO Buljarica I.</w:t>
                  </w:r>
                  <w:r>
                    <w:rPr>
                      <w:sz w:val="23"/>
                      <w:szCs w:val="23"/>
                    </w:rPr>
                    <w:t xml:space="preserve"> Predmet projekta je izgradnja kamenog nabačaja na plaži Buljarica, za zaštitu ušća bujičnog potoka od dejstva talasa na plaži Buljarica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ekretarijat za urbanizam i održivi razvoj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1-760/2 od 15.02.2022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15.02. – 25.02.2022.god.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mdcg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1:00Z</dcterms:created>
  <dc:creator>andja.popovic</dc:creator>
  <dc:description/>
  <cp:keywords/>
  <dc:language>en-US</dc:language>
  <cp:lastModifiedBy>Andja Popovic</cp:lastModifiedBy>
  <cp:lastPrinted>2021-11-01T13:18:00Z</cp:lastPrinted>
  <dcterms:modified xsi:type="dcterms:W3CDTF">2022-02-17T09:40:00Z</dcterms:modified>
  <cp:revision>11</cp:revision>
  <dc:subject/>
  <dc:title/>
</cp:coreProperties>
</file>