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stambeno-apartmanskog objekt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1-22/1 od 28.01.2021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 3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gradnja stambeno-apartmanskog objekta, na dijelu urbanističke parcele 147.1, na katastarskoj parceli 1200/ 2  KO Be</w:t>
            </w:r>
            <w:r>
              <w:rPr>
                <w:lang w:val="sr-Latn-ME"/>
              </w:rPr>
              <w:t>čići</w:t>
            </w:r>
            <w:r>
              <w:rPr/>
              <w:t>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 Bečićim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DA INVESTMENTS doo Podgorica</w:t>
            </w:r>
          </w:p>
          <w:p>
            <w:pPr>
              <w:pStyle w:val="TableContents"/>
              <w:jc w:val="center"/>
              <w:rPr/>
            </w:pPr>
            <w:r>
              <w:rPr/>
              <w:t>Ul. Josipa Broza Tita, br.23</w:t>
            </w:r>
          </w:p>
          <w:p>
            <w:pPr>
              <w:pStyle w:val="TableContents"/>
              <w:jc w:val="center"/>
              <w:rPr/>
            </w:pPr>
            <w:r>
              <w:rPr/>
              <w:t>Podgoric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Yasin  Cosar, izvršni direktor</w:t>
            </w:r>
          </w:p>
          <w:p>
            <w:pPr>
              <w:pStyle w:val="TableContents"/>
              <w:jc w:val="center"/>
              <w:rPr/>
            </w:pPr>
            <w:r>
              <w:rPr/>
              <w:t>Milica Franet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stambeno-apartmanskog objekt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 Rjesenje da nije potrebna procjena uticaja,     UPI 06-322/21-22/3 od 01.03.2021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1-22/1 od 08.02.2021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8.02. – 17.02.2021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“Vijesti”  od 18.02.2021.god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dokumentaciju 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br. UPI 06-322/21-22/4 od 10.03.2021.godine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dnevne novine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ndja.popovic</dc:creator>
  <dc:description/>
  <cp:keywords/>
  <dc:language>en-US</dc:language>
  <cp:lastModifiedBy>andja.popovic</cp:lastModifiedBy>
  <dcterms:modified xsi:type="dcterms:W3CDTF">2021-04-02T07:32:00Z</dcterms:modified>
  <cp:revision>18</cp:revision>
  <dc:subject/>
  <dc:title/>
</cp:coreProperties>
</file>