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Z A P I S N I 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 sastanka etažnih vlasnika stambene zgrade – ulaza _________ u ulici ______________________________ broj __________ u _____________________ održanog ____________ godine sa početkom u ________časova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i/>
          <w:lang w:val="sr-Latn-CS"/>
        </w:rPr>
        <w:t>D N E V N I M    R E D O M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nstituisanje Skupštine etažnih vlasnika stambene zgrade – ulaz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predsjednika Skupštine etažnih vlasnik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upravnik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Pravila o međusobnim odnosima etažnih vlasnik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otvaranju žiro-računa stambene zgrade za uplatu sredstava za održavanje zajedničkih djelova stambene zgrad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visini sredstava koja su vlasnici dužni da mjesečno da izdvajaju za održavanje zajedničkih djelova stambene zgrad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vjeravanju poslova održavanja zajedničkih djelova stambene zgrad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d    _____ etažnih  vlasnika sastanku prisustvuje ________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 ETAŽNOG VLAS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TPIS ETAŽNOG VLASN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1. Skupština etažnih vlasnika stambene zgrade – ulaza  u ul.__________________________</w:t>
      </w:r>
    </w:p>
    <w:p>
      <w:pPr>
        <w:pStyle w:val="Normal"/>
        <w:spacing w:lineRule="auto" w:line="360"/>
        <w:rPr/>
      </w:pPr>
      <w:r>
        <w:rPr>
          <w:lang w:val="sr-Latn-CS"/>
        </w:rPr>
        <w:t>broj________ u __________________  konstituiše se dana _________20______ god.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2. Za predsjednika Skupštine etažnih vlasnika zgrade-ulaza imenuje se __________________.</w:t>
      </w:r>
    </w:p>
    <w:p>
      <w:pPr>
        <w:pStyle w:val="Normal"/>
        <w:spacing w:lineRule="auto" w:line="360"/>
        <w:rPr/>
      </w:pPr>
      <w:r>
        <w:rPr>
          <w:lang w:val="sr-Latn-CS"/>
        </w:rPr>
        <w:t>Od ukupno ____ prisutnih etažnih vlasnika glasalo je za ______, protiv ____, uzdržanih 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3. Za upravnika stambene zgrade-ulaza imenuje se ___________________. Od ukupno _____</w:t>
      </w:r>
    </w:p>
    <w:p>
      <w:pPr>
        <w:pStyle w:val="Normal"/>
        <w:spacing w:lineRule="auto" w:line="360"/>
        <w:rPr/>
      </w:pPr>
      <w:r>
        <w:rPr>
          <w:lang w:val="sr-Latn-CS"/>
        </w:rPr>
        <w:t>prisutnih etažnih vlasnika, glasalo je za _________, protiv ________, a uzdržanih 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4. Donose se Pravila o međusobnim odnosima etažnih vlasnik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5. Žiro-račun za uplatu sredstava za održavanje zajedničkih djelova zgrade otvara se kod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_______________________________ banke u 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6. Vlasnici su dužni da mjesečno izdvajaju za održavanje zajedničkih djelova zgrade sredstva u iznosu od __________/m2 neto stambene ili neto površine poslovnog prostora i u iznosu od ____________/m2 nestambenog prostora, koja se do 15-og u mjesecu uplaćuju na poseban žiro-račun broj: __________________________________, otvoren kod _________________  banke u __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7. Poslovi održavanja zajedničkih djelova zgrade povjeravaju se 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iz 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 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zuje se upravnik da u roku od petnaest dana od dana donošenja odluka i Pravila o međusobnim odnosima etažnih vlasnika, nadležnom organu jedinice lokalne uprave dostavi naznačenu dokumentaciju radi registr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</w:t>
      </w:r>
      <w:r>
        <w:rPr>
          <w:b/>
          <w:lang w:val="sr-Latn-CS"/>
        </w:rPr>
        <w:t>ZAPISNIČAR                                                           PREDSJEDAVAJUĆI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                                         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2:00Z</dcterms:created>
  <dc:creator>Agencija</dc:creator>
  <dc:description/>
  <cp:keywords/>
  <dc:language>en-US</dc:language>
  <cp:lastModifiedBy>Jelena Lackovic</cp:lastModifiedBy>
  <dcterms:modified xsi:type="dcterms:W3CDTF">2018-10-17T08:09:00Z</dcterms:modified>
  <cp:revision>23</cp:revision>
  <dc:subject/>
  <dc:title>ZAPISNIK</dc:title>
</cp:coreProperties>
</file>