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lang w:val="sr-Latn-CS"/>
        </w:rPr>
        <w:t xml:space="preserve">Na osnovu člana 188. stav 4 Zakona o svojinsko - pravnim odnosima („Sl. list RCG“, broj 19/09), </w:t>
      </w:r>
      <w:r>
        <w:rPr>
          <w:b/>
          <w:lang w:val="sr-Latn-CS"/>
        </w:rPr>
        <w:t>zaključuje se</w:t>
      </w:r>
      <w:r>
        <w:rPr>
          <w:lang w:val="sr-Latn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</w:r>
      <w:r>
        <w:rPr>
          <w:b/>
          <w:lang w:val="sr-Latn-CS"/>
        </w:rPr>
        <w:t>U G O V O R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lang w:val="sr-Latn-CS"/>
        </w:rPr>
        <w:t>O međusobnim odnosima između Skupštine etažnih vlasnika zgrade u ulici __________________________________ broj ______ u ____________________, koju zastupa Predsjednik Skupštine ___________________________________________, s jedne strane i ___________________________________ Upravnika stambene zgrade,  s druge strane, dana _________20____ god. u Budv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>Član 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pravnik je dužan d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izvršava Odluke Skupštin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predlaže program održavanja zgrad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stara se o realizaciji programa održavanja zgrad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obezbjeđuje obavljanje hitnih intervencija na zajedničkom dijelu zgrade i na posebnom ako ih vlasnik ne obezbijedi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zaključuje ugovore o zakupu poslovnih prostorij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naplaćuje prihode i izvršava obavez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organizuje naplate i prijem uplata na račun zgrad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predstavlja i zastupa stambenu zgrad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prima i otpušta domar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obezbjeđuje poštovanje pravila o međusobnim odnosima etažnih vlasnik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podnosi Skupštini izvještaj o svom radu u predhodnoj kalendarskoj godini i dostavlja na uvid sve isprave do 30 juna svake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Etažni vlasnici su dužni d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- sredstva za održavanje zajedničkih djelova zgrade u iznosu od ___________ eura uplaćuju</w:t>
      </w:r>
    </w:p>
    <w:p>
      <w:pPr>
        <w:pStyle w:val="Normal"/>
        <w:jc w:val="both"/>
        <w:rPr/>
      </w:pPr>
      <w:r>
        <w:rPr>
          <w:lang w:val="sr-Latn-CS"/>
        </w:rPr>
        <w:t>na žiro-račun broj: ____________________ otvoren kod ________________________banke u ___________________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poštuje utvrđena Pravila o međusobnim odnosim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održava svoj posebni dio na način da ne ugrožava održavanje djelova drugih vlasnika zajedničkih djelova zgrad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bez odlaganja prijavi upravniku štetu za koju je saznao da je nastala na zajedničkim djelovima zgrade, kao i štetu na onim posebnim djelovima, ako prijeti opasnost ostalim djelovima zgrade;</w:t>
      </w:r>
    </w:p>
    <w:p>
      <w:pPr>
        <w:pStyle w:val="Normal"/>
        <w:jc w:val="both"/>
        <w:rPr/>
      </w:pPr>
      <w:r>
        <w:rPr>
          <w:lang w:val="sr-Latn-CS"/>
        </w:rPr>
        <w:t>- prijavi otuđenje svog posebnog dijela zgrad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3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govor se zaključuje na period od četiri godine, a može biti produžen ako Skupština o tome donese Odluk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4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Za rad upravniku pripada mjesečna naknada u iznosu od ________eura, koja se isplaćuje iz sredstava za održavanje zajedničkih djelova zgrad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5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kon isteka važnosti ovog Ugovora Upravnik je dužan da preda novoimenovanom upravniku svu dokumentaciju koju je posjedovao u vezi sa radom na održavanju zajedničkih djelova zgrade i neutrošena novčana sreds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6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vaj Ugovor je sačinjen u 5 istovjetnih primjeraka, od čega po dva primjerka pripadaju Predsjedniku Skupštine i Upravniku i jedan nadležnom organu lokalne uprav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7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Za sve sporove nastale po ovom Ugovoru nadležan je sud u Kotor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PREDSJEDNIK SKUPŠTINE                                                          UPRAVNIK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_____________________________                                            ________________________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8:00Z</dcterms:created>
  <dc:creator>Agencija</dc:creator>
  <dc:description/>
  <cp:keywords/>
  <dc:language>en-US</dc:language>
  <cp:lastModifiedBy>Jelena Lackovic</cp:lastModifiedBy>
  <cp:lastPrinted>2018-10-16T13:48:00Z</cp:lastPrinted>
  <dcterms:modified xsi:type="dcterms:W3CDTF">2018-10-17T08:47:00Z</dcterms:modified>
  <cp:revision>9</cp:revision>
  <dc:subject/>
  <dc:title>ZAPISNIK</dc:title>
</cp:coreProperties>
</file>