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Na osnovu člana 183. Zakona o svojinsko pravnim odnosima („Sl. list RCG“, broj 19/09) i članova 16. i 19. Zakona o održavanju stambenih zgrada („Sl. list CG“, broj 41/16), Skupština etažnih vlasnika stambene zgrade – ulaza u ulici ______________________________________broj ________ na sjednici održanoj dana __________20_____ god., donijela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  <w:t>O D L U K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1) Račun za uplatu sredstava za održavanje zajedničkih djelova stambene zgrade – ulaza _________, ulica ____________________________________ broj__________ u _________________otvara se kod __________________________________ban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2) Vlasnici su dužni da mjesečno izdvajaju za troškove održavanja zajedničkih djelova stambene zgrade, sredstva u iznosu od __________/m2 neto stambene ili neto površine poslovnog prostora i  u iznosu od ___________/m2 neto površine nestambenog prostora (garaže i garažna mjesta, podrumi, hodnici, holovi, perionice, sušionice i zajednička potkrovlja), koja do 15-og u mjesecu uplaćuju na poseban žiro-račun stambene zgrade broj: ______________________________, otvoren kod __________________________ banke u 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3) Poslovi održavanja zajedničkih djelova stambene zgrade povjeravaju se ___________________________________, iz 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  <w:t>Budva,</w:t>
      </w:r>
      <w:r>
        <w:rPr>
          <w:rFonts w:cs="Arial" w:ascii="Arial" w:hAnsi="Arial"/>
          <w:sz w:val="23"/>
          <w:szCs w:val="23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3"/>
          <w:szCs w:val="23"/>
          <w:lang w:val="sr-Latn-CS"/>
        </w:rPr>
        <w:t>PREDSJEDNIK</w:t>
      </w:r>
      <w:r>
        <w:rPr>
          <w:rFonts w:cs="Arial" w:ascii="Arial" w:hAnsi="Arial"/>
          <w:sz w:val="23"/>
          <w:szCs w:val="23"/>
          <w:lang w:val="sr-Latn-CS"/>
        </w:rPr>
        <w:t xml:space="preserve">  </w:t>
      </w:r>
      <w:r>
        <w:rPr>
          <w:rFonts w:cs="Arial" w:ascii="Arial" w:hAnsi="Arial"/>
          <w:b/>
          <w:sz w:val="23"/>
          <w:szCs w:val="23"/>
          <w:lang w:val="sr-Latn-CS"/>
        </w:rPr>
        <w:t>SKUPŠT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 xml:space="preserve">________.20______. god. </w:t>
        <w:tab/>
        <w:tab/>
        <w:t xml:space="preserve">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0:00Z</dcterms:created>
  <dc:creator>Agencija</dc:creator>
  <dc:description/>
  <cp:keywords/>
  <dc:language>en-US</dc:language>
  <cp:lastModifiedBy>Jelena Lackovic</cp:lastModifiedBy>
  <cp:lastPrinted>2018-10-17T09:28:00Z</cp:lastPrinted>
  <dcterms:modified xsi:type="dcterms:W3CDTF">2018-10-17T08:24:00Z</dcterms:modified>
  <cp:revision>11</cp:revision>
  <dc:subject/>
  <dc:title>ZAPISNIK</dc:title>
</cp:coreProperties>
</file>