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EDLOG PROJEKTA PO JAVNOM POZIV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broj 001 - 680/1 od 18.03.2014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 dodjelu bespovratnih sredstava za projekte od važnost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za razvoj ruralnog turizma na teritoriji opštine Budv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</w:rPr>
        <w:t>(Napomena: elektronsku verziju formulara prilagodite broju i karakteru aktivnosti u kandidovanom projektu/programu (u daljem tekstu: projekat) poštujući ponuđenu strukturu projekta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OSNOVNI PODACI O PODNOSIOCU PROJEK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21" w:type="dxa"/>
        <w:jc w:val="left"/>
        <w:tblInd w:w="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6839"/>
      </w:tblGrid>
      <w:tr>
        <w:trPr>
          <w:trHeight w:val="30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Ime i prezime / </w:t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iv pravnog lica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Adresa / </w:t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jedište pravnog lica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avni status pravnog lica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JMBG / </w:t>
            </w:r>
          </w:p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IB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vlašćeno lice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Cs/>
              </w:rPr>
              <w:t xml:space="preserve">Kontakt osoba / </w:t>
            </w:r>
          </w:p>
          <w:p>
            <w:pPr>
              <w:pStyle w:val="TableContents"/>
              <w:snapToGrid w:val="false"/>
              <w:rPr>
                <w:rFonts w:ascii="Garamond" w:hAnsi="Garamond" w:cs="Garamond"/>
                <w:bCs/>
                <w:lang w:val="sr-Latn-ME"/>
              </w:rPr>
            </w:pPr>
            <w:r>
              <w:rPr>
                <w:rFonts w:cs="Garamond" w:ascii="Garamond" w:hAnsi="Garamond"/>
                <w:bCs/>
              </w:rPr>
              <w:t>Funkcija ovla</w:t>
            </w:r>
            <w:r>
              <w:rPr>
                <w:rFonts w:cs="Garamond" w:ascii="Garamond" w:hAnsi="Garamond"/>
                <w:bCs/>
                <w:lang w:val="sr-Latn-ME"/>
              </w:rPr>
              <w:t>šćenog lica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  <w:lang w:val="sr-Latn-ME"/>
              </w:rPr>
            </w:pPr>
            <w:r>
              <w:rPr>
                <w:rFonts w:cs="Garamond" w:ascii="Garamond" w:hAnsi="Garamond"/>
                <w:bCs/>
                <w:lang w:val="sr-Latn-ME"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lefon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ax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-mail</w:t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eb site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roj tekućeg računa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iv banke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PODACI O PODNOSIOCU PROJEKTA (*samo za pravna lic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1" w:type="dxa"/>
        <w:jc w:val="left"/>
        <w:tblInd w:w="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141"/>
      </w:tblGrid>
      <w:tr>
        <w:trPr>
          <w:trHeight w:val="3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kupan broj zaposlenih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1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roj zaposlenih na neodređeno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roj zaposlenih na određeno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roj volontera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dite imena i kvalifikacije ključnih učesnika zaposlenih /volontera zaduženih za realizaciju projekt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PODACI O PROJEKT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iv projekta:</w:t>
      </w:r>
      <w:r>
        <w:rPr>
          <w:rFonts w:cs="Garamond" w:ascii="Garamond" w:hAnsi="Garamond"/>
          <w:lang w:val="sr-Latn-CS"/>
        </w:rPr>
        <w:t xml:space="preserve"> _________________________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soba/e odgovorna/e za implementaciju projekta i njena/njihova funkcija 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tak opis projekta: _________________________________________________________</w:t>
      </w:r>
    </w:p>
    <w:p>
      <w:pPr>
        <w:pStyle w:val="ColorfulListAccent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last na koju se odnosi projekat: _______________________________________________</w:t>
      </w:r>
    </w:p>
    <w:p>
      <w:pPr>
        <w:pStyle w:val="ColorfulListAccent1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sr-Latn-CS"/>
        </w:rPr>
        <w:t>Na koji način je projekat koji predlažete povezan sa prioritetima Opštine Budva tj. doprinosi razvoju ruralnog turizma u opštini Budva:</w:t>
      </w:r>
    </w:p>
    <w:p>
      <w:pPr>
        <w:pStyle w:val="ColorfulListAccent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</w:t>
      </w:r>
    </w:p>
    <w:p>
      <w:pPr>
        <w:pStyle w:val="ColorfulListAccent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pis problema na koji je projekat usmjeren: _______________________________________</w:t>
      </w:r>
    </w:p>
    <w:p>
      <w:pPr>
        <w:pStyle w:val="ColorfulListAccent1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Trajanje projekta: 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razloženje projekta sa aktivnost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inamika realizacije projekta (po mjesecima, kvartlalno, isl.): 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Navesti da li je za projekat predviđeno angažovanje stručnih lica iz oblasti za koju konkurišete?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vesti rizike i prepreke koji mogu onemogućiti realizaciju aktivnosti: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Navesti ukoliko je predviđena saradnja sa drugim pojedincima, preduzećima ili NVO na realizaciji ovog projekta: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Navesti ukoliko je predviđena saradnja sa državnim i/ili lokalnim organima uprave i/ili javnim preduzećima čiji je osnivač Država i/ili Opština i /ili sa drugim pravnim licima na realizaciji ovog projekta ili  je ostavarena sardanja u pripremi kandidovanog projekta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Navesti na koji način će se projekat uskladiti sa već postojećim aktivnostima Opštine ili njenih javnih preduzeća u oblasti ruralnog turizma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Cs/>
          <w:lang w:val="sr-Latn-CS"/>
        </w:rPr>
        <w:t>Ukoliko ste ranije dobijali sredstva od Opštine Budva, molimo da navedete godinu, iznos i ukratko opišete projekat za koji su sredstva dodjeljena.</w:t>
      </w:r>
    </w:p>
    <w:p>
      <w:pPr>
        <w:pStyle w:val="Normal"/>
        <w:ind w:left="709" w:hanging="0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Cs/>
        </w:rPr>
        <w:t>________________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Zaokružiti propratnu dokumentaciju koju prilažete: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ice,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kompjuterske simulacije,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CS"/>
              </w:rPr>
              <w:t>planovi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cd prezentacije,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crteži,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fotografije,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CS"/>
              </w:rPr>
              <w:t>drugo:__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CS"/>
              </w:rPr>
              <w:t>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Iznos sredstava koja se potražuju: 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 xml:space="preserve">Zaokružiti  procenat sredstava u odnosu na ukupna sredstva potrebna za realizaciju projekta. </w:t>
      </w:r>
    </w:p>
    <w:p>
      <w:pPr>
        <w:pStyle w:val="ColorfulListAccent1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o  10%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/>
          <w:lang w:val="sr-Latn-CS"/>
        </w:rPr>
        <w:t xml:space="preserve">Do  20%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o  30%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o  40%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/>
          <w:lang w:val="sr-Latn-CS"/>
        </w:rPr>
        <w:t>Do  50%</w:t>
      </w:r>
    </w:p>
    <w:p>
      <w:pPr>
        <w:pStyle w:val="ColorfulListAccent1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>Navesti vrijednost projekta (npr. inovativan pristup i kreativnost):</w:t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. OČEKIVANI REAZULTATI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r-Latn-CS"/>
        </w:rPr>
        <w:t>Navesti očekivne rezultate aktivnosti (kvantitavni i kvalitativni pokazatelji) i njihov uticaj na ciljnu/e grupu/e</w:t>
      </w:r>
      <w:r>
        <w:rPr>
          <w:rFonts w:cs="Garamond" w:ascii="Garamond" w:hAnsi="Garamond"/>
          <w:b/>
          <w:lang w:val="sr-Latn-CS"/>
        </w:rPr>
        <w:t>: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Navesti na koji način će se koristiti rezultati aktivnosti i isto prenositi javnosti: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ticaj projekta na muškarce i na žene (rodna komponenta), socijalni i kulturni efekat.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E.  VIŠESTRUKI EFEKTI I FINANSIJSKA ODRŽIVOST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pišite mogućnosti da pozitivna iskustva budu prenešena drugima. Opišite, ukoliko projekat proizvodi navedeno, višestruke efekte koje projekat postiže: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Održivost projekta: </w:t>
      </w:r>
    </w:p>
    <w:p>
      <w:pPr>
        <w:pStyle w:val="Normal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H. BUDŽET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TableContents"/>
        <w:snapToGrid w:val="false"/>
        <w:jc w:val="both"/>
        <w:rPr/>
      </w:pPr>
      <w:r>
        <w:rPr>
          <w:rFonts w:cs="Garamond" w:ascii="Garamond" w:hAnsi="Garamond"/>
          <w:lang w:val="sr-Latn-CS"/>
        </w:rPr>
        <w:t xml:space="preserve">Napomena: </w:t>
      </w:r>
      <w:r>
        <w:rPr>
          <w:rFonts w:cs="Garamond" w:ascii="Garamond" w:hAnsi="Garamond"/>
          <w:bCs/>
        </w:rPr>
        <w:t>Svaku stavku u budžetu potrebno je detaljno opisati. Na primjer, ukoliko se traži plata za koordinatora projekta, treba navesti koji dio radnog vremena će biti plaćen (puno radno vrijeme, ½</w:t>
      </w:r>
      <w:r>
        <w:rPr>
          <w:rFonts w:cs="Garamond" w:ascii="Garamond" w:hAnsi="Garamond"/>
        </w:rPr>
        <w:t xml:space="preserve"> , 1/3 </w:t>
      </w:r>
      <w:r>
        <w:rPr>
          <w:rFonts w:cs="Garamond" w:ascii="Garamond" w:hAnsi="Garamond"/>
          <w:bCs/>
        </w:rPr>
        <w:t>. Direktni troškovi projekta, tj. troškovi aktivnosti treba da budu precizno dati po stavkama i uskladjeni sa opisom  aktivnosti.</w:t>
      </w:r>
    </w:p>
    <w:p>
      <w:pPr>
        <w:pStyle w:val="TableContents"/>
        <w:snapToGrid w:val="false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tbl>
      <w:tblPr>
        <w:tblW w:w="1008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110"/>
        <w:gridCol w:w="990"/>
        <w:gridCol w:w="900"/>
        <w:gridCol w:w="1200"/>
        <w:gridCol w:w="2040"/>
        <w:gridCol w:w="1894"/>
      </w:tblGrid>
      <w:tr>
        <w:trPr>
          <w:trHeight w:val="289" w:hRule="atLeas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Cs/>
              </w:rPr>
              <w:t>Stav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Naziv jed. 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j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roj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ed. m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j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kupan</w:t>
            </w:r>
          </w:p>
          <w:p>
            <w:pPr>
              <w:pStyle w:val="TableContents"/>
              <w:rPr/>
            </w:pPr>
            <w:r>
              <w:rPr>
                <w:rFonts w:cs="Garamond" w:ascii="Garamond" w:hAnsi="Garamond"/>
                <w:bCs/>
              </w:rPr>
              <w:t>Izn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znos tražen od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pšti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znos obezbijeđen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z drugih izvora</w:t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oškovi plata i honorar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9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oškovi prostora i</w:t>
            </w:r>
          </w:p>
          <w:p>
            <w:pPr>
              <w:pStyle w:val="TableContents"/>
              <w:rPr/>
            </w:pPr>
            <w:r>
              <w:rPr>
                <w:rFonts w:cs="Garamond" w:ascii="Garamond" w:hAnsi="Garamond"/>
                <w:bCs/>
              </w:rPr>
              <w:t>komunikacij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oškovi kancelarijskog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Cs/>
              </w:rPr>
              <w:t>materijal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roškovi </w:t>
            </w:r>
          </w:p>
          <w:p>
            <w:pPr>
              <w:pStyle w:val="TableContents"/>
              <w:rPr/>
            </w:pPr>
            <w:r>
              <w:rPr>
                <w:rFonts w:cs="Garamond" w:ascii="Garamond" w:hAnsi="Garamond"/>
                <w:bCs/>
              </w:rPr>
              <w:t>oprem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Cs/>
              </w:rPr>
              <w:t>Troškovi komunikacija (telefon, internet pošt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Cs/>
              </w:rPr>
              <w:t>Troškovi kopiranja i štamp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tni troško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irektni troškovi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jekta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troškovi aktivnosti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stali troškovi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opisati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oškovi evaluacij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38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KUPNO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Napomena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vaku stavku budžeta detaljno opisati u kolonama jedinica mjere i broj mjernih jedinica shodno budžetu projek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8577"/>
      </w:tblGrid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Doprinos (učešće) aplikanta u budžetu projekta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terijalno učešće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opišite)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</w:p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včano učešće</w:t>
            </w:r>
          </w:p>
        </w:tc>
        <w:tc>
          <w:tcPr>
            <w:tcW w:w="8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88"/>
        <w:gridCol w:w="1417"/>
      </w:tblGrid>
      <w:tr>
        <w:trPr>
          <w:trHeight w:val="298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Cs/>
              </w:rPr>
              <w:t>Doprinos drugih donatora (navesti sve izvore i iznose očekivanih sredstava, npr. sredstva iz međunarodnih fondova, kreditna sredstva i sl.)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nat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znos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kupno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9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kupni iznos koji se traži od Opštine Budva                                                          €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78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kupni iznos sredstava potrebnih za realizaciju projekt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€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EX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: POTREBNA DOKUMENTACIJ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pomena: Molimo da uz vašu prijavu priložite sljedeća dokument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bCs/>
        </w:rPr>
        <w:t>Kompletan spisak lica koja su uključena u realizaciju projekt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tvrdu o vlasništvu nad objektom / zemljištem (izvod iz Katastarske evidencije Uprave za nepokretnosti Republike Crne Gore ili ugovor o zakupu objketa / zemljišt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čna mjenica uz prateća mjenična dokumenta (za fizička lica)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jenica preduzeća uz prateća mjenična dokumenta (za pravna lica)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</w:t>
      </w:r>
    </w:p>
    <w:p>
      <w:pPr>
        <w:pStyle w:val="Normal"/>
        <w:ind w:left="108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>II:</w:t>
      </w:r>
      <w:r>
        <w:rPr>
          <w:rFonts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b/>
        </w:rPr>
        <w:t xml:space="preserve">KONAČNA OCJENA PROJEKTA (popunjava Komisija):    </w:t>
      </w:r>
      <w:r>
        <w:rPr>
          <w:rFonts w:cs="Garamond" w:ascii="Garamond" w:hAnsi="Garamond"/>
        </w:rPr>
        <w:t xml:space="preserve">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sr-Latn-CS"/>
        </w:rPr>
        <w:t>Komisija za raspodjelu sredstava ruralnog turizma, odobrava tražena sredstv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cjelin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jelimično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Iznos djelimično odobrenih sredstava                                  _____________________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  <w:tab/>
        <w:tab/>
        <w:tab/>
        <w:tab/>
        <w:tab/>
        <w:tab/>
        <w:t>Ovlašćeno lice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Spacing"/>
        <w:rPr/>
      </w:pPr>
      <w:r>
        <w:rPr>
          <w:rFonts w:cs="Garamond" w:ascii="Garamond" w:hAnsi="Garamond"/>
          <w:lang w:val="sr-Latn-C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_____________________________</w:t>
      </w:r>
    </w:p>
    <w:p>
      <w:pPr>
        <w:pStyle w:val="NoSpacing"/>
        <w:rPr/>
      </w:pPr>
      <w:r>
        <w:rPr>
          <w:rFonts w:cs="Garamond" w:ascii="Garamond" w:hAnsi="Garamond"/>
        </w:rPr>
        <w:tab/>
        <w:tab/>
        <w:tab/>
        <w:tab/>
        <w:tab/>
        <w:tab/>
        <w:t>MP.</w:t>
        <w:tab/>
        <w:tab/>
        <w:t>(potpis)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Budva, ____________________ god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4885" cy="2286635"/>
          <wp:effectExtent l="0" t="0" r="0" b="0"/>
          <wp:wrapNone/>
          <wp:docPr id="1" name="WordPictureWatermark536932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6932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228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2:00Z</dcterms:created>
  <dc:creator>admin</dc:creator>
  <dc:description/>
  <cp:keywords/>
  <dc:language>en-US</dc:language>
  <cp:lastModifiedBy>Zeljko Racanovic</cp:lastModifiedBy>
  <cp:lastPrinted>2014-03-19T08:06:00Z</cp:lastPrinted>
  <dcterms:modified xsi:type="dcterms:W3CDTF">2014-03-19T08:34:00Z</dcterms:modified>
  <cp:revision>4</cp:revision>
  <dc:subject/>
  <dc:title>PREDLOG PROJEKTA PO KONKURSU OPŠTINE BUDVA</dc:title>
</cp:coreProperties>
</file>