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325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06.12.2017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468pt;height:16.9pt" coordorigin="0,0" coordsize="9360,338">
                <v:group id="shape_0" alt="Group 108" style="position:absolute;left:0;top:0;width:9360;height:338">
                  <v:shape id="shape_0" ID="Freeform 110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adov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3" style="position:absolute;margin-left:0pt;margin-top:0pt;width:468pt;height:16.9pt" coordorigin="0,0" coordsize="9360,338">
                <v:group id="shape_0" alt="Group 104" style="position:absolute;left:0;top:0;width:9360;height:338">
                  <v:shape id="shape_0" ID="Freeform 106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ind w:left="142" w:right="-49" w:hanging="38"/>
        <w:rPr>
          <w:spacing w:val="51"/>
        </w:rPr>
      </w:pPr>
      <w:r>
        <w:rPr/>
        <w:t>Radovi na adaptaciji i opremanju prostorija u TQ Plaza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9130000-2 Kancelarijski namještaj 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12200-0 Podne obloge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42100-8 Molerski radovi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31000-9 Kancelarijske police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43000-4 Radovi na fasadama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9" style="position:absolute;margin-left:0pt;margin-top:0pt;width:468pt;height:16.9pt" coordorigin="0,0" coordsize="9360,338">
                <v:group id="shape_0" alt="Group 100" style="position:absolute;left:0;top:0;width:9360;height:338">
                  <v:shape id="shape_0" ID="Freeform 102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</w:rPr>
        <w:t>14.990,00</w:t>
      </w:r>
      <w:r>
        <w:rPr/>
        <w:t xml:space="preserve">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0pt;width:468pt;height:16.9pt" coordorigin="0,0" coordsize="9360,338">
                <v:group id="shape_0" alt="Group 96" style="position:absolute;left:0;top:0;width:9360;height:338">
                  <v:shape id="shape_0" ID="Freeform 98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24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90"/>
        <w:gridCol w:w="5130"/>
        <w:gridCol w:w="810"/>
        <w:gridCol w:w="805"/>
      </w:tblGrid>
      <w:tr>
        <w:trPr>
          <w:trHeight w:val="45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CELARIJSKA STOLICA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ov namještaj po izboru korisnika. Tapacirana stolica, kožna, sa točkovima i hidraulikom. Hidraulika podrazumijeva tri tipa podešavanja - nagib sjedišta, nagib naslona i visinu. Promjenljivi rukonasloni, nasloni, Oznaka u šemi opremanja:   A1.1 Dimenzija 70/70/100 c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CELARIJSKA STOLICA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ov namještaj po izboru korisnika. Tapacirana stolica sa točkovima i hidraulikom. Hidraulika podrazumijeva tri tipa podešavanja - nagib sjedišta, nagib naslona i visinu. Promjenljivi rukonasloni, nasloni, Oznaka u osnovi: A1.2. Dimenzija 70/70/100 c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ICA U SALI ZA SASTANK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/>
              </w:rPr>
              <w:t>Gotov namještaj po izboru korisnika. Preporuka je da se nabave stolice sa metalnom konstrukcijom, sa točkovima i hidraulikom, kvalitetnim dizajnom sa tapaciranim sedištem i naslonom. Oznaka u šemi opremanja:   A2. Dimenzija - 50/50/85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STOLI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ov namještaj po izboru korisnika. Preporuka je da se nabave stolice sa metalnom konstrukcijom, kvalitetnim dizajnom sa tapaciranim sedištem i naslonom. Oznaka u šemi opremanja:   A3. Dimenzija - 50/55/85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fotel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ov namještaj po izboru korisnika. Klub fotelja. Oznaka u projektu A4. Dimenzija - 80/80/8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dvosj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ov namještaj po izboru korisnika. Klub dvosjed. Oznaka u projektu A5. Dimenzija - 80/160/8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ARIJSKI S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/>
              </w:rPr>
              <w:t>Korpusi izrađeni od univera debljine 18 mm u boji prirodnog drveta · Frontovi su izrađeni od univera debljini 18 mm, u boji prirodnog drveta, obrađenih ivica abs kant trakom debljine 18 mm u boji fronta. · Gornju površinu uraditi od duple ploče po obodima-prema šemi i obraditi ivice abs kant trakom debljine 36 mm · Gornja ploča stola sadrži i plastični zatvarač rupe kroz koju prolaze kablovi. · Ručice na fiokama aluminijumske, dužine do 10 cm. · Okovi, brave, šarke - "HAFELA", ili sličnog kvaliteta, podešeni za lako rukovanje, sa svim elementima za pun kvalitet. Otvaranje fioka sistemom klizača soft close. Oznaka u projektu B 2. Dimenzija - 80/180/72 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ARIJSKI S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i izrađeni od univera debljine 18 mm u boji prirodnog drveta · Frontovi su izrađeni od univera debljini 18 mm, u boji prirodnog drveta, obrađenih ivica abs kant trakom debljine 18 mm u boji fronta. · Gornju površinu uraditi od duple ploče po obodima-prema šemi i obraditi ivice abs kant trakom debljine 36 mm · Gornja ploča stola sadrži i plastični zatvarač rupe kroz koju prolaze kablovi. · Ručice na fiokama aluminijumske, dužine do 10 cm. · Okovi, brave, šarke - "HAFELA", ili sličnog kvaliteta, podešeni za lako rukovanje, sa svim elementima za pun kvalitet. Otvaranje fioka sistemom klizača soft close. Oznaka u projektu B 1.1. Dimenzija - 80/160/75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ARIJSKI S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/>
              </w:rPr>
              <w:t>Korpusi izrađeni od univera debljine 18 mm u boji prirodnog drveta · Frontovi su izrađeni od univera debljini 18 mm, u boji prirodnog drveta, obrađenih ivica abs kant trakom debljine 18 mm u boji fronta. · Gornju površinu uraditi od duple ploče po obodima-prema šemi i obraditi ivice abs kant trakom debljine 36 mm · Gornja ploča stola sadrži i plastični zatvarač rupe kroz koju prolaze kablovi. · Ručice na fiokama aluminijumske, dužine do 10 cm. · Okovi, brave, šarke - "HAFELA", ili sličnog kvaliteta, podešeni za lako rukovanje, sa svim elementima za pun kvalitet. Otvaranje fioka sistemom klizača soft close. Oznaka u projektu B 1.2. Dimenzija - 80/120/75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UB S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 izraditi od oplemenjene iverice; Kompletnu konstrukciju izraditi od tabli d = 1,8 cm u boji prirodnog drveta Kantovanje vršiti u ABS trakom istoj boji u kojoj su table. · Gornju površinu stola uraditi od duple ploče od oplemenjene iverice sa ispunom od stakla debljine d - 6 mm upuštenog u žljeb prema šemi ;· Svi spojevi konstrukcije su neprimjetni.Oznaka u projektu B 6.. Dimenzija - 45/45/4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S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 izraditi od oplemenjene iverice; Kompletnu konstrukciju izraditi od tabli d = 1,8 cm u boji prirodnog drveta Kantovanje vršiti u ABS trakom istoj boji u kojoj su table. · Gornju površinu stola uraditi od duple ploče od oplemenjene iverice sa ispunom od stakla debljine d - 6 mm upuštenog u žljeb prema šemi ;· Svi spojevi konstrukcije su neprimjetni.Oznaka u projektu B 7. Dimenzija - 50/120/4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 S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/>
              </w:rPr>
              <w:t>Korpusi izrađeni od univera debljine 18 mm u boji prirodnog drveta· Frontovi su izrađeni od univera debljini 18mm, u u boji prirodnog drveta, obrađenih rubnih ivica abs kant trakom debljine 18 mm u boji fronta.· Gornju površinu uraditi od duple ploče po obodima-prema šemi i obraditi ivice abs kant trakom debljine 36 mm; · Za elemente veze koristi se kvallitetni okov tipa Haffele ili slično.. Oznaka u projektu B 5.Dimenzija - 60/120+70+četvrtina kruga r60/75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Za konferencije - Konstrukciju izraditi od varenih prohromskih profila kružnog poprečnog presjeka ø 40 mm, ili kutija 40x40 mm. Poklopnu ploču izraditi o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/>
              </w:rPr>
              <w:t>duple ploče po obodima-prema šemi i obraditi ivice abs kant trakom debljine 36 m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 w:eastAsia="sr-Latn-ME"/>
              </w:rPr>
              <w:t>.  Oznaka u projektu B 4. Dimenzija 80/126/75 c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- GARDARO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izraditi od oplemenjene iverice; Kompletnu konstrukciju ormara izraditi od tabli d = 1,8 cm u boji prirodnog drveta. Središnju ploču izraditi od tabli d = 3,6 cm u boji prirodnog drveta. Kantovanje vršiti u istoj boji u kojoj su table. Coklica u boji prirodnog drveta; Okovi, brave, šarke - "HAFELA", ili sličnog kvaliteta, podešeni za lako rukovanje, sa svim elementima za pun kvalitet; Ormar ima police i garderobni dio. Oznaka u projektu C 1. Dimenzija 45/90/220 c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- GARDARO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izraditi od oplemenjene iverice; Kompletnu konstrukciju ormara izraditi od tabli d = 1,8 cm u boji prirodnog drveta. Središnju ploču izraditi od tabli d = 3,6 cm u boji prirodnog drveta. Kantovanje vršiti u istoj boji u kojoj su table. Coklica u boji prirodnog drveta; Okovi, brave, šarke - "HAFELA", ili sličnog kvaliteta, podešeni za lako rukovanje, sa svim elementima za pun kvalitet; Ormar ima police i garderobni dio. Oznaka u projektu C 2. Dimenzija 45/120/220 c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SA POLICAMA - POLUOTVORE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izraditi od oplemenjene iverice; Kompletnu konstrukciju ormara izraditi od tabli d = 1,8 cm u boji prirodnog drveta u kombinaciji sa staklom . Poklopnu, središnju i donju ploču izraditi kod tabli d = 3,6 cm u boji prirodnog drveta. Kantovanje vršiti u istoj boji u kojoj su table. Coklica u boji prirodnog drveta; · Okovi, brave, šarke - "HAFELA", ili sličnog kvaliteta, podešeni za lako rukovanje, sa svim elementima za pun kvalitet; Otvaranje fioka sistemom klizača soft close..Oznaka u projektu C 3.. Dimenzija - 45/200/22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SA POLICAMA - POLUOTVORE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Ormar izraditi od oplemenjene iverice; Kompletnu konstrukciju ormara izraditi od tabli d = 1,8 cm u boji prirodnog drveta u kombinaciji sa staklom . Poklopnu, središnju i donju ploču izraditi kod tabli d = 3,6 cm u boji prirodnog drveta. Kantovanje vršiti u istoj boji u kojoj su table. Coklica u boji prirodnog drveta; · Okovi, brave, šarke - "HAFELA", ili sličnog kvaliteta, podešeni za lako rukovanje, sa svim elementima za pun kvalitet; Otvaranje fioka sistemom klizača sof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/>
              </w:rPr>
              <w:t>close..Oznaka u projektu C 4.. Dimenzija - 45/180/22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SA POLICAMA, POLUOTVORE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izraditi od oplemenjene iverice; Kompletnu konstrukciju ormara izraditi od tabli d = 1,8 cm u boji prirodnog drveta. Poklopnu, središnju i donju ploču izraditi kod tabli d = 3,6 cm u boji prirodnog drveta u kombinaciji sa staklom. Kantovanje vršiti u istoj boji u kojoj su table. Coklica u boji prirodnog drveta; · Okovi, brave, šarke - "HAFELA", ili sličnog kvaliteta, podešeni za lako rukovanje, sa svim elementima za pun kvalitet; Otvaranje fioka sistemom klizača soft close..Oznaka u projektu C 5.. Dimenzija - 45/120/22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SA POLICAMA, POLUOTVORE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ar izraditi od oplemenjene iverice; Kompletnu konstrukciju ormara izraditi od tabli d = 1,8 cm u boji prirodnog drveta. Poklopnu, središnju i donju ploču izraditi kod tabli d = 3,6 cm u boji prirodnog drveta. Kantovanje vršiti u istoj boji u kojoj su table. Coklica u boji prirodnog drveta; · Okovi, brave, šarke - "HAFELA", ili sličnog kvaliteta, podešeni za lako rukovanje, sa svim elementima za pun kvalitet; Otvaranje fioka sistemom klizača soft close..Oznaka u projektu C 6.. Dimenzija - 25/120/8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pih (12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pih (10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ese, trakaste 5,0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ese, trakaste 3,0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na tabla od iverice 4,00x 2,8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 uredjaj 18-ica, nabavka i ugradn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 uredjaj 12-ica, nabavka i ugradn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završtetku radova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2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2245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468pt;height:16.9pt" coordorigin="0,0" coordsize="9360,338">
                <v:group id="shape_0" alt="Group 91" style="position:absolute;left:0;top:0;width:9360;height:338">
                  <v:shape id="shape_0" ID="Freeform 93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5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468pt;height:16.9pt" coordorigin="0,0" coordsize="9360,338">
                <v:group id="shape_0" alt="Group 87" style="position:absolute;left:0;top:0;width:9360;height:338">
                  <v:shape id="shape_0" ID="Freeform 89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21" w:leader="none"/>
          <w:tab w:val="left" w:pos="6746" w:leader="none"/>
        </w:tabs>
        <w:ind w:left="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921" w:leader="none"/>
          <w:tab w:val="left" w:pos="6746" w:leader="none"/>
        </w:tabs>
        <w:ind w:left="92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2">
                                  <a:moveTo>
                                    <a:pt x="0" y="0"/>
                                  </a:moveTo>
                                  <a:lnTo>
                                    <a:pt x="48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2" style="position:absolute;margin-left:0pt;margin-top:0pt;width:243.25pt;height:0.35pt" coordorigin="0,0" coordsize="4865,7">
                <v:group id="shape_0" alt="Group 83" style="position:absolute;left:0;top:0;width:4865;height:7">
                  <v:shape id="shape_0" ID="Freeform 84" coordsize="4852,2" path="m0,0l4852,0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0" y="324"/>
                                  </a:moveTo>
                                  <a:lnTo>
                                    <a:pt x="9300" y="324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8" style="position:absolute;margin-left:0pt;margin-top:0pt;width:468pt;height:16.75pt" coordorigin="0,0" coordsize="9360,335">
                <v:group id="shape_0" alt="Group 79" style="position:absolute;left:0;top:0;width:9360;height:335">
                  <v:shape id="shape_0" ID="Freeform 81" coordsize="9300,324" path="m0,324l9300,324l9300,0l0,0l0,324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12.12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12.12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b/>
          <w:b/>
        </w:rPr>
      </w:pPr>
      <w:r>
        <w:rPr>
          <w:b/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468pt;height:16.9pt" coordorigin="0,0" coordsize="9360,338">
                <v:group id="shape_0" alt="Group 75" style="position:absolute;left:0;top:0;width:9360;height:338">
                  <v:shape id="shape_0" ID="Freeform 77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 xml:space="preserve">nabavka radova na adaptaciji i opremanju prostorija u TQ Plaza u Budvi. </w:t>
      </w:r>
      <w:bookmarkStart w:id="0" w:name="_GoBack"/>
      <w:bookmarkEnd w:id="0"/>
      <w:r>
        <w:rPr/>
        <w:br/>
        <w:t>Procjenu vrijednosti javne nabavke je izvršio Sekretarijat za investicije Opštine Budva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 zahtjeva 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ado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radova koji su izvedeni u posljednjih dvije do pet godina, sa rokovima izvođenja radova, uključujući vrijednost, vrijeme i lokaciju izvođenja</w:t>
      </w:r>
    </w:p>
    <w:p>
      <w:pPr>
        <w:pStyle w:val="Normal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l-SI"/>
        </w:rPr>
      </w:pPr>
      <w:r>
        <w:rPr>
          <w:rFonts w:cs="Wingdings" w:ascii="Wingdings" w:hAnsi="Wingdings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sl-SI"/>
        </w:rPr>
      </w:pPr>
      <w:r>
        <w:rPr>
          <w:rFonts w:cs="Times New Roman"/>
          <w:color w:val="000000"/>
          <w:spacing w:val="-1"/>
          <w:sz w:val="24"/>
          <w:szCs w:val="24"/>
          <w:u w:val="single"/>
          <w:lang w:val="sl-SI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116" w:right="96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80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144.75pt;height:0.4pt" coordorigin="0,0" coordsize="2895,8">
                <v:group id="shape_0" alt="Group 69" style="position:absolute;left:0;top:0;width:2895;height:8">
                  <v:shape id="shape_0" ID="Freeform 70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z w:val="28"/>
        </w:rPr>
        <w:t>po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Zahtjevu za dostavljanje ponuda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broj</w:t>
      </w:r>
      <w:r>
        <w:rPr>
          <w:b/>
          <w:sz w:val="28"/>
        </w:rPr>
        <w:t xml:space="preserve">  </w:t>
      </w:r>
      <w:r>
        <w:rPr>
          <w:b/>
          <w:spacing w:val="-1"/>
          <w:sz w:val="28"/>
        </w:rPr>
        <w:t xml:space="preserve">01-3257/4 </w:t>
      </w:r>
      <w:r>
        <w:rPr>
          <w:b/>
          <w:sz w:val="28"/>
        </w:rPr>
        <w:t xml:space="preserve">od  </w:t>
      </w:r>
      <w:r>
        <w:rPr>
          <w:b/>
          <w:spacing w:val="-1"/>
          <w:sz w:val="28"/>
        </w:rPr>
        <w:t>06.12.2017.godine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za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32"/>
          <w:szCs w:val="32"/>
        </w:rPr>
        <w:t xml:space="preserve">nabavku </w:t>
      </w:r>
      <w:r>
        <w:rPr>
          <w:b/>
          <w:sz w:val="32"/>
          <w:szCs w:val="32"/>
        </w:rPr>
        <w:t>radova na adaptaciji i opremanju prostorija u TQ Plaza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b/>
          <w:b/>
          <w:bCs/>
          <w:spacing w:val="5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2">
                                <a:moveTo>
                                  <a:pt x="0" y="0"/>
                                </a:moveTo>
                                <a:lnTo>
                                  <a:pt x="4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86.85pt;margin-top:607.8pt;width:212.35pt;height:0.1pt" coordorigin="5737,12156" coordsize="4247,2">
                <v:shape id="shape_0" ID="Freeform 64" coordsize="4247,2" path="m0,0l4247,0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144.75pt;height:0.4pt" coordorigin="0,0" coordsize="2895,8">
                <v:group id="shape_0" alt="Group 60" style="position:absolute;left:0;top:0;width:2895;height:8">
                  <v:shape id="shape_0" ID="Freeform 61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144.75pt;height:0.4pt" coordorigin="0,0" coordsize="2895,8">
                <v:group id="shape_0" alt="Group 57" style="position:absolute;left:0;top:0;width:2895;height:8">
                  <v:shape id="shape_0" ID="Freeform 58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144.75pt;height:0.4pt" coordorigin="0,0" coordsize="2895,8">
                <v:group id="shape_0" alt="Group 54" style="position:absolute;left:0;top:0;width:2895;height:8">
                  <v:shape id="shape_0" ID="Freeform 55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144.75pt;height:0.4pt" coordorigin="0,0" coordsize="2895,8">
                <v:group id="shape_0" alt="Group 51" style="position:absolute;left:0;top:0;width:2895;height:8">
                  <v:shape id="shape_0" ID="Freeform 52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-0.45pt;width:144.75pt;height:0.4pt" coordorigin="0,-9" coordsize="2895,8">
                <v:group id="shape_0" alt="Group 48" style="position:absolute;left:0;top:-9;width:2895;height:8">
                  <v:shape id="shape_0" ID="Freeform 49" coordsize="2881,2" path="m0,0l2881,0e" stroked="t" o:allowincell="f" style="position:absolute;left:0;top:-9;width:2894;height:7;mso-wrap-style:none;v-text-anchor:middle;mso-position-horizontal-relative:char;mso-position-vertical:bottom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-0.45pt;width:144.75pt;height:0.4pt" coordorigin="0,-9" coordsize="2895,8">
                <v:group id="shape_0" alt="Group 45" style="position:absolute;left:0;top:-9;width:2895;height:8">
                  <v:shape id="shape_0" ID="Freeform 46" coordsize="2881,2" path="m0,0l2881,0e" stroked="t" o:allowincell="f" style="position:absolute;left:0;top:-9;width:2894;height:7;mso-wrap-style:none;v-text-anchor:middle;mso-position-horizontal-relative:char;mso-position-vertical:bottom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162.4pt;height:0.25pt" coordorigin="0,0" coordsize="3248,5">
                <v:group id="shape_0" alt="Group 41" style="position:absolute;left:0;top:0;width:3248;height:5">
                  <v:shape id="shape_0" ID="Freeform 42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162.4pt;height:0.25pt" coordorigin="0,0" coordsize="3248,5">
                <v:group id="shape_0" alt="Group 38" style="position:absolute;left:0;top:0;width:3248;height:5">
                  <v:shape id="shape_0" ID="Freeform 39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2">
                                  <a:moveTo>
                                    <a:pt x="0" y="0"/>
                                  </a:moveTo>
                                  <a:lnTo>
                                    <a:pt x="2665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64.4pt;margin-top:15.9pt;width:218.05pt;height:1.2pt" coordorigin="1288,318" coordsize="4361,24">
                <v:group id="shape_0" alt="Group 34" style="position:absolute;left:1288;top:318;width:2675;height:4">
                  <v:shape id="shape_0" ID="Freeform 35" coordsize="2665,2" path="m0,0l2665,0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32" style="position:absolute;left:3964;top:338;width:1685;height:4">
                  <v:shape id="shape_0" ID="Freeform 33" coordsize="1680,2" path="m0,0l1680,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162.4pt;height:0.25pt" coordorigin="0,0" coordsize="3248,5">
                <v:group id="shape_0" alt="Group 29" style="position:absolute;left:0;top:0;width:3248;height:5">
                  <v:shape id="shape_0" ID="Freeform 30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162.4pt;height:0.25pt" coordorigin="0,0" coordsize="3248,5">
                <v:group id="shape_0" alt="Group 26" style="position:absolute;left:0;top:0;width:3248;height:5">
                  <v:shape id="shape_0" ID="Freeform 27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44.75pt;height:0.4pt" coordorigin="0,0" coordsize="2895,8">
                <v:group id="shape_0" alt="Group 23" style="position:absolute;left:0;top:0;width:2895;height:8">
                  <v:shape id="shape_0" ID="Freeform 24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DOKAZI ZA ISPUNJAVANJE USLOVA STRUČNO-TEHNIČKE I KADROVSKE OSPOSOBLJENOSTI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Dostavit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iste radova koji su izvedeni u posljednjih dvije do pet godina, sa rokovima izvođenja radova, uključujući vrijednost, vrijeme i lokaciju izvođenj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SubtleEmphasis"/>
          <w:rFonts w:cs="Times New Roman" w:ascii="Times New Roman" w:hAnsi="Times New Roman"/>
          <w:color w:val="000000"/>
        </w:rPr>
        <w:t>OBRAZAC  IR1</w:t>
      </w:r>
    </w:p>
    <w:p>
      <w:pPr>
        <w:pStyle w:val="Normal"/>
        <w:jc w:val="right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LIS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OVA KOJI SU IZVEDENI U POSLJEDNJIH 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dvije do pet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ODIN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2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9"/>
        <w:gridCol w:w="1292"/>
        <w:gridCol w:w="1458"/>
        <w:gridCol w:w="1459"/>
        <w:gridCol w:w="1061"/>
        <w:gridCol w:w="1325"/>
      </w:tblGrid>
      <w:tr>
        <w:trPr>
          <w:trHeight w:val="1324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izvedeno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rad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Naručilac rad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investitor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dnost izvedenih rad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€)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djenja rad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početak i kraj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Lokaci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đenja radov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Klijenti koji se mogu kontaktirati za dodatne informacije</w:t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sa sjedištem u ________________, ulica____________, Broj računa: ______________________, Naziv banke: ________________________, koga zastupa _____________, (u daljem tekstu:  </w:t>
      </w:r>
      <w:r>
        <w:rPr>
          <w:rFonts w:cs="Times New Roman" w:ascii="Times New Roman" w:hAnsi="Times New Roman"/>
          <w:color w:val="000000"/>
          <w:sz w:val="24"/>
          <w:szCs w:val="24"/>
        </w:rPr>
        <w:t>Ponuđač/Izvodjač/Izvršila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2" w:right="-49" w:hanging="38"/>
        <w:rPr>
          <w:spacing w:val="51"/>
        </w:rPr>
      </w:pPr>
      <w:r>
        <w:rPr/>
        <w:t>Zahtjev za dostavljanje ponuda nabavke male vrijednosti za nabavku radova na adaptaciji i opremanju prostorija u TQ Plaza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left="142" w:right="-49" w:hanging="38"/>
        <w:rPr>
          <w:spacing w:val="51"/>
        </w:rPr>
      </w:pPr>
      <w:r>
        <w:rPr>
          <w:lang w:val="sr-Latn-CS"/>
        </w:rPr>
        <w:t xml:space="preserve">Predmet ovog ugovora je nabavka roba i </w:t>
      </w:r>
      <w:r>
        <w:rPr/>
        <w:t>radova na adaptaciji i opremanju prostorija u TQ Plaza</w:t>
      </w:r>
      <w:r>
        <w:rPr>
          <w:lang w:val="sr-Latn-CS"/>
        </w:rPr>
        <w:t xml:space="preserve">,  prema Zahtjevu za dostavljanje ponuda za nabavku male vrijednosti za nabavku </w:t>
      </w:r>
      <w:r>
        <w:rPr/>
        <w:t>radova na adaptaciji i opremanju prostorija u TQ Plaza</w:t>
      </w:r>
      <w:r>
        <w:rPr>
          <w:spacing w:val="51"/>
        </w:rPr>
        <w:t xml:space="preserve"> </w:t>
      </w:r>
      <w:r>
        <w:rPr>
          <w:lang w:val="sr-Latn-CS"/>
        </w:rPr>
        <w:t>–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TextBody"/>
        <w:ind w:left="142" w:right="-49" w:hanging="38"/>
        <w:rPr>
          <w:spacing w:val="51"/>
        </w:rPr>
      </w:pPr>
      <w:r>
        <w:rPr/>
        <w:t xml:space="preserve">Ponuđač se obavezuje da za potrebe Naručioca nabavi robu i izvede radove na adaptaciji i opremanju prostorija u TQ Plaza, u svemu prema tehničkoj specifikaciji iz Zahtjeva za dostavljanje ponuda za nabavke male vrijednosti, pojediničnim cijenama iz prihvaćene ponude broj </w:t>
      </w:r>
      <w:r>
        <w:rPr>
          <w:rFonts w:eastAsia="PMingLiU;新細明體"/>
          <w:lang w:val="sv-SE" w:eastAsia="zh-TW"/>
        </w:rPr>
        <w:t>_____________ od ___________. godine</w:t>
      </w:r>
      <w:r>
        <w:rPr/>
        <w:t xml:space="preserve">, u roku od </w:t>
      </w:r>
      <w:r>
        <w:rPr>
          <w:color w:val="000000"/>
          <w:lang w:val="sr-Latn-CS"/>
        </w:rPr>
        <w:t>_______ dana od dana zaključivanja ugovora.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b w:val="false"/>
          <w:b w:val="false"/>
          <w:i w:val="false"/>
          <w:i w:val="false"/>
          <w:spacing w:val="51"/>
          <w:lang w:val="sr-Latn-CS"/>
        </w:rPr>
      </w:pPr>
      <w:r>
        <w:rPr>
          <w:b w:val="false"/>
          <w:i w:val="false"/>
          <w:spacing w:val="51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upna vrijednost robe i radova </w:t>
      </w:r>
      <w:r>
        <w:rPr>
          <w:rFonts w:cs="Times New Roman" w:ascii="Times New Roman" w:hAnsi="Times New Roman"/>
          <w:sz w:val="24"/>
          <w:szCs w:val="24"/>
        </w:rPr>
        <w:t xml:space="preserve">prema prihvaćenoj ponudi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a br.</w:t>
      </w: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 xml:space="preserve"> _____________ od __________________godi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bez PDV-a iznosi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____________€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PDV iznosi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______________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odnosno ukupna cijena sa PDV-om iznosi </w:t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l-SI"/>
        </w:rPr>
        <w:t>prem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ičnim cijenama iz ponude.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i radova podrazumijeva izvršen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o bjektu TQ Plaza u Budvi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/>
        </w:rPr>
        <w:t>U cijenu su uključeni troškovi ambalaže prikladne za drumski prevoz, troškovi prevoza  i osiguranje prilikom transporta.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ručilac se obavezuje da će ugovoreni iznos iz  člana 2 ovog Ugovora uplatit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žiro račun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r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_____________    </w:t>
      </w:r>
      <w:r>
        <w:rPr>
          <w:rFonts w:cs="Times New Roman" w:ascii="Times New Roman" w:hAnsi="Times New Roman"/>
          <w:color w:val="000000"/>
          <w:sz w:val="24"/>
          <w:szCs w:val="24"/>
        </w:rPr>
        <w:t>kod   _________________bank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ćanje će se vršiti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U cilju obezbjeđenja plaćanja na način preciziran u stavu 1 ovog člana, naručilac    garantuje i izjavom o urednom plaćanju dospjelih obaveza, kojom se obezbjeđuje uredno plaćanje obaveza iz javnih nabavki.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Izjava čini sastavni dio ovog ugovor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Latn-CS"/>
        </w:rPr>
        <w:t>ROK  I NAČIN IZVRŠENJA RADOVA</w:t>
      </w:r>
    </w:p>
    <w:p>
      <w:pPr>
        <w:pStyle w:val="Heading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Latn-C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se obavezuje da ugovorene radove izvrši u roku od 50 dana od dana potpisivanja Ugovora.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se obavezuje da radove koji su predmet ovog ugovora izvrši u skladu sa pozitivnim propisima za ovu vrstu posla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tum izvršenja radova je datum potpisivanja zapisnika o kvantitativnom i kvalitetivnom prijemu radova, nakon provjere kompletnosti i funkcionalnosti koju treba da izvrši nadzorni organ, na lokaciji naručioca, uz prisustvo ovlašćenih predstavnika Ponuđač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Naručilac će imenovati nadzorni organ za primopredaju radova koji će provjeriti kvantitet i kvalitet radova, uz prisustvo ovlašćenih predstvanika ponuđač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govorne strane su saglasne da do raskida ovog Ugovora može doći ako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ne bude izvršavao svoje obaveze u rokovima i na način predviđen Ugovorom: 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36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 slučaju kada naručilac ustanovi da kvalitet radova koji su predmet ovog ugovora ili način na koje se isporučuje, odstupa od traženog, odnosno ponuđenog kvaliteta iz ponude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a, </w:t>
      </w:r>
    </w:p>
    <w:p>
      <w:pPr>
        <w:pStyle w:val="Normal"/>
        <w:widowControl/>
        <w:numPr>
          <w:ilvl w:val="0"/>
          <w:numId w:val="7"/>
        </w:numPr>
        <w:autoSpaceDE w:val="false"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 slučaju da se ponuđač ne pridržava svojih obaveza i u drugim slučajevima nesavjesnog obavljanja posla. Isto pravo naručilac ima u slučaju raskida ugovora, do izboranovog ponuđača.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Naručilac je obavezan da u slučaju uočavanja propusta u obavljanju posla pisanim putem pozove ponuđača i da putem Zapisnika zajednički konstatuju uzrok i obim uočenih propusta. Ukoliko se ponuđač ne odazove pozivu naručioca, naručilac angažuje treće lice na teret ponuđač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tabs>
          <w:tab w:val="clear" w:pos="720"/>
          <w:tab w:val="left" w:pos="34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keepNext w:val="true"/>
        <w:tabs>
          <w:tab w:val="clear" w:pos="720"/>
          <w:tab w:val="left" w:pos="3420" w:leader="none"/>
        </w:tabs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Ponuđač se obavezuje da plati ugovornu kaznu u visini 2‰ za svaki dan kašnjenja u isporuci opreme, a najviše 2% od ukupne vrijednosti ugovorenog posla.</w:t>
      </w:r>
    </w:p>
    <w:p>
      <w:pPr>
        <w:pStyle w:val="Heading5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pl-PL" w:eastAsia="zh-TW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lan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Ponuđač se obavezuje da sve isporuke po reklamaciji započne najkasnije u roku od 24 časa od trenutka pisane prijave naručioca, odnosno 48 sati u ostalim vremenskim terminima.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PREUZIMANJE PRAVA I OBAVEZA</w:t>
      </w:r>
    </w:p>
    <w:p>
      <w:pPr>
        <w:pStyle w:val="Normal"/>
        <w:keepNext w:val="true"/>
        <w:autoSpaceDE w:val="false"/>
        <w:ind w:left="1134" w:right="1134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keepNext w:val="true"/>
        <w:autoSpaceDE w:val="false"/>
        <w:ind w:left="1134" w:right="1134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Član 11</w:t>
      </w:r>
    </w:p>
    <w:p>
      <w:pPr>
        <w:pStyle w:val="Normal"/>
        <w:keepNext w:val="true"/>
        <w:autoSpaceDE w:val="false"/>
        <w:ind w:left="1134" w:right="1134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keepNext w:val="true"/>
        <w:autoSpaceDE w:val="false"/>
        <w:ind w:right="26" w:hanging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PRIMJENA PROPISA</w:t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Član 12</w:t>
      </w:r>
    </w:p>
    <w:p>
      <w:pPr>
        <w:pStyle w:val="Normal"/>
        <w:keepNext w:val="true"/>
        <w:tabs>
          <w:tab w:val="clear" w:pos="720"/>
          <w:tab w:val="left" w:pos="5010" w:leader="none"/>
        </w:tabs>
        <w:autoSpaceDE w:val="false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  <w:lang w:eastAsia="zh-TW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Za sve što nije predviđ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SUDSKA NADLEŽNOST</w:t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Član 13</w:t>
      </w:r>
    </w:p>
    <w:p>
      <w:pPr>
        <w:pStyle w:val="Normal"/>
        <w:tabs>
          <w:tab w:val="clear" w:pos="720"/>
          <w:tab w:val="left" w:pos="5775" w:leader="none"/>
        </w:tabs>
        <w:autoSpaceDE w:val="fals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govorne strane su saglasne da eventualne sporove povodom ovog Ugovora rješavaju sporazumom.</w:t>
      </w:r>
      <w:r>
        <w:rPr>
          <w:rFonts w:cs="Times New Roman" w:ascii="Times New Roman" w:hAnsi="Times New Roman"/>
          <w:sz w:val="24"/>
          <w:szCs w:val="24"/>
          <w:lang w:val="sr-Latn-CS"/>
        </w:rPr>
        <w:t>U protivnom, ugovara se nadležnost suda u Podgorici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ANTIKORUPCIJSKA KLAUZUL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Član 14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spacing w:before="4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Ugovor o javnoj nabavci koji je zaključen uz kršenje antikorupcijskog pravi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 smislu člana 15 stav 5 Zakona o javnim nabavkama („Službeni list CG“, br. 42/11, 57/14, 28/15 i 42/17)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ništav je.</w:t>
      </w:r>
    </w:p>
    <w:p>
      <w:pPr>
        <w:pStyle w:val="Normal"/>
        <w:autoSpaceDE w:val="false"/>
        <w:ind w:left="2880"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 w:eastAsia="zh-TW"/>
        </w:rPr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PRIMJERCI UGOVOR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  <w:t>Član 1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4 (četiri) primjerka za Naručioca i  2 (dva) primjerka  za Ponuđa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2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74.4pt;height:0.25pt" coordorigin="0,0" coordsize="3488,5">
                <v:group id="shape_0" alt="Group 18" style="position:absolute;left:0;top:0;width:3488;height:5">
                  <v:shape id="shape_0" ID="Freeform 19" coordsize="3480,2" path="m0,0l3480,0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80.4pt;height:0.25pt" coordorigin="0,0" coordsize="3608,5">
                <v:group id="shape_0" alt="Group 15" style="position:absolute;left:0;top:0;width:3608;height:5">
                  <v:shape id="shape_0" ID="Freeform 16" coordsize="3600,2" path="m0,0l3600,0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2">
                                  <a:moveTo>
                                    <a:pt x="0" y="0"/>
                                  </a:moveTo>
                                  <a:lnTo>
                                    <a:pt x="27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38.4pt;height:0.25pt" coordorigin="0,0" coordsize="2768,5">
                <v:group id="shape_0" alt="Group 12" style="position:absolute;left:0;top:0;width:2768;height:5">
                  <v:shape id="shape_0" ID="Freeform 13" coordsize="2760,2" path="m0,0l2760,0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2">
                                  <a:moveTo>
                                    <a:pt x="0" y="0"/>
                                  </a:moveTo>
                                  <a:lnTo>
                                    <a:pt x="29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50.7pt;height:0.4pt" coordorigin="0,0" coordsize="3014,8">
                <v:group id="shape_0" alt="Group 9" style="position:absolute;left:0;top:0;width:3014;height:8">
                  <v:shape id="shape_0" ID="Freeform 10" coordsize="3000,2" path="m0,0l2999,0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2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16.4pt;height:0.25pt" coordorigin="0,0" coordsize="4328,5">
                <v:group id="shape_0" alt="Group 6" style="position:absolute;left:0;top:0;width:4328;height:5">
                  <v:shape id="shape_0" ID="Freeform 7" coordsize="4320,2" path="m0,0l4320,0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Wingdings" w:hAnsi="Wingdings" w:eastAsia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1:00Z</dcterms:created>
  <dc:creator>Goga</dc:creator>
  <dc:description/>
  <dc:language>en-US</dc:language>
  <cp:lastModifiedBy>denis.kurtovic</cp:lastModifiedBy>
  <cp:lastPrinted>2017-10-24T13:21:00Z</cp:lastPrinted>
  <dcterms:modified xsi:type="dcterms:W3CDTF">2017-12-0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