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25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7.11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  <w:lang w:val="sr-Latn-ME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</w:t>
      </w:r>
      <w:r>
        <w:rPr>
          <w:b/>
          <w:spacing w:val="4"/>
          <w:lang w:val="sr-Latn-ME"/>
        </w:rPr>
        <w:t>usluga izrade projekta zaštite od požara i ventilacije garažnog prostora, objekta akademije znanja u Budvi. Predmet nabavke je snimanje postojećeg stanja, projekat arhitekture, zaštite od požara, projektovanje ventilacije garažnog prostora  i projekat elektromotornog pogona i automatike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20000-7 Usluge tehnickog projektovanja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4</w:t>
      </w:r>
      <w:r>
        <w:rPr/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81"/>
        <w:gridCol w:w="2543"/>
        <w:gridCol w:w="1260"/>
        <w:gridCol w:w="2070"/>
      </w:tblGrid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122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4"/>
                <w:lang w:val="sr-Latn-ME"/>
              </w:rPr>
              <w:t>Projekta zaštite od požara i ventilacije garažnog prostora</w:t>
            </w:r>
          </w:p>
        </w:tc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at zaštite od poža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38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jekat ventilacije garažnog prostora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04</w:t>
            </w:r>
          </w:p>
        </w:tc>
      </w:tr>
      <w:tr>
        <w:trPr>
          <w:trHeight w:val="7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lang w:val="sr-Latn-ME"/>
        </w:rPr>
        <w:t>15 dana</w:t>
      </w:r>
      <w:r>
        <w:rPr>
          <w:spacing w:val="-1"/>
        </w:rPr>
        <w:t xml:space="preserve">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18</w:t>
      </w:r>
      <w:r>
        <w:rPr/>
        <w:t>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18</w:t>
      </w:r>
      <w:r>
        <w:rPr/>
        <w:t>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snimanje postojećeg stanja, projekat arhitekture, zaštite od požara, projektovanje ventilacije garažnog prostora  i projekat elektromotornog pogona i automatike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2) je uredno izvršio sve obaveze po osnovu poreza i doprinosa u skladu sa zakonom, odnosno propisima države u kojoj ima sjedište; 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Privredno društvo,pravno lice, odnosno preduzetnik treba da posjeduje licencu za:</w:t>
      </w:r>
      <w:r>
        <w:rPr>
          <w:color w:val="000000"/>
        </w:rPr>
        <w:br/>
        <w:t xml:space="preserve">             - Licenca za građenje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Licenca za jaku struju</w:t>
        <w:br/>
        <w:t>- Licenca za termotehničke instalacije</w:t>
        <w:br/>
        <w:t>- Instalacije PP zaštite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258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07.12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  <w:lang w:val="sr-Latn-ME"/>
        </w:rPr>
      </w:pPr>
      <w:r>
        <w:rPr>
          <w:spacing w:val="4"/>
          <w:sz w:val="28"/>
          <w:szCs w:val="28"/>
          <w:lang w:val="sr-Latn-ME"/>
        </w:rPr>
        <w:t>izrade projekta zaštite od požara i ventilacije garažnog prostora, objekta akademije znanja u Budv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kaz o posjedovanju važeće dozvole, licence, odobrenja, odnosno drugog akta izdatog od nadležnog organa i to: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Privredno društvo,pravno lice, odnosno preduzetnik treba da posjeduje licencu za:</w:t>
      </w:r>
      <w:r>
        <w:rPr>
          <w:color w:val="000000"/>
        </w:rPr>
        <w:br/>
        <w:t xml:space="preserve">             - Licenca za građenje</w:t>
      </w:r>
    </w:p>
    <w:p>
      <w:pPr>
        <w:pStyle w:val="Normal"/>
        <w:autoSpaceDE w:val="false"/>
        <w:ind w:left="756" w:hanging="306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Licenca za jaku struju</w:t>
        <w:br/>
        <w:t>- Licenca za termotehničke instalacije</w:t>
        <w:br/>
        <w:t>- Instalacije PP zaštite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izrade projekta zaštite od požara i ventilacije garažnog prostora, objekta akademije znanja u Budvi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rok od 15 dana od dana potpisivanja ovog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4:00Z</dcterms:created>
  <dc:creator>Goga</dc:creator>
  <dc:description/>
  <cp:keywords/>
  <dc:language>en-US</dc:language>
  <cp:lastModifiedBy>Sasa</cp:lastModifiedBy>
  <cp:lastPrinted>2017-10-02T13:13:00Z</cp:lastPrinted>
  <dcterms:modified xsi:type="dcterms:W3CDTF">2017-12-07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