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066/1</w:t>
      </w:r>
      <w:r>
        <w:rPr>
          <w:spacing w:val="-1"/>
        </w:rPr>
        <w:t>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7.11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popravke i održavanja za službenih vozila</w:t>
      </w:r>
      <w:r>
        <w:rPr>
          <w:b/>
        </w:rPr>
        <w:t xml:space="preserve"> Opštine Budva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00000-5 – Usluge popravke i održavanja 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12111-4 – Autolimarske uslug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7</w:t>
      </w:r>
      <w:r>
        <w:rPr/>
        <w:t>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81"/>
        <w:gridCol w:w="3420"/>
        <w:gridCol w:w="2010"/>
        <w:gridCol w:w="1316"/>
      </w:tblGrid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CHEVROLET AVEO 4DR   2014.g. 1229 cm3 63 kw (benzin) BD CG 146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pre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trovizor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 2014.g. 1229 cm3 63 kw (benzin) BD CG 1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 (benzin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tne (kočnice) za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skovi prednji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 spo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čaura prednje viljušk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glaža prednjeg trapa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2014.g. 1229 cm3 63 kw (benzin) BD CG 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4.g. 1229 cm3 63 kw (benzin) BD CG 1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jsna ispod prednjeg bran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žetna za 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vica od paljenja vozil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glaža prednjeg trapa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K kaiš (set)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 spo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UGEOT 407 HDI 2005.g. 1997 cm3 100 kw (nafta) BD CG 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ezač sa rolerima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upčasti kaiš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pa motora (naprije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žetna za 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ortizeri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točka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čaure sa ležajevima za amortizere prednj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za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mplet zamjena/ugradnja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mpica od brisač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ej pumpice brisač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ovi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skovi zadnji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r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izač stakla prednji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izač stakla zadnji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trovizor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VOLKSWAGEN GOLF V TDI 2007.g. 1896 cm3 77 kw (nafta) BD CG 171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tne (kočnice) za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vač (senzor) kontrole ulja u karte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pre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nžetna za homokinetički zglob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ovi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sač motora (gor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sač motora (dol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čaure sa ležajevima za amortizere prednj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reso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dnji branik sa podbranikom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izač stakla zadnji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izač stakla prednji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vica vrata od prtljažn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viljuške (2 velika i 2 mala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mpjuterska dijagnostika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ZUKI SPLASH GS 2010.g. 1242 cm3 63 kw (benzin) BD CG 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ezač sa rolerima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upčasti kaiš ili (lanac sa lančanikom)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prednji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pre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žetna za 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izač stakla prednji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trovizor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GOLF V TDI 2008.g. 1968 cm3 125 kw (nafta) BD CG 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upčasti kai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ezači sa rolerima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jevo visokog pritiska za prednje kočnic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vač kontrole ulja u karte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viljuške (dva velika dva mala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točka za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bilizator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zadnje (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ovi zadnji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stična račva na motoru za antifriz gor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stična račva na motoru za antifriz dolj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 spo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omokinetički zglob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žetna homokinetičkog zglob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pa motora (dol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pa motora (gor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nik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izač stakla zadnji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vica prednjih vrata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,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upčasti kai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ezač (roler) zupčastog kaiš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tne (kočnice) za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čioni cilindar za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vačilo set (korpa,lamela,druk ležaj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pre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žetna za 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ilent blokovi prednji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čaure viljuške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vač kontrole ulja u karte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luosovina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oši zadnjih kočnica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viljušk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 spo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brasto crijevo za brisač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tne (kočnice) za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oši zadnjih kočnica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zadnjih točko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 spo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viljušk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pa motora gorn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vačilo set (korpa,lamela,druk ležaj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cm3 47kw (nafta) BD CG 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upčasti kaiš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ezač(roler) zupčastog kaiš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pre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lastična račva na motoru gornja za antifriz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jevo veliko prednje na motoru za antifriz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žetna za 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raj spone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mokinetički zglob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upčasti kai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ezač (roler) zupčastog kaiš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ovi prednji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vačilo set (korpa,lamela,druk ležaj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i zadnjeg točka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dnji kočioni cilinda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tne (kočnice) za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pa motora gor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pa motora dolj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viljušk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 spo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ilter klime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tne(kočnice) za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oši zadnjih kočnica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čioni cilindar za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ilent blokovi prednji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 spo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pre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za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trovizor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ravica od prednjih vrata (lijeva/desna)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jsna za prednja vrata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jsna za zadnja vrata (L ili 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vačilo set (korpa,lamela,druk ležaj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za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mplet zamjena/ugradnja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pre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jevo visokog pritiska za kočnice prednj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viljušk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upčasti kai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ezač (roler) zupčastog kaiš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čioni cilidar za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lindar kvačila veli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lindar kvačila mal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ilter goriva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tne (kočnice) zadnje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oši zadnjih kočnic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pa mjenjač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 spo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omokinetički zglob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nžetna i mast za homokinetički zglob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orno ulje (4 lit.pakovanje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vazduh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ul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goriv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er klim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set L+D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dnja čaura viljuške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zadnjeg točka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K kaiš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vač (senzor) kontrole ulja u karte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prednji (set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žaj prednjeg toč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čioni cilindar zadnj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juterska dijagnosti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laža prednjeg trap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gradnja i balansiranje GU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5/60/15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/65/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/60/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/65/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/70/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/70/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IMARSKO FARBARSKI RADOV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rov vozila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auba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latobran spoljašnji prednji lijevi ili desni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latobran spoljašnji zadnji lijevi ili desni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ranik vozila prednji ili zadnji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rata prednja lijeva ili desna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rata zadnja lijeva ili des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v retrovizor lijevi ili desni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rb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JENJE KLI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puna klima freonom i uljem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lektrične instalacij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vka elektricnih instalacij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adni s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je obavezan da organizuje transport vozila sa adrese Naručioca ukoliko je sjedište Ponuđača udaljeno od sjedišta Naručioca više od 5 km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oruka usluge se vrši sukcesivno, po potrebi, za vrijeme trajanja ugovora odnosno dok ne budu istrošena sredstva predviđena za nabavku usluge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3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lang w:val="sr-Latn-ME"/>
        </w:rPr>
        <w:t>sukcesivno, godinu dana</w:t>
      </w:r>
      <w:r>
        <w:rPr>
          <w:spacing w:val="-1"/>
        </w:rPr>
        <w:t xml:space="preserve">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27</w:t>
      </w:r>
      <w:r>
        <w:rPr/>
        <w:t>.11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27</w:t>
      </w:r>
      <w:r>
        <w:rPr/>
        <w:t>.11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usluga održavanja i popravke službena vozila 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3066/1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17.11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uslug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Popravka i održavanje službanih vozila Opštine Bud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z w:val="24"/>
          <w:szCs w:val="24"/>
        </w:rPr>
        <w:t xml:space="preserve">usluga popravke i održavanja službenih vozila Opštine Budva, 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usluga popravke i održavanja službenih vozila 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3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neodređeno vrijeme, za period dok ne budu istrošena sredstva predviđena javnom nabavk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po potrebi naručioca za ukupnu cijenu u iznosu do _____________ eura i slovima ______________________ i 00/100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4:00Z</dcterms:created>
  <dc:creator>Goga</dc:creator>
  <dc:description/>
  <cp:keywords/>
  <dc:language>en-US</dc:language>
  <cp:lastModifiedBy>Sasa</cp:lastModifiedBy>
  <cp:lastPrinted>2017-10-02T13:13:00Z</cp:lastPrinted>
  <dcterms:modified xsi:type="dcterms:W3CDTF">2017-11-17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