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366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8.12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</w:t>
      </w:r>
      <w:r>
        <w:rPr>
          <w:b/>
          <w:spacing w:val="4"/>
          <w:lang w:val="sr-Latn-ME"/>
        </w:rPr>
        <w:t>usluga geodetskog snimanja zemljišta za potrebe</w:t>
      </w:r>
      <w:r>
        <w:rPr>
          <w:b/>
        </w:rPr>
        <w:t xml:space="preserve"> Opštine Budva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55000-1 Geodetske usluge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2</w:t>
      </w:r>
      <w:r>
        <w:rPr/>
        <w:t>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64"/>
        <w:gridCol w:w="3330"/>
        <w:gridCol w:w="1170"/>
        <w:gridCol w:w="963"/>
      </w:tblGrid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24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zrada katastarsko - topografske podloge na kat. parceli 1002/2 KO Petrovac;</w:t>
              <w:br/>
              <w:t>- Izrada katastarsko - topografske podloge na dijelu kat. parcele 1271/38 KO Budva (kod bazena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Izrada katastarsko - topografske podloge na dijelu kat. parcele 1617 KO Budva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Izrada katastarsko - topografske podloge na dijelu kat. parcele 1734 KO Budva (za izradu sportskog igrališta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Izrada katastarsko - topografske podloge na dijelu kat. parcele 1734 KO Budva (parking preko puta škole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Omeđavanje i Izrada katastarsko - topografske podloge na kat. parceli 2200 KO Budva;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međavanje i Izrada katastarsko - topografske podloge na kat. parcelama 2206/1, 2206/2, 2207/1, 2207/2, 2208/1, 2208/6 i 3101 KO Budva  (preko puta TQ Plaza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uš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vršenje usluga za geodetsko snimanje terena ponuđač treba da posjeduje :</w:t>
        <w:br/>
        <w:t>-Licencu za izradu geodetskih podloga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lang w:val="sr-Latn-ME"/>
        </w:rPr>
        <w:t>7 dana</w:t>
      </w:r>
      <w:r>
        <w:rPr>
          <w:spacing w:val="-1"/>
        </w:rPr>
        <w:t xml:space="preserve">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5</w:t>
      </w:r>
      <w:r>
        <w:rPr/>
        <w:t>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5</w:t>
      </w:r>
      <w:r>
        <w:rPr/>
        <w:t>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142" w:right="-49" w:hanging="38"/>
        <w:rPr>
          <w:spacing w:val="51"/>
        </w:rPr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 xml:space="preserve">nabavka </w:t>
      </w:r>
      <w:r>
        <w:rPr>
          <w:spacing w:val="4"/>
          <w:lang w:val="sr-Latn-ME"/>
        </w:rPr>
        <w:t>usluga geodetskog snimanja zemljišta za potrebe</w:t>
      </w:r>
      <w:r>
        <w:rPr/>
        <w:t xml:space="preserve"> Opštine Budva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komunalno stambene poslove.</w:t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Ponuđači su dužni da dostave Licencu za izradu geodetskih podloga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366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12.12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TextBody"/>
        <w:ind w:left="142" w:right="-49" w:hanging="38"/>
        <w:jc w:val="center"/>
        <w:rPr>
          <w:spacing w:val="51"/>
        </w:rPr>
      </w:pPr>
      <w:r>
        <w:rPr>
          <w:b/>
          <w:spacing w:val="4"/>
          <w:sz w:val="28"/>
          <w:szCs w:val="28"/>
          <w:lang w:val="sr-Latn-ME"/>
        </w:rPr>
        <w:t>geodetskog snimanja zemljišta za potrebe</w:t>
      </w:r>
      <w:r>
        <w:rPr>
          <w:b/>
          <w:sz w:val="28"/>
          <w:szCs w:val="28"/>
        </w:rPr>
        <w:t xml:space="preserve"> Opštine Budva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5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nuđači su dužni da dostave Licencu za izradu geodetskih podlog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left="142" w:right="-49" w:hanging="38"/>
        <w:rPr>
          <w:spacing w:val="51"/>
        </w:rPr>
      </w:pPr>
      <w:r>
        <w:rPr>
          <w:lang w:val="sr-Latn-CS"/>
        </w:rPr>
        <w:t xml:space="preserve">Predmet ovog ugovora je nabavka </w:t>
      </w:r>
      <w:r>
        <w:rPr/>
        <w:t xml:space="preserve">usluga </w:t>
      </w:r>
      <w:r>
        <w:rPr>
          <w:spacing w:val="4"/>
          <w:lang w:val="sr-Latn-ME"/>
        </w:rPr>
        <w:t>geodetskog snimanja zemljišta za potrebe</w:t>
      </w:r>
      <w:r>
        <w:rPr/>
        <w:t xml:space="preserve"> Opštine Budva</w:t>
      </w:r>
      <w:r>
        <w:rPr>
          <w:lang w:val="sr-Latn-CS"/>
        </w:rPr>
        <w:t>, 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za period na period od 7 dana od dana potpisivanja ugov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po potrebi naručioca za ukupnu cijenu u iznos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3:00Z</dcterms:created>
  <dc:creator>Goga</dc:creator>
  <dc:description/>
  <dc:language>en-US</dc:language>
  <cp:lastModifiedBy>tanja.kapisoda</cp:lastModifiedBy>
  <cp:lastPrinted>2017-10-02T13:13:00Z</cp:lastPrinted>
  <dcterms:modified xsi:type="dcterms:W3CDTF">2017-12-1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