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3108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30.10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izrade projekta izgradnje i rekonstrukcije vodovodne i kanalizacione mreže – hidrogeološka istraživanja (JAZ)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PV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instveni </w:t>
      </w:r>
      <w:r>
        <w:rPr>
          <w:rFonts w:cs="Times New Roman" w:ascii="Times New Roman" w:hAnsi="Times New Roman"/>
          <w:spacing w:val="-1"/>
          <w:sz w:val="24"/>
          <w:szCs w:val="24"/>
        </w:rPr>
        <w:t>rječ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20000-7 Usluge tehnickog projektovanja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8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272"/>
        <w:gridCol w:w="4536"/>
        <w:gridCol w:w="709"/>
        <w:gridCol w:w="826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Projekta detaljnih hidrogeoloških istraživanja oboda Mrčevog pol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ušal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Detaljno hidrogeološko kartiranje terena oboda Mrčevog pol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ušal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jerenje izdašnosti postojećih izv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jerenje elektroprovodljivosti i temperature vode izvora, Jaške rijeke i jezera J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zvođenje istražne bušo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gradnja pijezometarske konstrukcije (PVC pune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forirane cijevi) Ø1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Privremena ugradnja pumpe za potrebe izvođenja te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crplj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ušal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stiranje bušotine potopnom električnom pumpom odgovarajućeg kapaciteta sa tri sniženja do potpunog ustaljenja nivoa (Q=1,5 l/s; Q=3 l/s; Q=5 l/s), sa uporednim mjerenjima elektroprovodljivosti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mper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č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enje (trasiranje) voda natrijum-fluoresceinom u izvedenoj bušotini i uzvodno od brane na Jaškoj rij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Usluga bojenj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zrada</w:t>
              <w:tab/>
              <w:t>Hidrogeološkog</w:t>
              <w:tab/>
              <w:t>elaborata</w:t>
              <w:tab/>
              <w:t>o</w:t>
              <w:tab/>
              <w:t>rezultat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zvedenim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ušal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ind w:left="-993" w:right="-1158" w:hanging="0"/>
        <w:rPr>
          <w:sz w:val="20"/>
          <w:lang w:val="sr-Latn-ME"/>
        </w:rPr>
      </w:pPr>
      <w:r>
        <w:rPr>
          <w:sz w:val="20"/>
          <w:lang w:val="sr-Latn-ME" w:eastAsia="en-US"/>
        </w:rPr>
        <w:drawing>
          <wp:inline distT="0" distB="0" distL="0" distR="0">
            <wp:extent cx="7571740" cy="4057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-142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40 dana od dana potpisivanja ugovor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jc w:val="both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5.11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5.11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>
          <w:b/>
        </w:rPr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-1"/>
        </w:rPr>
      </w:pPr>
      <w:r>
        <w:rPr>
          <w:spacing w:val="4"/>
          <w:lang w:val="sr-Latn-ME"/>
        </w:rPr>
        <w:t>Predmet nabavke je nabavka usluga izrade projekata izgradnje i rekonstrukcije vodovodne i kanalizacione mreže –hidrogeološka istraživanja (Jaz).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investicije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tj. privredno društvo, pravno lice, odnosno preduzetnik treba u ponudi da u skladu sa Zakonom o planiranju prostora i izgradnji objekta dostav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07" w:leader="none"/>
        </w:tabs>
        <w:ind w:left="8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1010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108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1" w:hanging="30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encu za izradu projekata geoloških istraživanja, vršenje više vrsta geoloških istraživanja i izradu elaborata o rezultatima geoloških istraživanja i to:</w:t>
            </w:r>
          </w:p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inženjersko – geološka i geotehnička istraživanja i</w:t>
            </w:r>
          </w:p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hidrogeološka istraživanja.    </w:t>
            </w:r>
          </w:p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/>
      </w:pPr>
      <w:r>
        <w:rPr>
          <w:rFonts w:cs="Times New Roman" w:ascii="Times New Roman" w:hAnsi="Times New Roman"/>
          <w:b/>
          <w:spacing w:val="-1"/>
          <w:sz w:val="24"/>
        </w:rPr>
        <w:t>___________________                                                            ___________________</w:t>
      </w:r>
    </w:p>
    <w:p>
      <w:pPr>
        <w:sectPr>
          <w:footerReference w:type="default" r:id="rId6"/>
          <w:type w:val="nextPage"/>
          <w:pgSz w:w="11906" w:h="16838"/>
          <w:pgMar w:left="709" w:right="853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 _________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, broj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izrade projekata izgradnje i rekonstrukcije vodovodne i kanalizacione mreže – hidrogeološka istraživanja (Jaz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 xml:space="preserve">usluga izrade projekata izgradnje i rekonstrukcije vodovodne i kanalizacione mreže – hidrogeološka istraživanja (Jaz) , </w:t>
      </w:r>
      <w:r>
        <w:rPr>
          <w:rFonts w:cs="Times New Roman" w:ascii="Times New Roman" w:hAnsi="Times New Roman"/>
          <w:sz w:val="24"/>
          <w:szCs w:val="24"/>
          <w:lang w:val="sr-Latn-CS"/>
        </w:rPr>
        <w:t>broj __________ od _______ godine i Obavještenje o ishodu postupka nabavke male vrijednosti broj _______ od ______ godine i prema ponudi Izvršioc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ršenu uslugu. Plaćanje će se vršiti virman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15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1"/>
          <w:lang w:val="sr-Latn-ME"/>
        </w:rPr>
        <w:t xml:space="preserve">        </w:t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e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>
          <w:rFonts w:eastAsia="Times New Roman" w:cs="Times New Roman" w:ascii="Times New Roman" w:hAnsi="Times New Roman"/>
          <w:sz w:val="2"/>
          <w:szCs w:val="2"/>
          <w:lang w:val="sr-Latn-ME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End w:id="0"/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11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Bahnschrift Light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eastAsia="Wingdings" w:cs="Wingdings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PMingLiU;新細明體" w:cs="Calibri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1:00Z</dcterms:created>
  <dc:creator>Goga</dc:creator>
  <dc:description/>
  <cp:keywords/>
  <dc:language>en-US</dc:language>
  <cp:lastModifiedBy>Bojana Rajkovic</cp:lastModifiedBy>
  <cp:lastPrinted>2018-10-30T13:45:00Z</cp:lastPrinted>
  <dcterms:modified xsi:type="dcterms:W3CDTF">2018-10-3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