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lang w:val="sr-Latn-ME"/>
        </w:rPr>
        <w:t xml:space="preserve"> </w:t>
      </w:r>
      <w:r>
        <w:rPr>
          <w:spacing w:val="-1"/>
        </w:rPr>
        <w:t>01</w:t>
      </w:r>
      <w:r>
        <w:rPr>
          <w:spacing w:val="-1"/>
          <w:lang w:val="sr-Latn-ME"/>
        </w:rPr>
        <w:t>-3761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:</w:t>
      </w:r>
      <w:r>
        <w:rPr>
          <w:rFonts w:ascii="Times New Roman" w:hAnsi="Times New Roman"/>
          <w:b/>
          <w:sz w:val="24"/>
          <w:szCs w:val="24"/>
        </w:rPr>
        <w:t xml:space="preserve"> 31.12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 xml:space="preserve">Robe 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a i usluga na tekućem održavanju javne rasvjete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PV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stveni </w:t>
      </w:r>
      <w:r>
        <w:rPr>
          <w:rFonts w:cs="Times New Roman" w:ascii="Times New Roman" w:hAnsi="Times New Roman"/>
          <w:spacing w:val="-1"/>
          <w:sz w:val="24"/>
          <w:szCs w:val="24"/>
        </w:rPr>
        <w:t>rječ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i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500000-1 Oprema za rasvjetu i elektricne svjetiljke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310000-3 Radovi na uvodenju elektricnih instalacija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0232000-0 Usluge održavanja instalacija javne rasvjete i semafora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b/>
          <w:b/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spacing w:val="60"/>
          <w:lang w:val="sr-Latn-ME"/>
        </w:rPr>
        <w:t>14.500,00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5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065"/>
        <w:gridCol w:w="4130"/>
        <w:gridCol w:w="1054"/>
        <w:gridCol w:w="1112"/>
      </w:tblGrid>
      <w:tr>
        <w:trPr>
          <w:trHeight w:val="389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</w:rPr>
              <w:t>Nabavka roba i usluga na tekućem održavanju javne rasvjet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Dvostrani stub, tip ORYX 9/8, PETITIJEN simetričan dvostrani toplocinkovani ral 7015 ili ekvival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Aluminijumski nastavak stuba L=1.5m za led štap ili ekvival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LED conical point (crvene boj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vetiljka Modena SGP 681 SON-T 150w ili ekvival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ijalica SON-T 150w Philips ili ekvival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sporuka i ugradnja dekorativnog stuba tip STEM/KRAS-A-8/2L Amiga, Dvostrani toplocinkovani spoljai iznutra ili ekvival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i ugradnja dekorativnog toplocinkovanog stuba javne rasvjete u boji RAL 7015, tipa Oryx ili ekvival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  <w:r>
        <w:rPr>
          <w:spacing w:val="-1"/>
          <w:lang w:val="sr-Latn-ME"/>
        </w:rPr>
        <w:t xml:space="preserve"> Isporuka roba i montaža će se izvršiti na teritoriji opštine Budva, uže gradsko jezgro, na lokaciji koju odredi naručilac.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1.01.</w:t>
      </w:r>
      <w:r>
        <w:rPr>
          <w:b/>
        </w:rPr>
        <w:t>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10.00 sati.</w:t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Arial" w:ascii="Arial" w:hAnsi="Arial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Arial" w:ascii="Arial" w:hAnsi="Arial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1.01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10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</w:t>
      </w:r>
      <w:r>
        <w:rPr/>
        <w:t>roba i usluga na tekućem održavanju javne rasvjete</w:t>
      </w:r>
      <w:r>
        <w:rPr>
          <w:spacing w:val="4"/>
          <w:lang w:val="sr-Latn-ME"/>
        </w:rPr>
        <w:t xml:space="preserve">. 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komunalno stambene poslov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tLeast" w:line="20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autoSpaceDE w:val="false"/>
        <w:ind w:left="8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Ponuđač tj. privredno društvo, pravno lice, odnosno preduzetnik treba u ponudi da dostav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07" w:leader="none"/>
        </w:tabs>
        <w:ind w:left="8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zakonom o planiranju i izgradnji objekata (sl list CG 064/17) Ponuđač, privredno društvo treba da dostavi Licencu Ministarstva održivog razvoja i turizma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a projektanta i izvođača radova za obavljanje djelatnosti izrade tehničke dokumentacije i građenje objekata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b/>
          <w:b/>
          <w:spacing w:val="-1"/>
          <w:u w:val="single"/>
        </w:rPr>
      </w:pPr>
      <w:r>
        <w:rPr>
          <w:b/>
          <w:lang w:val="sr-Latn-ME"/>
        </w:rPr>
        <w:t>______________________                     M.P.                                ____________________</w:t>
      </w:r>
      <w:r>
        <w:rPr>
          <w:b/>
        </w:rPr>
        <w:tab/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exact" w:line="257"/>
        <w:ind w:right="79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vojeručni potp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htjev za dostavljanje ponuda za nabavku male vrijednosti za </w:t>
      </w:r>
      <w:r>
        <w:rPr>
          <w:rFonts w:cs="Times New Roman" w:ascii="Times New Roman" w:hAnsi="Times New Roman"/>
          <w:sz w:val="24"/>
          <w:szCs w:val="24"/>
        </w:rPr>
        <w:t>nabavku roba i usluga na tekućem održavanju javne rasvjete</w:t>
      </w:r>
      <w:r>
        <w:rPr>
          <w:rFonts w:eastAsia="Times New Roman" w:cs="Times New Roman" w:ascii="Times New Roman" w:hAnsi="Times New Roman"/>
          <w:sz w:val="24"/>
          <w:szCs w:val="24"/>
        </w:rPr>
        <w:t>, broj: 01-3761/4 od 31.01.2018. 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 nabavke male vrijednosti: ___________ od _________.godine;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</w:t>
      </w:r>
      <w:r>
        <w:rPr>
          <w:rFonts w:cs="Times New Roman" w:ascii="Times New Roman" w:hAnsi="Times New Roman"/>
          <w:sz w:val="24"/>
          <w:szCs w:val="24"/>
        </w:rPr>
        <w:t xml:space="preserve"> roba i usluga na tekućem održavanju javne rasvjete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rema Zahtjevu za dostavljanje ponuda za </w:t>
      </w:r>
      <w:r>
        <w:rPr>
          <w:rFonts w:cs="Times New Roman" w:ascii="Times New Roman" w:hAnsi="Times New Roman"/>
          <w:sz w:val="24"/>
          <w:szCs w:val="24"/>
        </w:rPr>
        <w:t>nabavku roba i usluga na tekućem održavanju javne rasvjete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 od ___________ godine i Obavještenju o ishodu postupka nabavke male vrijednosti,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sporučiti rob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sporučenu ro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30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će robe iz člana 1 ovog ugovora isporuči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DOBAVLJ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anja Kapisoda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M.P.</w:t>
      </w: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altName w:val="Bahnschrift Light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t>7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9:00Z</dcterms:created>
  <dc:creator>Goga</dc:creator>
  <dc:description/>
  <cp:keywords/>
  <dc:language>en-US</dc:language>
  <cp:lastModifiedBy>Bojana Rajkovic</cp:lastModifiedBy>
  <cp:lastPrinted>2018-10-26T10:04:00Z</cp:lastPrinted>
  <dcterms:modified xsi:type="dcterms:W3CDTF">2018-12-3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