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RNA GOR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ŠTINA BUDV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j: 01- 1196/7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Budva, 22.04.2019.god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MJENA  TENDERSKE DOKUMENTACIJE ZA ZA OTVORENI POSTUPAK JAVNE NABAVKE   ZA NABAVKU  ROBE ZA UREĐENJE I OPREMANJE AUTOBUSKIH STAJALIŠTA U OPŠTINI BUDVA,  BROJ 1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lang w:val="it-IT"/>
        </w:rPr>
      </w:pPr>
      <w:r>
        <w:rPr>
          <w:rFonts w:cs="Georgia" w:ascii="Georgia" w:hAnsi="Georgia"/>
          <w:b/>
          <w:color w:val="000000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spacing w:val="-1"/>
        </w:rPr>
        <w:t xml:space="preserve">U skladu sa članom  55 Zakona o javnim nabavkma </w:t>
      </w:r>
      <w:r>
        <w:rPr>
          <w:rFonts w:cs="Times New Roman" w:ascii="Times New Roman" w:hAnsi="Times New Roman"/>
          <w:lang w:val="sr-Latn-CS"/>
        </w:rPr>
        <w:t xml:space="preserve">(„Službeni list CG“, br. </w:t>
      </w:r>
      <w:r>
        <w:rPr>
          <w:rFonts w:cs="Times New Roman" w:ascii="Times New Roman" w:hAnsi="Times New Roman"/>
          <w:lang w:val="it-IT"/>
        </w:rPr>
        <w:t>42/11, 57/14, 28/15 i 42/17)</w:t>
      </w:r>
      <w:r>
        <w:rPr>
          <w:rFonts w:cs="Times New Roman" w:ascii="Times New Roman" w:hAnsi="Times New Roman"/>
          <w:spacing w:val="-1"/>
        </w:rPr>
        <w:t xml:space="preserve"> objavljujemo  izmjenu  i dopunu Tenderske dokumentacije 01-1196/6, u dijel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XIII Vrijeme i mjesto podnošenja ponuda i javnog otvaranja ponuda, i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nude se predaju  radnim danima 08.30 sati  do 14.30 sati, zaključno sa danom 27.05.2019. godine do 09.3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neposrednom predajom na arhivi naručioca na adresi: Opština Budva,   Trg Sunca 3, Bud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preporučenom pošiljkom sa povratnicom na adresi: Opština Budva, Trg Sunca 3, Bud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avno otvaranje ponuda, kome mogu prisustvovati ovlašćeni predstavnici ponuđača sa priloženim punomoćjem potpisanim od strane ovlašćenog lica, održaće se dana 27.05.2019 godine u 10.00 sati, u prostorijama Opštine  Budva  na adresi Budva, Trg Sunc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ija za otvaranje i vrednovanje ponuda u sastavu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) Milica Lazić, dipl. pravnik            predsjednik   ________________________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) Aleksandar Popović, dipl.ing saobraćaja   član   ________________________,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) Miroslava Kunjić, dipl. ekonomista           član   ________________________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TW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 w:eastAsia="zh-TW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zh-TW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 w:eastAsia="zh-TW"/>
    </w:rPr>
  </w:style>
  <w:style w:type="character" w:styleId="FooterChar">
    <w:name w:val="Footer Char"/>
    <w:qFormat/>
    <w:rPr>
      <w:rFonts w:ascii="Calibri" w:hAnsi="Calibri" w:eastAsia="PMingLiU;新細明體" w:cs="Calibri"/>
      <w:lang w:val="en-US"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  <w:lang w:eastAsia="zh-TW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  <w:lang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TW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  <w:lang w:eastAsia="zh-T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220" w:hanging="0"/>
    </w:pPr>
    <w:rPr>
      <w:rFonts w:ascii="Times New Roman" w:hAnsi="Times New Roman" w:eastAsia="PMingLiU;新細明體" w:cs="Times New Roman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7:00Z</dcterms:created>
  <dc:creator>Gorana</dc:creator>
  <dc:description/>
  <cp:keywords/>
  <dc:language>en-US</dc:language>
  <cp:lastModifiedBy>Mira Kunjic</cp:lastModifiedBy>
  <cp:lastPrinted>2019-03-05T15:02:00Z</cp:lastPrinted>
  <dcterms:modified xsi:type="dcterms:W3CDTF">2019-04-22T11:07:00Z</dcterms:modified>
  <cp:revision>118</cp:revision>
  <dc:subject/>
  <dc:title/>
</cp:coreProperties>
</file>