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1361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3.05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adovi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met nabavke je ustupanje izvođenja radova na adaptaciji objekta kaptaže Potkrijenik  u svemu prema  projektu koji je urađen od strane projektantske kuće “Hidro GIS Sistem”, broj: 108/19 od 24.04.2019. godine i revidovan od strane revidenta “Projectman” doo Podgorica, broj: 11/19 od 15.05.2019. godine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spacing w:val="-1"/>
          <w:u w:val="single"/>
          <w:lang w:val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370000-6  Vodovodne instalacij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32200-5   Postavljanje vodovodnih instalacija</w:t>
      </w:r>
    </w:p>
    <w:p>
      <w:pPr>
        <w:pStyle w:val="Normal"/>
        <w:widowControl/>
        <w:autoSpaceDE w:val="false"/>
        <w:rPr>
          <w:rFonts w:ascii="ArialMT;Times New Roman" w:hAnsi="ArialMT;Times New Roman" w:cs="ArialMT;Times New Roman"/>
          <w:sz w:val="19"/>
          <w:szCs w:val="19"/>
        </w:rPr>
      </w:pPr>
      <w:r>
        <w:rPr>
          <w:rFonts w:cs="ArialMT;Times New Roman" w:ascii="ArialMT;Times New Roman" w:hAnsi="ArialMT;Times New Roman"/>
          <w:sz w:val="19"/>
          <w:szCs w:val="19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b/>
          <w:b/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29.500,00</w:t>
      </w:r>
      <w:r>
        <w:rPr>
          <w:b/>
        </w:rPr>
        <w:t xml:space="preserve"> €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ima dozvolu, licencu, odobrenje ili drugi akt za obavljanje djelatnosti koja je predmet javne nabavke, ukoliko je propisan posebnim zakonom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dokaza nadležnog organa izdatog na osnovu kaznene evidencije, koji ne smije biti stariji od šest mjeseci do dana javnog otvaranja ponu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dokaza o posjedovanju važeće dozvole, licence, odobrenja, odnosno drugog akta izdatog od nadležnog organa i to: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45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glasno članu 121 a u vezi sa članom 122 i 123 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ONA O PLANIRANJU PROSTORA I IZGRADNJI OBJEKA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("Službeni list Crne Gore", br. 064/17 od 06.10.201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ind w:left="2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onuđač, tj. privredno društvo, pravno lice, odnosno preduzetnika treba da posjeduje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Licencu za obavljanje djelatnosti izrade tehničke dokumentacije i građenje objekata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nuđač (privredno društvo, pravno lice odnosno preduzetnik) u postupku javne nabavke treba da imenije  ovlašćenog građevinskog inženjera hidrotehničkog smjera koji posjeduje validnu licencu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 Garancija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ostaviti bezuslovnu i na prvi poziv naplativu garanciju ponude u iznosu od 2 % procijenjene vrijednosti javne nabavke, kao garanciju ostajanja u obavezi prema ponudi u periodu važenja ponude i 7  dana nakon isteka važenja ponude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SADRZAJ_127"/>
      <w:bookmarkStart w:id="2" w:name="SADRZAJ_127"/>
      <w:bookmarkEnd w:id="2"/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0" w:color="000000"/>
        </w:pBdr>
        <w:shd w:fill="D9D9D9" w:val="clear"/>
        <w:tabs>
          <w:tab w:val="clear" w:pos="720"/>
          <w:tab w:val="left" w:pos="284" w:leader="none"/>
        </w:tabs>
        <w:ind w:left="670" w:right="-10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ind w:right="-1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643"/>
        <w:gridCol w:w="5186"/>
        <w:gridCol w:w="894"/>
        <w:gridCol w:w="920"/>
      </w:tblGrid>
      <w:tr>
        <w:trPr>
          <w:trHeight w:val="38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ind w:right="-1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r-Latn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Pripremni radov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 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enošenje elemenata projekta na teren, objekta kaptaže,  ograde, prelivnog cjevovoda i sva neophodna  gedetska mjrenja i obeležavanja tokom izvođenja  radova.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aušalno . 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tab/>
            </w:r>
          </w:p>
        </w:tc>
      </w:tr>
      <w:tr>
        <w:trPr>
          <w:trHeight w:val="1014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pristupnog puta do lokacije kaptažne građevine,  dužine 50m i širine 4.0m koji se izvodi se zasjekom  u materijalu IV i V kategorije.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1 pristupnog puta.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Zemljani radov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učni iskop građevinske jame za objekat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taže i krilne zidove u materijalu svih kategorija,                                                         (procjenjujemo III, IV i V kategorije).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vođač je dužan da prije izrade ponude obiđe                                                                 lokaciju objekta i utvrdi stanje terena.                                                                     -Jediničnom cijenom je obuhvaćen sav potreban radi materijal uključujući ii eventualno potrebno podgrađivanje i crpljenje vode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skopi se obavljaju u prisustvu vode i definitivne količine  utvrdiće se na licu mjesta nakon definisanja pravca i smjera  isticanja vode iz masiva.                                                                                   -Obračun po m3 u samoniklom stanju, uredno i kvalitetno  obavljenog iskopa koji podrazumijeva odbacivanje materija na dovoljnu udaljenost kako isti nebi ometao komunikacije                      neophodne za sve faze izgradenje objekata.                                                                    -Procjenjujemo da će se 50% iskopanaog materijala                                                              upotrebiti za zatrpavanje objekta nakon izgradnje a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šak materijala razastrijeti po okolnom terenu.                                                                                                        8.85*6.0+5.50*6.30=87.75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75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atrpavanje temeljne jame oko kaptaže materijalom iz iskopa u slojevima debljine ne veće od 30cm uz potrebno  zbijanje.           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račun po m3 zatrpanog rova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0/2= 43.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75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tamponskog sloja od šljunčanog materijala ispod  donje ploče objekata, debljine 15cm.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obuhvaćena je nabavka, transport i ugradnja tamponskog sloja.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1m3.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0*2.70*0.15= 1.38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</w:tr>
      <w:tr>
        <w:trPr>
          <w:trHeight w:val="1014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glinenog tampona iza kaptažnog zida i po krovu kaptaže prema detalju iz projekta                                                                             -Jediničnom cijenom obuhvaćena je nabavka, transport i ugradnja glinenog tampona uz potrebno nabijanje da se postigne vodonepropusnost istih.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1m3 izvedenog tamponskog sloja.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*4.50*0.60+(4.5+2.5)/2*0.45=5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0</w:t>
            </w:r>
          </w:p>
        </w:tc>
      </w:tr>
      <w:tr>
        <w:trPr>
          <w:trHeight w:val="10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učni iskop kanalskog rova za cjevovod u                                                                     materijalu svih kategorija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vođač je dužan da prije izrade ponude obiđe trase                                                          projektovanih dionica kolektora i utvrdi stanje terena.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je obuhvaćen sav potreban rad                                                              i materijal uključujući i potrebnu pažnju oko čuvanja                                                         postojećih instalacija koje se nađu uz trasu kolektora, podgrađivanje rova i eventualno potrebno crpljenje vode iz rova.      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rina dna rova za cjevovod DN110 je 0.80m:,                                                                  Nagib kosina rova je 85 stepeni.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3 u samoniklom stanju, uredno i kvalitetno obavljenog iskopa sa direktnim utovarom na motorno vozilo i odvoz na deponiju do 15km.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eficijent rastresitosti za odvoz ukalkulisati u jediničnu cijenu iskopa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skop do 2m dubine prema tabelarnim dokaznicama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VODNI CJEVOVOD 2 X PEHD DN63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0*1.0*25.0=20.00 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PUST I PRELIV DN160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0*1.0*10.0=8.00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</w:t>
            </w:r>
          </w:p>
        </w:tc>
      </w:tr>
      <w:tr>
        <w:trPr>
          <w:trHeight w:val="1014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odatni iskop za vodomjerni šaht nakon iskopa kanalskog rova.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skopi se obavljaju u istom materijalu u kome se  vrši iskop kanalskog rova.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je obuhvaćen sav potreban rad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materijal uključujući i eventualno potrebno crpljenje  vode iz jame.       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3 u samoniklom stanju, uredno i kvalitetno  obavljenog iskopa.  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*2.60*1.55-0.60*3*1.0= 10.29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9</w:t>
            </w:r>
          </w:p>
        </w:tc>
      </w:tr>
      <w:tr>
        <w:trPr>
          <w:trHeight w:val="1014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atrpavanje kanalskih rovova materijalom iz iskopa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slojevima debljine ne veće od 30cm uz potrebno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ijanje.           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3 zatrpanog rova.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VODNI CJEVOVOD 2 X PEHD DN63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0*(1.0-0.21)*25.0=15.80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0*(1.0-0.36)*10.0=5.12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92  </w:t>
            </w:r>
          </w:p>
        </w:tc>
      </w:tr>
      <w:tr>
        <w:trPr>
          <w:trHeight w:val="101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posteljice za cjevovode od probranog materijala iz iskopa bez sadržaja glinovitog materija i kamenja ne većeg od 1cm  10cm ispod i iznad cijevi kompletnom širinom rova.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3 izvedene posteljice.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VODNI CJEVOVOD 2 X PEHD DN63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0*0.25*25.0=5.00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PUST I PRELIV DN160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.80*0.36-0.16*0.16*3.14/4)*10.0=2.68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8</w:t>
            </w:r>
          </w:p>
        </w:tc>
      </w:tr>
      <w:tr>
        <w:trPr>
          <w:trHeight w:val="1014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zastiranje po okolnom terenu viška materija iz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opa kaptaže i cjevovoda.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3 razastrtog materijala.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ĐEVINSKA JAMA    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75/2*1.25= 54.84    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JEVOVODI          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8.0-20.92)*1.25=8.85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69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tonski radov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donje ploče objekta kaptaže od hidrotehničkog   betona MB30 prema detaljima iz projekta.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obuhvaćena potrebna oplata i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ga betona.       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3 ugrađenog betona.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5*3.0*0.50=5.93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3</w:t>
            </w:r>
          </w:p>
        </w:tc>
      </w:tr>
      <w:tr>
        <w:trPr>
          <w:trHeight w:val="1014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gornje ploče objekta kaptaže od hidrotehničkog  betona MB30 prema detaljima iz projekta.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obuhvaćena potrebna oplata i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ga betona.       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3 ugrađenog betona.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5*3.0*0.25= 2.36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armirano betonskih vertikalnih zidova objekta kaptaže, krilnih zidova i potpornog zida ispred ulaza u kaptažu i atike  od hidrotehničkog betona MB30 prema detaljima iz projekta.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obuhvaćena potrebna oplata i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ga betona.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3 ugrađenog betona.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TAŽA                                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*3.10*3.15*0.25+2.20*3.10*0.25+                       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*1.60*0.25+2.20*1.30*0.25=8.18                     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LNI ZIDOVI                                          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0*2.60*0.25*2=1.95                                  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PORNI ZID ISPRED ULAZA                              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.20+6.30)/2*1.30*0.2=1.37                            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IKA              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.70+2*3.40)*0.60*0.25=1.43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2</w:t>
            </w:r>
          </w:p>
        </w:tc>
      </w:tr>
      <w:tr>
        <w:trPr>
          <w:trHeight w:val="101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armirano betonskih pokrovnIh ploča kaptaže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hidrotehničkog betona MB30 prema detaljima iz projekta.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obuhvaćena potrebna oplata i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ga betona.       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3 ugrađenog betona.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.50+2.50)/2*1.50*0.25=1.31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  </w:t>
            </w:r>
          </w:p>
        </w:tc>
      </w:tr>
      <w:tr>
        <w:trPr>
          <w:trHeight w:val="813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izravnavajućeg i zaštitnog sloja iznad hidroizolacije  gornje ploče kaptaže betonom MB30 i sloja za pad  na podu zatvaračnice.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2ugrađenog betona.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0*3.40+1.60*2.20=11.34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4  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izlivne građevine na kraju cjevovoda DN160mm    od nabijenog betona MB30.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obuhvaćeni zemljani radovi, oplata  i njega betona.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3 ugrađenog betona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5  </w:t>
            </w:r>
          </w:p>
        </w:tc>
      </w:tr>
      <w:tr>
        <w:trPr>
          <w:trHeight w:val="89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vka transport i ugradnja betona MB30 u donju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mirano-betonsku ploču vodovodnih čvorova.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loča se izvodi u svemu prema detalju iz projekta.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Beton treba da bude proizveden                                                           prema normi EN 206-1, razreda C30/37, XF1.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ediničnom cijenom obuhvaćen je sav potreban rad i materijal uključujući potrebnu oplatu kao i njega betona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dove izvesti u svemu prema propisima za ovu vrstu radova.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3 ugrađenog betona prema tabelarnim dokaznicama.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*1.60*0.20=0.64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4  </w:t>
            </w:r>
          </w:p>
        </w:tc>
      </w:tr>
      <w:tr>
        <w:trPr>
          <w:trHeight w:val="101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vka transport i ugradnja betona MB30 u armirano-betonsku  ploču vodomjernog šahta.                                                                               -Ploča se izvodi u svemu prema detalju iz projekta.                                                          -Beton treba da bude proizveden                                                                         prema normi EN 206-1, razreda C30/37, XF4,                                                        XM D400 (C250,A125).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loča se izvodi u svemu prema detalju iz projekta.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obuhvaćen je sav potreban rad i materijal uključujući potrebnu oplatu kao i njega betona.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dove izvesti u svemu prema propisima za ovu vrstu radova.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3 ugrađenog betona prema tabelarnim dokaznicama.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*1.60*0.20= 0.64   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4  </w:t>
            </w:r>
          </w:p>
        </w:tc>
      </w:tr>
      <w:tr>
        <w:trPr>
          <w:trHeight w:val="75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vka transport i ugradnja betona MB30 u armirano-betonske  zidove vodomjernog šahta.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idovi se izvode u svemu prema detalju iz projekta.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Beton treba da bude proizveden                                                                     prema normi EN 206-1, razreda C30/37, XF1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idovi se izvode u svemu prema detalju iz projekta.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obuhvaćen je sav potreban rad i materijal uključujući potrebnu oplatu kao i njega betona.                                                               -Radove izvesti u svemu prema propisima za ovu vrstu radova.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3 ugrađenog betona prem tabelarnim dokaznicama.                                                  (2.0*1.60-1.60*1.20)*1.05=1.34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4  </w:t>
            </w:r>
          </w:p>
        </w:tc>
      </w:tr>
      <w:tr>
        <w:trPr>
          <w:trHeight w:val="101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ankernih blokova u zatvaračnici ispod fazonskih komada.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Ankerne blokove izvesti od nabijenog betona livenogna licu mjesta  MB30 dimenzija  prema detalju iz projekta.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ije izvođenja ankernih blokova, na kontaktu betona sa fazonskim komadom, cijevovod obložiti PVC folijom.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je obuhvaćen potreban rad, materijal i oplata kao i njega betona.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račun po komadu izvedenog anker bloka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     Armirački radov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avka, transport, sječenje, savijanje i ugradnja betonskog željeza u vodomjerni šaht i kaptažu.                                                                Jediničnom cijenom obuhvaćen je sav potreban                                                                rad i materijal za pravilnu ugradnju betonskog željeza.                                                  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.00  </w:t>
            </w:r>
          </w:p>
        </w:tc>
      </w:tr>
      <w:tr>
        <w:trPr>
          <w:trHeight w:val="44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     Instalaterski radov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avka transport i ugrađivanje vodovodnih cijevi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polietilena visoke gustoće PEHD klase PE100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 standardu EN12201-1 i EN12201-2.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ijevi se isporučuju u šipkama i nakon čeonog zavarivanja polažu na predhodno izrađenoj posteljici od pijeska.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je obuhvaćen sav potreban rad i materijal za potpunu i pravilnu montažu  vodovodnih cijevi od PEHD-a u svemu prena propisima za ovu  vrstu radova.      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račun po m' montiranih, ispitanih i od nadzora                                                              primljenih cijevi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N 63/55.4mm cijevi od PEHD, klase PE100 za radne pritiske PN10 bara.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avka transport i ugrađivanje vodovodnih cijevi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polietilena visoke gustoće PEHD klase PE100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 standardu EN12201-1 i EN12201-2.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ijevi se isporučuju u šipkama i nakon čeonog zavarivanja  polažu na predhodno izrađenoj posteljici od pijeska.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je obuhvaćen sav potreban rad i materijal za potpunu i pravilnu montažu  vodovodnih cijevi od PEHD-a u svemu prena propisima za ovu  vrstu radova.       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m' montiranih, ispitanih i od nadzora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ljenih cijevi. 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N 160/141/.0mm cijevi od PEHD, klase PE100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radne pritiske PN10 bar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 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avka transport i ugradnja vodovodnih armatura,                                                             sa prirubnicama prema normi EN 1092-2 (DIN 2501), materijalom kućišta EN GJS-500-7 (DIN GGG50), ugradbenim mjerama u skladu sa EN 558-1 SERIJA 14 (DIN 3202 F4), ispitane prema EN 12266 (DIN 3230).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Antikoroziona EPOXY zašitita unutrašnja i spoljna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DIN 30677, 250 microna, nezagađivač prema BS3416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je obuhvaćen sav potreban rad                                                              i materijal uključujući i potrebne pocinčane zavrtnje i odgovarajuće dihtunge za hladnu vodu prema normi  EN 1514 (ISO 7483) od EPDM-a.                                                                                 Obračun po komadu, montirane i ispitane armature.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 ventil (izvedbe F4) DN150 kom 1.00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avka transport i ugradnja vodovodnih armatura, sa prirubnicama prema normi EN 1092-2 (DIN 2501), materijalom kućišta EN GJS-500-7 (DIN GGG50), ugradbenim mjerama u skladu sa EN 558-1 SERIJA 14  (DIN 3202 F4), ispitane prema EN 12266 (DIN 3230).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Antikoroziona EPOXY zašitita unutrašnja i spoljna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 DIN 30677, 250 microna, nezagađivač prema BS3416.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je obuhvaćen sav potreban rad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materijal uključujući i potrebne pocinčane zavrtnje i odgovarajuće dihtunge za hladnu vodu prema normi  EN 1514 (ISO 7483) od EPDM-a.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komadu, montirane i ispitane armature.                                                                                               EV ventil (izvedbe F4) DN50 kom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  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avka transport i ugradnja vodovodnih fazonskih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ada za pitku vodu, napravljeni u skladu EN 545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nodularnog liva prema normi EN EN GJS 500-7                                                                (DIN GGG 50), sa prirubnicama prema EN 1092.-2 (DIN-u 2501).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Antikoroziona EPOXY zašitita unutrašnja i spoljna                                                             prema DIN 30677, 250 microna, ili od bitumemenskih materijala i sintetičkih smola prema EN 545,  nezagađivač prema BS3416.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je obuhvaćen sav potreban rad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materijal uključujući i potrebne pocinčane zavrtnje i odgovarajuće dihtunge za hladnu vodu prema normi  EN 1514 (ISO 7483) od EPDM-a.                                                                                                                                                                                                               -Obračun po kilogramu montiranog, ispitanog                                                                    fazonskog komada za pitku vodu                                                                              za radne pritiskr NP10 prema specifikaciji.                                                                                                                  Q 90   DN150 5 kom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FG komad L=600mm  DN150 1 kom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FG komad L=800mm  DN150 1 kom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FG komad L=1000mm DN150 1 kom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FG komad L=200mm  DN150 1 kom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komad   DN150/150 1 kom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livni komad  DN150 1 kom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FG komad L=800mm  DN50  2 kom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sna korpa bez ventila DN50 2 kom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ablji poklopac   DN150 1 kom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ojna prirubnica DN50 / 6/4"  2 kom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.60  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avka i ugradnja vodovodnih spojnih i prelaznih elemenata  za cijevi od PEHD-a.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pojni elementi su standarda kao i vodovodne cijevi.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ediničnom cijenom je obuhvaćen sav potreban radi materijal uključujući i potrebne zavrtnje za vezu sa prirubnicom i odgovarajuće dihtunge za hladnu vodu prema normi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1514 (ISO 7483) od EPDM-a.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komadu ugrađenog elementa.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uljak DN160 sa letećom prirubnicom DN 150                                                                    za radne pritiske NP10 bar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  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avka i ugradnja vodovodnih spojnih i prelaznih elemenata   za cijevi od PEHD-a.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pojni elementi su standarda kao i vodovodne cijevi.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je obuhvaćen sav potreban radi materijal uključujući i potrebne zavrtnje za vezu sa prirubnicom i odgovarajuće dihtunge za hladnu vodu prema normi EN 1514 (ISO 7483) od EPDM-a.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komadu ugrađenog elementa.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upčasta spojnica DN63 sa letećom prirubnicom DN 50 za radne pritiske NP10 bara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0  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avka i ugradnja pocinkovanih fitinga na navoj prema datoj specifikaciji.       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obuhvaćen je sav materijal i rad za  pravilnu montažu fitinga.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komadu .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al      R6/4''     4 kom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til     R6/4''     4 kom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 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avka, transport i ugradnja horizontalni višemlazni vodomjera, mokre izvedbe, klase "C" (R160), proizvedenih prema normi                                           EN 14154, nazivnog prečnika DN40 (R 6/4"- navojni spoj na  vodomjeru R 6/4",navojni spoj na holenderu R6/4") protoka Q=10-20 m3/h i ugrađenom mrežicom za nečistoću,                                                              sa odgovarajuća dva holendera sa dihtunzima.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odomjer mora da ima važeći žig od "Zavoda za metrologiju" Crne Gore i Uverenje o odobrenju tipa mjerila.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obuhvataiti i nabavku i ugradnju jednog sigurnosnog kuglastog magnetnnog ventila prečnika R 6/4".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komadu montiranog vodomjera prečnika R 6/4"  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avka, transport i ugradnja poklopaca sa ramom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nodularnog liva (prema standardu EN124).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klopci su premazani sa hidrosobilnom netoksičnom crnom bojom, nezagađivač prema BS3416.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klopci su kružni, prečnika svetlog otvora 60cm,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opterećenja od 400kN (klase D400) i zglobnom vezom rama i poklopca i gumenim dihtungom ili konusnim naleganjem  poklopca na ram.    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je obuhvaćen sav potreban rad                                                              i materijal za kvalitetnu ugradnju poklopaca u skladu sa detaljima iz projekta; bušenje rupa i ankerisanje rama poklopca u AB gornju ploču nakon betoniranja.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komadu ugrađenog poklopca.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0  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avka, i ugradnja liveno-gvozdenih penjalica u šahtovima  prema normi EN 124.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 po komadu ugrađene penjalice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  </w:t>
            </w:r>
          </w:p>
        </w:tc>
      </w:tr>
      <w:tr>
        <w:trPr>
          <w:trHeight w:val="408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     Razni radov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bavka i ugradnja ulaznih jednokrilnih vrata na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ktu kaptaže     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rata su dimenzija 60X200cm, od tvrdih visokotpornih PVC profila sa šestokomornim sistemom profila ojačanim čeličnim nerđajućim profilima.                                                                                 -Ispuna krila od termoizolacionog materijala (stiropor ili tarolit)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rata opremiti sa visokokvalitetnim mehanizmom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zaključavanje, okovom, šarkama (tri) i šaluzinom u  gornjem i donjem dijelu.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 dva otvora vrata, 60x40cm ispod žaluzina, ugrađuju se  krila prozora (otvaranje na kipu)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0                                                                                                                       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vaka materijala i zrada ventilacije na                                                                      kaptaži.             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FG komad DN100 L=1000mm 1 kom,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FG komad DN 100 L=500mm 1 kom,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 komad 1kom,    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komad DN100/100 1kom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0                                                                                                                       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horizontalne hidroizolacije iznad                                                                     gornje ploče kaptaže.                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olaciju izvesti na pripremljenoj podlozi                                                                    sa premazima na bazi bitumena tipa "kondor"  4mm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i neki slični.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vržine prvo premazati bitulitom.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idroizolaciju stavljati u trakama minimalne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rine 1m, sa preklapanjem od minimum 10cm.                                                                   -Obračun po m2 izvedene izolacije.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.50+2.50)/2*1.50=5.25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5  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zaštitne obloga od pocinkovanog lima nad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unog zida atike kaptaže prema detalju iz projekta.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 cenu je uračunat sav potreban rad i materijal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*3.4+2.80)*0.50=4.80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0  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zaštitne ograde oko izvorišta u svemu prema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aljima iz projekta.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ijenom su obuhvaćeni nabavka materijala i                                                                    sve vrste radova.  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a jedan m' dužni ograde potreban je sledeći materijal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.07m3 iskopa    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.07m3 betona MB30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.00 m' željeznog pocinkovanog stuba prečnika 40mm   sa ispunom cementnim malterom i zaštitom od korozije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letena plastificirana mreža visine 2.00m,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bljina žice 2mm, palstificiranja (polietilen) 1mm, oka 30X30m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plate 0.60m2    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cinkovane žice prečnika 2mm L=2.0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00  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zrada ulazne kapije za kolski saobraćaj.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menzije svijetlog otvora kapije za pješački saobraćaj 2.20x3.00m (dva krila jednakih dimenzija)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a izradu ualazne kapije potrebno je: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čelični profil 50x50/2.5.00mm kg 80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čelični profil 20x20/2.00mm kg 55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čelični profil prečnika 65mm/2.50mm kg 20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ton MB30 1.50m3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iničnom cijenom obuhvaćen je sav rad i                                                                     materija luključujući antikorozionu zaštitu zemljane i betonske radove, kao i mehanizme za                                                            zaključavanje i otvaranje.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lterisanje i obrada spoljnih strana zidova i atike                                                        kaptaéne stanice u cementnom malteru debljine 2-3cm.                                                (3.40*2+2.70)*3.60=34.20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20  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emazivanje spoljnih zidnih površina                                                                  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lorinatorske stanice fasadnim premazima na bazi uljnih  razređivača.                   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.40*2+2.70)*3.60=34.20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20  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ind w:left="-9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stali obavezni uslovi za ponuđače:</w:t>
      </w:r>
    </w:p>
    <w:tbl>
      <w:tblPr>
        <w:tblW w:w="93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13"/>
        <w:gridCol w:w="314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i garantni rok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godine</w:t>
            </w:r>
          </w:p>
        </w:tc>
      </w:tr>
      <w:tr>
        <w:trPr>
          <w:trHeight w:val="3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cije kvaliteta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skladu sa tehničkim karekteristikama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I Rok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I Rok 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</w:t>
      </w:r>
      <w:r>
        <w:rPr>
          <w:lang w:val="sr-Latn-ME"/>
        </w:rPr>
        <w:t>e</w:t>
      </w:r>
      <w:r>
        <w:rPr/>
        <w:t xml:space="preserve"> </w:t>
      </w:r>
      <w:r>
        <w:rPr>
          <w:lang w:val="sr-Latn-ME"/>
        </w:rPr>
        <w:t xml:space="preserve">radove 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/>
      </w:pPr>
      <w:r>
        <w:rPr/>
        <w:t xml:space="preserve">Rok </w:t>
      </w:r>
      <w:r>
        <w:rPr>
          <w:spacing w:val="-1"/>
          <w:lang w:val="sr-Latn-ME"/>
        </w:rPr>
        <w:t>izvršenja ugovora je 75 dana od dana uvođenja izabranog ponuđača u posao od strane nadležnog Sekretarijata za investicije.</w:t>
      </w:r>
    </w:p>
    <w:p>
      <w:pPr>
        <w:pStyle w:val="TextBody"/>
        <w:ind w:left="0" w:hanging="0"/>
        <w:jc w:val="both"/>
        <w:rPr>
          <w:spacing w:val="1"/>
          <w:lang w:val="sr-Latn-ME"/>
        </w:rPr>
      </w:pPr>
      <w:r>
        <w:rPr>
          <w:spacing w:val="-1"/>
          <w:lang w:val="sr-Latn-ME"/>
        </w:rPr>
        <w:t>Mjesto izvršenja je Budv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</w:r>
      <w:r>
        <w:rPr>
          <w:spacing w:val="-1"/>
          <w:lang w:val="sr-Latn-ME"/>
        </w:rPr>
        <w:t xml:space="preserve">                                                  </w:t>
      </w:r>
      <w:r>
        <w:rPr>
          <w:spacing w:val="-1"/>
        </w:rPr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0" w:hanging="0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 xml:space="preserve"> 31</w:t>
      </w:r>
      <w:r>
        <w:rPr>
          <w:b/>
        </w:rPr>
        <w:t>.</w:t>
      </w:r>
      <w:r>
        <w:rPr>
          <w:b/>
          <w:lang w:val="sr-Latn-ME"/>
        </w:rPr>
        <w:t xml:space="preserve"> </w:t>
      </w:r>
      <w:r>
        <w:rPr>
          <w:b/>
        </w:rPr>
        <w:t>0</w:t>
      </w:r>
      <w:r>
        <w:rPr>
          <w:b/>
          <w:lang w:val="sr-Latn-ME"/>
        </w:rPr>
        <w:t>5</w:t>
      </w:r>
      <w:r>
        <w:rPr>
          <w:b/>
        </w:rPr>
        <w:t>.</w:t>
      </w:r>
      <w:r>
        <w:rPr>
          <w:b/>
          <w:lang w:val="sr-Latn-ME"/>
        </w:rPr>
        <w:t xml:space="preserve"> </w:t>
      </w:r>
      <w:r>
        <w:rPr>
          <w:b/>
        </w:rPr>
        <w:t>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56"/>
          <w:lang w:val="sr-Latn-ME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31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19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5151"/>
        <w:gridCol w:w="3779"/>
      </w:tblGrid>
      <w:tr>
        <w:trPr>
          <w:trHeight w:val="27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0" w:hanging="0"/>
        <w:jc w:val="both"/>
        <w:rPr>
          <w:spacing w:val="-1"/>
          <w:u w:val="single" w:color="000000"/>
          <w:lang w:val="sr-Latn-ME"/>
        </w:rPr>
      </w:pPr>
      <w:r>
        <w:rPr>
          <w:spacing w:val="-1"/>
          <w:u w:val="single" w:color="000000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  <w:lang w:val="sr-Latn-ME"/>
        </w:rPr>
        <w:t>Predmet nabavke male vrijednosti,  p</w:t>
      </w:r>
      <w:r>
        <w:rPr>
          <w:spacing w:val="-1"/>
        </w:rPr>
        <w:t>roc</w:t>
      </w:r>
      <w:r>
        <w:rPr>
          <w:spacing w:val="-1"/>
          <w:lang w:val="sr-Latn-ME"/>
        </w:rPr>
        <w:t>i</w:t>
      </w:r>
      <w:r>
        <w:rPr>
          <w:spacing w:val="-1"/>
        </w:rPr>
        <w:t>je</w:t>
      </w:r>
      <w:r>
        <w:rPr>
          <w:spacing w:val="-1"/>
          <w:lang w:val="sr-Latn-ME"/>
        </w:rPr>
        <w:t>nje</w:t>
      </w:r>
      <w:r>
        <w:rPr>
          <w:spacing w:val="-1"/>
        </w:rPr>
        <w:t>nu</w:t>
      </w:r>
      <w:r>
        <w:rPr/>
        <w:t xml:space="preserve"> </w:t>
      </w:r>
      <w:r>
        <w:rPr>
          <w:spacing w:val="-1"/>
        </w:rPr>
        <w:t>vrijednost</w:t>
      </w:r>
      <w:r>
        <w:rPr>
          <w:spacing w:val="-1"/>
          <w:lang w:val="sr-Latn-ME"/>
        </w:rPr>
        <w:t xml:space="preserve"> i tehničke karakteristike predmetnih radova 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investicije.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g Sunca broj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IB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05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roj račun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10-9786-73</w:t>
      </w:r>
      <w:r>
        <w:rPr>
          <w:rFonts w:cs="Times New Roman" w:ascii="Times New Roman" w:hAnsi="Times New Roman"/>
          <w:color w:val="000000"/>
          <w:sz w:val="24"/>
          <w:szCs w:val="24"/>
        </w:rPr>
        <w:t>, Naziv banke: Crnogorska komercijalna banka AD Podgorica, koga zastupaPredsjednik Opštine,  Marko Carević (u daljem tekstu: Naručilac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Ponuđač/Izvodjač/Izvršilac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DMET UGOV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upanja izvođenja radov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a adaptaciji objekta kaptaže Potkrijenik, </w:t>
      </w:r>
      <w:r>
        <w:rPr>
          <w:rFonts w:cs="Times New Roman" w:ascii="Times New Roman" w:hAnsi="Times New Roman"/>
          <w:sz w:val="24"/>
          <w:szCs w:val="24"/>
          <w:lang w:val="sr-Latn-CS"/>
        </w:rPr>
        <w:t>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, od ____________. godine. 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ač se obavezuje da za potrebe Naručioca izved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radove </w:t>
      </w:r>
      <w:r>
        <w:rPr>
          <w:rFonts w:cs="Times New Roman" w:ascii="Times New Roman" w:hAnsi="Times New Roman"/>
          <w:spacing w:val="1"/>
        </w:rPr>
        <w:t xml:space="preserve">na na adaptaciji objekta kaptaže Potkrijenik  </w:t>
      </w:r>
      <w:r>
        <w:rPr>
          <w:rFonts w:cs="Times New Roman" w:ascii="Times New Roman" w:hAnsi="Times New Roman"/>
          <w:sz w:val="24"/>
          <w:szCs w:val="24"/>
        </w:rPr>
        <w:t xml:space="preserve">u svemu prema tehničkoj specifikaciji Zahtjeva za nabavku male vrijednosti po jediničnim cijenama iz prihvaćene ponude broj </w:t>
      </w: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  <w:t>_____________ od ___________. godine</w:t>
      </w:r>
      <w:r>
        <w:rPr>
          <w:rFonts w:cs="Times New Roman" w:ascii="Times New Roman" w:hAnsi="Times New Roman"/>
          <w:sz w:val="24"/>
          <w:szCs w:val="24"/>
        </w:rPr>
        <w:t xml:space="preserve">,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 dana od dana zaključivanja ugovo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4"/>
        <w:jc w:val="center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CIJENA I USLOVI PLAĆANJA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upna vrijednost radova </w:t>
      </w:r>
      <w:r>
        <w:rPr>
          <w:rFonts w:cs="Times New Roman" w:ascii="Times New Roman" w:hAnsi="Times New Roman"/>
          <w:sz w:val="24"/>
          <w:szCs w:val="24"/>
        </w:rPr>
        <w:t xml:space="preserve">prema prihvaćenoj ponudi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a br.</w:t>
      </w: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  <w:t xml:space="preserve"> _____________ od __________________godi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bez PDV-a iznosi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____________€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PDV iznosi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______________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odnosno ukupna cijena sa PDV-om iznosi </w:t>
      </w:r>
      <w:r>
        <w:rPr>
          <w:rFonts w:cs="Times New Roman" w:ascii="Times New Roman" w:hAnsi="Times New Roman"/>
          <w:b/>
          <w:sz w:val="24"/>
          <w:szCs w:val="24"/>
          <w:lang w:eastAsia="sr-Latn-CS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l-SI"/>
        </w:rPr>
        <w:t>prem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iničnim cijenama iz ponude.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ena vrijednost radova podrazumijeva izvršenje </w:t>
      </w:r>
      <w:r>
        <w:rPr>
          <w:rFonts w:cs="Times New Roman" w:ascii="Times New Roman" w:hAnsi="Times New Roman"/>
          <w:sz w:val="24"/>
          <w:szCs w:val="24"/>
          <w:lang w:val="pl-PL"/>
        </w:rPr>
        <w:t>FCO gradilište naručioc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CS"/>
        </w:rPr>
        <w:t>U cijenu su uključeni troškovi ambalaže prikladne za drumski prevoz, troškovi prevoza  i osiguranje prilikom transporta.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ručilac se obavezuje da će ugovoreni iznos iz  člana 2 ovog Ugovora uplatit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žiro račun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r.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_____________    </w:t>
      </w:r>
      <w:r>
        <w:rPr>
          <w:rFonts w:cs="Times New Roman" w:ascii="Times New Roman" w:hAnsi="Times New Roman"/>
          <w:color w:val="000000"/>
          <w:sz w:val="24"/>
          <w:szCs w:val="24"/>
        </w:rPr>
        <w:t>kod   _________________bank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/>
        <w:t>po dostavljanju fakture za izvršen</w:t>
      </w:r>
      <w:r>
        <w:rPr>
          <w:lang w:val="sr-Latn-ME"/>
        </w:rPr>
        <w:t>e</w:t>
      </w:r>
      <w:r>
        <w:rPr/>
        <w:t xml:space="preserve"> </w:t>
      </w:r>
      <w:r>
        <w:rPr>
          <w:lang w:val="sr-Latn-ME"/>
        </w:rPr>
        <w:t xml:space="preserve">radove 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laćanje će se vršiti virman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U cilju obezbjeđenja plaćanja na način preciziran u stavu 1 ovog člana, naručilac    garantuje i izjavom o urednom plaćanju dospjelih obaveza, kojom se obezbjeđuje uredno plaćanje obaveza iz javnih nabav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Izjava čini sastavni dio ovog ugovora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Latn-C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Latn-CS"/>
        </w:rPr>
        <w:t>ROK  I NAČIN ISPORUKE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TextBody"/>
        <w:ind w:left="0" w:hanging="0"/>
        <w:jc w:val="both"/>
        <w:rPr/>
      </w:pPr>
      <w:r>
        <w:rPr>
          <w:lang w:val="sr-Latn-CS"/>
        </w:rPr>
        <w:t>Ponuđač</w:t>
      </w:r>
      <w:r>
        <w:rPr>
          <w:rFonts w:eastAsia="PMingLiU;新細明體"/>
          <w:lang w:eastAsia="zh-TW"/>
        </w:rPr>
        <w:t xml:space="preserve"> se obavezuje da ugovorene radove izvrši u </w:t>
      </w:r>
      <w:r>
        <w:rPr>
          <w:spacing w:val="-1"/>
          <w:lang w:val="sr-Latn-ME"/>
        </w:rPr>
        <w:t>u roku od 75 dana od dana uvođenja izabranog ponuđača u posao od strane nadležnog Sekretarijata za investicij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pacing w:val="-1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spacing w:val="-1"/>
          <w:sz w:val="24"/>
          <w:szCs w:val="24"/>
          <w:lang w:val="sr-Latn-ME" w:eastAsia="zh-T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tum izvršenja radova je datum potpisivanja zapisnika o kvantitativnom i kvalitetivnom prijemu radova, nakon provjere kompletnosti i funkcionalnosti koju treba da izvrši naručioc, na lokaciji naručioca, uz prisustvo ovlašćenih predstavnika Ponuđač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 završetku kvalitativno-kvantitativne primopredaje izvršenih radova, naručilac   je obavezan  da sačini zapisnik koji potpisuju i ovjeravaju predstavnici ugovornih stra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SKID UGOVO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Ugovorne strane su saglasne da do raskida ovog Ugovora može doći ako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ne bude izvršavao svoje obaveze u rokovima i na način predviđen Ugovorom: 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360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U slučaju kada naručilac ustanovi da kvalitet radov koja je predmet ovog ugovora ili način na koje se isporučuje, odstupa od traženog, odnosno ponuđenog kvaliteta iz ponude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a, 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hanging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U slučaju da se ponuđač ne pridržava svojih obaveza i u drugim slučajevima nesavjesnog obavljanja posla. Isto pravo naručilac ima u slučaju raskida ugovora, do izboranovog ponuđača.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>Naručilac je obavezan da u slučaju uočavanja propusta u obavljanju posla pisanim putem pozove ponuđača i da putem Zapisnika zajednički konstatuju uzrok i obim uočenih propusta. Ukoliko se ponuđač ne odazove pozivu naručioca, naručilac angažuje treće lice na teret ponuđač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Član 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bavljač se obavezuje da Naručiocu u trenutku potpisivanja ovog Ugovora preda neopozivu, bezuslovnu i naplativu na prvi poziv garanciju za dobro izvršenje ugovora na iznos od 5% od Ukupne vrijednosti Ugovora sa rokom važnosti </w:t>
      </w:r>
      <w:r>
        <w:rPr>
          <w:rFonts w:cs="Times New Roman" w:ascii="Times New Roman" w:hAnsi="Times New Roman"/>
          <w:sz w:val="24"/>
          <w:szCs w:val="24"/>
          <w:lang w:val="pl-PL"/>
        </w:rPr>
        <w:t>10 (deset) dana dužim od ugovorenog roka iz  clana 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vog Ugovora i koju Naručilac može aktivirati u svakom momentu kada nastupi neki od razloga za raskid ovog Ugovora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pl-PL" w:eastAsia="zh-TW"/>
        </w:rPr>
      </w:r>
    </w:p>
    <w:p>
      <w:pPr>
        <w:pStyle w:val="BodyText2"/>
        <w:spacing w:lineRule="auto" w:line="240" w:before="0" w:after="0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GOVORNA KAZNA</w:t>
      </w:r>
    </w:p>
    <w:p>
      <w:pPr>
        <w:pStyle w:val="Heading5"/>
        <w:tabs>
          <w:tab w:val="clear" w:pos="720"/>
          <w:tab w:val="left" w:pos="342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9</w:t>
      </w:r>
    </w:p>
    <w:p>
      <w:pPr>
        <w:pStyle w:val="Normal"/>
        <w:keepNext w:val="true"/>
        <w:tabs>
          <w:tab w:val="clear" w:pos="720"/>
          <w:tab w:val="left" w:pos="3420" w:leader="none"/>
        </w:tabs>
        <w:autoSpaceDE w:val="false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Ponuđač se obavezuje da plati ugovornu kaznu u visini 2‰ za svaki dan kašnjenja predviđenog roka za završetak predmetnih radova, a najviše 2% od ukupne vrijednosti ugovorenog posla.</w:t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PREUZIMANJE PRAVA I OBAVEZA</w:t>
      </w:r>
    </w:p>
    <w:p>
      <w:pPr>
        <w:pStyle w:val="Normal"/>
        <w:keepNext w:val="true"/>
        <w:autoSpaceDE w:val="false"/>
        <w:ind w:left="1134" w:right="1134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keepNext w:val="true"/>
        <w:autoSpaceDE w:val="false"/>
        <w:ind w:left="1134" w:right="1134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Član 12</w:t>
      </w:r>
    </w:p>
    <w:p>
      <w:pPr>
        <w:pStyle w:val="Normal"/>
        <w:keepNext w:val="true"/>
        <w:autoSpaceDE w:val="false"/>
        <w:ind w:right="26" w:hanging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PRIMJENA PROPISA</w:t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Član 13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Za sve što nije predviđ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SUDSKA NADLEŽNOST</w:t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Član 14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Ugovorne strane su saglasne da eventualne sporove povodom ovog Ugovora rješavaju sporazumom.</w:t>
      </w:r>
      <w:r>
        <w:rPr>
          <w:rFonts w:cs="Times New Roman" w:ascii="Times New Roman" w:hAnsi="Times New Roman"/>
          <w:sz w:val="24"/>
          <w:szCs w:val="24"/>
          <w:lang w:val="sr-Latn-CS"/>
        </w:rPr>
        <w:t>U protivnom, ugovara se nadležnost suda u Podgorici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ANTIKORUPCIJSKA KLAUZULA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Član 15</w:t>
      </w:r>
    </w:p>
    <w:p>
      <w:pPr>
        <w:pStyle w:val="Normal"/>
        <w:spacing w:before="43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Ugovor o javnoj nabavci koji je zaključen uz kršenje antikorupcijskog pravil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 smislu člana 15 stav 5 Zakona o javnim nabavkama („Službeni list CG“, br. 42/11, 57/14, 28/15 i 42/17)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ništav je.</w:t>
      </w:r>
    </w:p>
    <w:p>
      <w:pPr>
        <w:pStyle w:val="Normal"/>
        <w:autoSpaceDE w:val="false"/>
        <w:ind w:left="2880" w:hanging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ind w:left="2880" w:hanging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  <w:t>PRIMJERCI UGOVOR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zh-T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zh-TW"/>
        </w:rPr>
        <w:t>Član 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vaj ugovor je pravno valjano zaključen i potpisan od dolje navedenih ovlašćenih zakonskih zastupnika strana ugovora i sačinjen je u 6 (šest) istovjetnih primjeraka, od kojih 4 (četiri) primjerka za Naručioca i  2 (dva) primjerka  za Ponuđač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    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bavkama („Službeni list CG”, b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42/11, 57/14, 28/15 i 42/17).</w:t>
      </w:r>
    </w:p>
    <w:p>
      <w:pPr>
        <w:pStyle w:val="Normal"/>
        <w:tabs>
          <w:tab w:val="clear" w:pos="720"/>
          <w:tab w:val="left" w:pos="649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before="192" w:after="0"/>
        <w:ind w:left="0" w:right="1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Latn-ME"/>
        </w:rPr>
      </w:pPr>
      <w:r>
        <w:rPr>
          <w:rFonts w:cs="Times New Roman"/>
          <w:b/>
          <w:bCs/>
          <w:color w:val="000000"/>
          <w:sz w:val="28"/>
          <w:szCs w:val="28"/>
          <w:lang w:val="sr-Latn-M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/>
          <w:color w:val="000000"/>
          <w:sz w:val="24"/>
          <w:szCs w:val="24"/>
          <w:lang w:val="sr-Latn-ME"/>
        </w:rPr>
      </w:r>
      <w:bookmarkStart w:id="3" w:name="_GoBack"/>
      <w:bookmarkStart w:id="4" w:name="_GoBack"/>
      <w:bookmarkEnd w:id="4"/>
    </w:p>
    <w:sectPr>
      <w:footerReference w:type="default" r:id="rId9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  <w:font w:name="TimesNewRoman">
    <w:altName w:val="Bold"/>
    <w:charset w:val="ee"/>
    <w:family w:val="auto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eastAsia="Wingdings" w:cs="Wingdings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Wingdings" w:hAnsi="Wingdings" w:eastAsia="Wingdings" w:cs="Wingdings"/>
      <w:sz w:val="24"/>
      <w:szCs w:val="24"/>
    </w:rPr>
  </w:style>
  <w:style w:type="character" w:styleId="WW8Num25z2">
    <w:name w:val="WW8Num25z2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3:00Z</dcterms:created>
  <dc:creator>Goga</dc:creator>
  <dc:description/>
  <cp:keywords/>
  <dc:language>en-US</dc:language>
  <cp:lastModifiedBy>tanja.kapisoda</cp:lastModifiedBy>
  <cp:lastPrinted>2019-04-25T12:13:00Z</cp:lastPrinted>
  <dcterms:modified xsi:type="dcterms:W3CDTF">2019-05-24T08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