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3179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6.09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1"/>
          <w:lang w:val="sr-Latn-ME"/>
        </w:rPr>
        <w:t xml:space="preserve">PŠTINA BUDVA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 (PI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u i ugradnju žičane panel ograde na glavnom gradskom bulevaru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4928200-0 Ograd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342000-6 Postavljanje ograd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11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upisan u registar kod organa nadležnog za registraciju privrednih subjekat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uredno izvršio sve obaveze po osnovu poreza i doprinosa u skladu sa zakonom, odnosno propisima države u kojoj ima sjedište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.</w:t>
      </w:r>
    </w:p>
    <w:p>
      <w:pPr>
        <w:pStyle w:val="TextBody"/>
        <w:spacing w:before="69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l-SI" w:eastAsia="en-US"/>
        </w:rPr>
      </w:pPr>
      <w:r>
        <w:rPr>
          <w:rFonts w:eastAsia="Calibri" w:cs="Times New Roman"/>
          <w:color w:val="000000"/>
          <w:sz w:val="24"/>
          <w:szCs w:val="24"/>
          <w:lang w:val="sl-SI" w:eastAsia="en-US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sl-SI" w:eastAsia="en-US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color w:val="000000"/>
          <w:sz w:val="14"/>
          <w:szCs w:val="14"/>
          <w:lang w:val="sr-Latn-ME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  <w:lang w:val="sr-Latn-ME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449"/>
        <w:gridCol w:w="5110"/>
        <w:gridCol w:w="994"/>
        <w:gridCol w:w="1007"/>
      </w:tblGrid>
      <w:tr>
        <w:trPr>
          <w:trHeight w:val="149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bavka i ugradnja žičane panel ograde na glavnom gradskom bulevar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Demontaža postojeće bravarske ograde sa odvozom na deponij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88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Demontaža postojeće pocinčane ograde sa odvozom na deponij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81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ransport i montaža nedostajućih pozicija od postojećih pol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1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skop rupa 0,25x0,25x0,30m za novu panelnu ogradu sa odvozom viška materijala na deponij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,7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etonaža iskopanih rupa 0,25x0,25x0,30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bavka i ugradnja panelne pocinčane ograde 123x200cm (200x50x5mm), stub za ogradu pocinčani sa stopom 48x1300mm sa spojnicama pocinčanim i anker tiplama M8x95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01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sporučenu rob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sz w:val="10"/>
          <w:szCs w:val="10"/>
          <w:lang w:val="sr-Latn-ME"/>
        </w:rPr>
      </w:pPr>
      <w:r>
        <w:rPr>
          <w:spacing w:val="-1"/>
          <w:sz w:val="10"/>
          <w:szCs w:val="10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Rok izvršenja ugovora je 365 dana od dana zaključivanja ugovora, odnosno do isteka ugovorenih sredstava. Predmetna nabavka vršiće se sukcesivno, po potrebi Naručioc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 je teritorija opštine Budva – glavni gradski bulevar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21" w:leader="none"/>
          <w:tab w:val="left" w:pos="6746" w:leader="none"/>
        </w:tabs>
        <w:ind w:left="92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before="137" w:after="0"/>
        <w:ind w:left="116" w:right="704" w:hanging="0"/>
        <w:rPr>
          <w:spacing w:val="-1"/>
        </w:rPr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TextBody"/>
        <w:spacing w:before="137" w:after="0"/>
        <w:ind w:left="116" w:right="704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lang w:val="sr-Latn-ME"/>
        </w:rPr>
        <w:t xml:space="preserve">              </w:t>
      </w: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2"/>
          <w:lang w:val="en-US" w:eastAsia="en-US"/>
        </w:rPr>
      </w:pPr>
      <w:r>
        <w:rPr>
          <w:rFonts w:eastAsia="Calibri" w:cs="Times New Roman"/>
          <w:b/>
          <w:i/>
          <w:spacing w:val="-1"/>
          <w:sz w:val="24"/>
          <w:szCs w:val="22"/>
          <w:lang w:val="en-US" w:eastAsia="en-US"/>
        </w:rPr>
      </w:r>
    </w:p>
    <w:p>
      <w:pPr>
        <w:pStyle w:val="TextBody"/>
        <w:ind w:left="0" w:hanging="0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3.</w:t>
      </w:r>
      <w:r>
        <w:rPr>
          <w:b/>
        </w:rPr>
        <w:t>10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3</w:t>
      </w:r>
      <w:r>
        <w:rPr>
          <w:b/>
        </w:rPr>
        <w:t>.10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ostupak nabavke male vrijednosti za nabavku i ugradnju žičane panel ograde na glavnom gradskom bulevaru.  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</w:t>
      </w:r>
      <w:r>
        <w:rPr>
          <w:lang w:val="sr-Latn-ME"/>
        </w:rPr>
        <w:t>predmetne robe je izvršio Sekretarijat za komunalno stambene poslove.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t>Načelnica Službe za javne nabavke                                      Ovlašćeno lice naručio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, broj: ___________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i ugradnja žičane panel ograde na glavnom gradskom bulevaru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u navedenu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365 dana od dana zaključivanja ugovora, odnosno do isteka ugovorenih sredstava. Predmetna nabavka vršiće se sukcesivno, po potrebi Naručio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zvršenja je teritorija opštine Budva – glavni gradski buleva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đen Ugovorom: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đenog kvaliteta iz ponude DOBAVLJAČA,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DOBAVLJAČ ne pridržava svojih obaveza u rokovima i na način predviđen ovim ugovoram i u drugim slučajevima nesavjesnog obavljanja pos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/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9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eastAsia="Wingdings" w:cs="Wingdings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eastAsia="Wingdings" w:cs="Wingdings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eastAsia="Wingdings" w:cs="Wingdings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4-25T12:13:00Z</cp:lastPrinted>
  <dcterms:modified xsi:type="dcterms:W3CDTF">2019-09-27T08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