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330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1.10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tupanja izvođenja radova na čišćenju bedema Starog grada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452100-1 Radovi vanjskog cišcenja zgrada pješcanim mlazom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20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je upisan u registar kod organa nadležnog za registraciju privrednih subjekata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dokaza o registraciji kod organa nadležnog za registraciju privrednih subjekata sa podacima o ovlašćenim licima ponuđača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l-PL"/>
              </w:rPr>
              <w:t>- Konzervatorska licenca za izradu studija zaštite, za izradu konzervatorskih projekata i sprovođenje konzervatorskih mjera na nepokretnim kulturnim dobrima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l-PL"/>
              </w:rPr>
              <w:t>- Konzervatorska licenca za izradu konzervatorskih projekata i sprovođenje konzervatorskih mjera na nepokretnim kulturnim dobrima i izradu studija zaštite kulturnih dobara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ručno-tehnička i kadrovska osposoblje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rad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uje se dostavljanjem sljedećih dokaza: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e tri godine, sa rokovima izvođenja radova, uključujući vrijednost, vrijeme i lokaciju izvođenja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20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61"/>
        <w:gridCol w:w="5344"/>
        <w:gridCol w:w="852"/>
        <w:gridCol w:w="863"/>
      </w:tblGrid>
      <w:tr>
        <w:trPr>
          <w:trHeight w:val="38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iprema gradilišta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prema gradilišta                                                                                                                                                                    Obezbjeđivanje priključka na struju i vodu, ograđivanje gradilišta, izrada i postavljanje informativne table, tabli upozorenja, dopremanje opreme i materijala, javna obavještenja na radiu i TV, dogovori sa vlasnicima kafea, i s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au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rada elaborata zaštite na rad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Izrada projekta skel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Latn-ME" w:eastAsia="sr-Latn-ME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bavka i montaža cjevaste skele                                     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 dijelove bedema koji su viši od 7 m, kao su bastioni, osmatračnice, mašikule, i sl. gdje nije moguće upotrebiti laku pokretnu skelu potrebno je obezbjediti fiksnu, cjevastu skelu radi potpunog tretmana zidnih površina. Obračun se vrši po m2 zida/dan. Postavljanje skele izvoditi u skladu sa prethodno izrađenim statičkim proračunom. U cijenu ulazi najam, montaža i demontaža skele, kao i nabavka i postavljanje zaštitne mreže ili folije oko skele, da ne bi došlo do oštećenja prolaznika, automobila, tendi restorana, mobilijara, i sl., ili prekomjernog prskanja vode tokom pranja.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0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Uklanjanje recentnih intervencija sa bedema  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 skladu sa Elaboratom, izvršiti pažljivo ručno uklanjanje svih recentnih intervencija sa bedema. Prije početka radova potrebno je blagovremeno obavjestiti eventualne vlasnike o uklanjanju. Za veće predmete i instalacije (reklame, table, kutije, željezni nosači, rasvjetna tijela, i sl.) obračun se vrši po komadu uklonjenog predmeta. Za sitnije elemente, eksere, tiple, žicu. Procjenjeno je da se intervencije vrše na 5% ukupne površine. Obračun se vrši po m2. U cijenu je uračunat odvoz otpada na gradsku deponij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>Mehaničko uklanjanje samonikle vegetacij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o samonikle vegetacije koji nije uklonjen pranjem vodom pod pritiskom, potrebno je ukloniti ručno. Pri tome voditi računa da se u potpunosti ukloni korijenje biljaka, a eventualni ostaci tretiraju biocidom. Eventualne primjerke Capparis Spinosa (kapar) ne uklanjati. Procjenjeno je da se intervencije vrše na 10% ukupne površine. Obračun se vrši po m2 stvarno tretirane površine zida. U cijenu je uračunat odvoz otpada na gradsku deponij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5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Hemijski tretman samonikle vegetacije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kon uklanjanja samonikle vegetacije potrebno je izvršiti tretiranje zidne površine biocidom, da bi se spriječilo ponovno nastajanje samonikle vegetacije. Obračun se vrši po m2 tretiranog zid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5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Čišćenje oštećenih i nedostajućih spojnica i površina pod malterom  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kon uklanjanja maltera sa zidova potrebno je očistiti oštećene i otpale spojnice. Čišćenje spojnica treba vršiti vrlo pažljivo i isključivo ručno, do dubine od ~10 cm. Posebno treba voditi računa da se sačuvaju originalne spojnice, ako postoje. Obračun se vrši po m2 tretiranog zid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Opšte pranje bedema vodom pod pritiskom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vršiti opšte pranje zidova bedema vodom pod pritiskom da bi se uklonile nečistoće iz vazduha, mikroorganizmi, mahovina, boja, i sl. Cijena uključuje 2 ciklusa pranja zidova, a vremenski raspored će utvrditi izvođač u dogovoru sa nadzorom. Tokom ovog procesa obavezno je prisustvo Konzervatora. Obračun se vrši po m2 zida.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Tretman posebno zaprljanih površina i uklanjanje grafita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va zaprljanja koja ne mogu da se uklone pranjem vodom pod pritiskom potrebno je tretirati pojedinačno specijalnim metodama čišćenja i pranja sapunicom i drugim hemijskim preparatima po uputstvu Konzervatora. Obračun se vrši po m2 tretiranog zida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Konzervatorski tretman oštećenja u kamenu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a pozicija podrazumjeva sanaciju zatečenih oštećenja bedema plombiranjem kamenom ili malterom, sanaciju pukotina, i sl. Nabavka i transport materijala je uračunata u cijen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au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Zaziđivanje oštećenja nastalih recentnim intervencijama  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kon pažljivog uklanjanja većih recentnih intervencija (kutije od struje, reklame, i sl.) površine veće od 10 m2 i dubine veće od 5 cm, potrebno je izvršiti nabavku materijala i kamenom zazidati nastala oštećenja. Tehnika zidanja, vrsta i boja kamena i fuga treba da oponaša postojeći okolni dio bedema. Obračun se vrši po m2 tretiranog zida. Nabavka i transport materijala je uračunata u cijen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Fugovanje oštećenih i nedostajućih spojnica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kon pranja zidova vodom pod pritiskom, provjeriti stanje spojnica. Sve rastrešene, nedostajuće ili oštećene spojnice potrebno je ponovo fugovati. Materijal za fugovanje mora da bude po sastavu, teksturi i boji najsličniji onom u okolnim spojnicama. Pretpostavlja se da će ova intervencija biti potrebna na površini od cca 5% ukupne zidne površine. Obračun se vrši po m2 tretiranog zida. Nabavka i transport materijala je uračunata u cijen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5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C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 w:eastAsia="sr-Latn-ME"/>
              </w:rPr>
              <w:t xml:space="preserve">Zaštita tretiranih površina fobusiranjem      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kon završetka tretmana bedema, potrebno je sve zidne površine tretirati zaštitom od vlage, kao što je Sikagard 703 W ili slično. Tretman sprovesti u više slojeva, do potpunog zasićenja kamena. Obračun se vrši po m2 tretiranog zida. Nabavka i transport materijala je uračunata u cijenu.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928" w:hRule="atLeast"/>
        </w:trPr>
        <w:tc>
          <w:tcPr>
            <w:tcW w:w="920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 w:eastAsia="sr-Latn-ME"/>
              </w:rPr>
              <w:t xml:space="preserve">Sve navedene radove je potrebno izvršiti u skladu sa Elaboratom održavanja, čišćenja i sanacije bedema, urađenim od strane „Projektor“ d.o.o. Tivat od aprila 2019. godine i na osnovu prethodno izdatih konzervatorskih ulova br. UP/I-05-70/2018-4. </w:t>
            </w:r>
          </w:p>
        </w:tc>
      </w:tr>
    </w:tbl>
    <w:p>
      <w:pPr>
        <w:pStyle w:val="Normal"/>
        <w:ind w:right="-100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mjesečno u roku od 10 dana po dostavljanju fakture za izvršene radove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 xml:space="preserve">Rok izvršenja </w:t>
      </w:r>
      <w:r>
        <w:rPr>
          <w:lang w:val="sr-Latn-ME"/>
        </w:rPr>
        <w:t>predmetnih radova je 120 dana od dana potpisivanja Ugovora. Mjesto izvršenja ugovora je teritorija opštine Budva – Stari grad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konomski najpovoljnija ponuda, sa sljedećim podkriterijumima: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5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valitet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25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rok izvršenja radov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25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116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ednovanj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onu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kriterijum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Latn-ME"/>
        </w:rPr>
        <w:t>ekonomski najpovoljnija ponuda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šić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e n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sljedeć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ačin:</w:t>
      </w:r>
    </w:p>
    <w:p>
      <w:pPr>
        <w:pStyle w:val="Normal"/>
        <w:numPr>
          <w:ilvl w:val="0"/>
          <w:numId w:val="4"/>
        </w:numPr>
        <w:spacing w:before="134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cijena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50</w:t>
      </w:r>
    </w:p>
    <w:p>
      <w:pPr>
        <w:pStyle w:val="Normal"/>
        <w:spacing w:lineRule="auto" w:line="276"/>
        <w:ind w:left="116" w:right="70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Za izbor najpovoljnije ponude primjenom podkriterijuma najniža ponuđena cijena, kao osnova za vrednovanje uzimaju se ponuđene cijene, date od strane ponuđača čije su ponude ispravne. </w:t>
      </w:r>
    </w:p>
    <w:p>
      <w:pPr>
        <w:pStyle w:val="Normal"/>
        <w:spacing w:lineRule="auto" w:line="360" w:before="137" w:after="0"/>
        <w:ind w:left="116" w:right="70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najniž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ponuđ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cij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5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34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kvalitet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riterijum kvalitet za izbor najpovoljnije ponude za izvođenje radova iskazuje se kroz:</w:t>
      </w:r>
    </w:p>
    <w:p>
      <w:pPr>
        <w:pStyle w:val="Normal"/>
        <w:numPr>
          <w:ilvl w:val="0"/>
          <w:numId w:val="2"/>
        </w:numPr>
        <w:spacing w:lineRule="auto" w:line="276"/>
        <w:ind w:left="720" w:right="70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ponuđača na izvođenju istovjetnih i/ili sličnih radova koji su potvrđeni od strane investitora ili nadležnih državnih organa ili organa lokalne uprave.</w:t>
      </w:r>
    </w:p>
    <w:p>
      <w:pPr>
        <w:pStyle w:val="Normal"/>
        <w:spacing w:lineRule="auto" w:line="360" w:before="137" w:after="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 na izvršavanju istih ili sličnih rado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ponuđeni broj referenc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25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 xml:space="preserve">=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najveći broj potvrđenih referenc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34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Rok izvršenja radova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2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riterijum rok izvršenja (izvođenja) radova iskazuje se na način što se najkraći ponuđeni rok izvršenja radova podijeli sa ponuđenim rokom i dobijeni količnik pomnoži sa sa brojem bodova koji je određen za ovaj podkriterijum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najkraći ponuđeni rok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25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 xml:space="preserve">=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ponuđeni rok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nuđeni rok izvođenja radova koji je jednak tenderskom dokumentacijom predviđenom maksimalnom roku izvođenja radova dodjeljuje se 0,00 bodov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8</w:t>
      </w:r>
      <w:r>
        <w:rPr>
          <w:b/>
        </w:rPr>
        <w:t>.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8</w:t>
      </w:r>
      <w:r>
        <w:rPr>
          <w:b/>
        </w:rPr>
        <w:t>.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nabavk</w:t>
      </w:r>
      <w:r>
        <w:rPr>
          <w:spacing w:val="-1"/>
          <w:lang w:val="sr-Latn-ME"/>
        </w:rPr>
        <w:t>a</w:t>
      </w:r>
      <w:r>
        <w:rPr>
          <w:spacing w:val="-1"/>
        </w:rPr>
        <w:t xml:space="preserve"> ustupanja izvođenja radova na </w:t>
      </w:r>
      <w:r>
        <w:rPr>
          <w:spacing w:val="-1"/>
          <w:lang w:val="sr-Latn-ME"/>
        </w:rPr>
        <w:t>čišćenju bedema Starog grada</w:t>
      </w:r>
      <w:r>
        <w:rPr>
          <w:spacing w:val="-1"/>
        </w:rPr>
        <w:t>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komunalno stambene poslov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 IR1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LI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OVA KOJI SU IZVEDENI U POSLJEDNJE TRI GODINE</w:t>
      </w:r>
    </w:p>
    <w:p>
      <w:pPr>
        <w:pStyle w:val="Normal"/>
        <w:widowControl/>
        <w:pBdr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9"/>
        <w:gridCol w:w="1292"/>
        <w:gridCol w:w="1458"/>
        <w:gridCol w:w="1459"/>
        <w:gridCol w:w="1061"/>
        <w:gridCol w:w="1325"/>
      </w:tblGrid>
      <w:tr>
        <w:trPr>
          <w:trHeight w:val="1324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.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st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zvedenog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Naručilac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investitor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dnost izvedenih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€)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m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djenja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početak i kraj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Lokacija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đenja radov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Klijenti koji se mogu kontaktirati za dodatne informacije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čišćenju bedema Starog grada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 a ukupna cijena sa uračunatim PDV-om iznosi ____________ 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 plaćanje vršiti mjesečno u roku od 10 dana po dostavljanju fakture za izvršene radov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zvršenja ugovora je 120 dana od dana potpisivanja Ugovora. Mjesto izvršenja je teritorija opštine Budva – Stari grad Budv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zvođenje radov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655" w:leader="none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sectPr>
      <w:footnotePr>
        <w:numFmt w:val="decimal"/>
      </w:footnotePr>
      <w:type w:val="continuous"/>
      <w:pgSz w:w="11920" w:h="16850"/>
      <w:pgMar w:left="1180" w:right="1060" w:gutter="0" w:header="0" w:top="1000" w:footer="720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eastAsia="Wingdings" w:cs="Wingdings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9-04T09:25:00Z</cp:lastPrinted>
  <dcterms:modified xsi:type="dcterms:W3CDTF">2019-10-11T08:4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