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3585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01.11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ca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nabavku usluga organizovanja svečanosti povodom Dana Opštine Budva.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/>
        <w:t xml:space="preserve">  </w:t>
      </w: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ArialMT;MS Gothic" w:hAnsi="ArialMT;MS Gothic" w:eastAsia="ArialMT;MS Gothic" w:cs="ArialMT;MS Gothic"/>
          <w:sz w:val="19"/>
          <w:szCs w:val="19"/>
          <w:lang w:val="sr-Latn-ME" w:eastAsia="sr-Latn-ME"/>
        </w:rPr>
      </w:pPr>
      <w:r>
        <w:rPr>
          <w:rFonts w:eastAsia="ArialMT;MS Gothic" w:cs="Times New Roman" w:ascii="Times New Roman" w:hAnsi="Times New Roman"/>
          <w:sz w:val="24"/>
          <w:szCs w:val="24"/>
          <w:lang w:val="sr-Latn-ME" w:eastAsia="sr-Latn-ME"/>
        </w:rPr>
        <w:t>79952000-2 Usluge organizovanja društvenih dogada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12.000,00</w:t>
      </w:r>
      <w:r>
        <w:rPr>
          <w:b/>
        </w:rPr>
        <w:t xml:space="preserve">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287"/>
        <w:gridCol w:w="5245"/>
        <w:gridCol w:w="891"/>
        <w:gridCol w:w="927"/>
      </w:tblGrid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Večera dobrodošlice na bazi švedskog stola na dan 21.11.20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Švedski sto uključuje: aperitiv, predjelo, glavno jelo, hleb, salata, deser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Open bar obuhvata: alkoholno piće: domaća rakija (loza/breskva/kajsija/dunja), vrhunsko vino domaćih proizvođača (2dcl ili 0,187l), negazirana i gazirana voda, sokovi i topli napici (espreso ili kuvana kafa).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50</w:t>
            </w:r>
          </w:p>
        </w:tc>
      </w:tr>
      <w:tr>
        <w:trPr>
          <w:trHeight w:val="771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sluge organizovanja svečanosti povodom Dana Opštine Budva 22.11.2019. godi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sluge organizovanja svečanosti povodom Dana Opštine Budva na dan 22.11.2019. godine, podrazumijevaj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-konferencijsku salu max 350 mjest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-aranžman obuhvat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večanu akademiju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ktel sa hladnim i toplim kanapeima za 300 zvanica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NAPOMENA: Usluge se organizuju u hotelskom objektu kategorizacije minimum 4 zvjezdice sa opremljenom konferencijskom salom za cca 350 osob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Neophodna je raspoloživost svih sala i ostalih hotelskih kapaciteta uključujući VIP prostorije, posebno ulaze i parking za delegacije na dan organizovanja Dana Opštine Budva, 22.novembr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U postupku nabavke mogu da učestvuju samo ponuđači koji se nalaze na teritroriji opštine Budva. </w:t>
            </w:r>
          </w:p>
        </w:tc>
      </w:tr>
    </w:tbl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26289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20.7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</w:t>
      </w:r>
      <w:r>
        <w:rPr>
          <w:lang w:val="sr-Latn-ME"/>
        </w:rPr>
        <w:t xml:space="preserve">za izvršene usluge,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spacing w:val="-1"/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ugovora je 30 dana od dana zaključivanja ugovora</w:t>
      </w:r>
      <w:r>
        <w:rPr>
          <w:spacing w:val="-1"/>
        </w:rPr>
        <w:t>.</w:t>
      </w:r>
    </w:p>
    <w:p>
      <w:pPr>
        <w:pStyle w:val="TextBody"/>
        <w:ind w:left="236" w:hanging="0"/>
        <w:jc w:val="both"/>
        <w:rPr>
          <w:lang w:val="sr-Latn-ME"/>
        </w:rPr>
      </w:pPr>
      <w:r>
        <w:rPr>
          <w:spacing w:val="-1"/>
          <w:lang w:val="sr-Latn-ME"/>
        </w:rPr>
        <w:t xml:space="preserve">Mjesto izvršenja je teritorija opštine Budva.  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X  Jezik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nogorski jezik i drugi jezik koji je u službenoj upotrebi u Crnoj Gori,u skladu sa Ustavom i zakonom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lang w:val="sr-Latn-ME"/>
        </w:rPr>
        <w:t xml:space="preserve"> 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07</w:t>
      </w:r>
      <w:r>
        <w:rPr>
          <w:b/>
        </w:rPr>
        <w:t>.11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07</w:t>
      </w:r>
      <w:r>
        <w:rPr>
          <w:b/>
        </w:rPr>
        <w:t>.11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sr-Latn-ME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>Predmet nabavke je nabavka usluga organizovanja svečanosti povodom Dana Opštine Budva.</w:t>
      </w:r>
    </w:p>
    <w:p>
      <w:pPr>
        <w:pStyle w:val="TextBody"/>
        <w:ind w:left="34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>izvršila Služba Predsjednika</w:t>
      </w:r>
      <w:r>
        <w:rPr>
          <w:lang w:val="sr-Latn-ME"/>
        </w:rPr>
        <w:t xml:space="preserve">. </w:t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ima dozvolu, licencu, odobrenje ili drugi akt za obavljanje djelatnosti koja je predmet javne nabavke, ukoliko je propisan posebnim zakonom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ind w:firstLine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dokaza o posjedovanju važeće dozvole, licence, odobrenja, odnosno drugog akta izdatog od nadležnog organa i to:</w:t>
      </w:r>
    </w:p>
    <w:p>
      <w:pPr>
        <w:pStyle w:val="Normal"/>
        <w:autoSpaceDE w:val="false"/>
        <w:ind w:firstLine="45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đači su dužni da dostave Rješenje o obavljanju ugostiteljske djelatnosti u skladu sa članom 91 Zakona o turizmu i Rješenje o kategorizaciji ugostiteljskog objekta u skladu sa članom 96 Zakona o turizmu (Sl list CG, broj 61/10, 40/11 I 53/11)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ME"/>
        </w:rPr>
      </w:pPr>
      <w:r>
        <w:rPr>
          <w:rFonts w:cs="Times New Roman"/>
          <w:b w:val="false"/>
          <w:color w:val="000000"/>
          <w:sz w:val="24"/>
          <w:szCs w:val="24"/>
          <w:lang w:val="sr-Latn-M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418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usluga organizovanja svečanosti povodom Dana Opštine Budva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ršioc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izvrši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bez uračunatog PDV-a iznosi: 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, PDV iznosi _____________€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vršiti u roku od 20 dana od dana prijema računa za uslug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govor se zaključuje na period od 30 dana od dana potpisivanja ugovora. Mjesto izvršenja je teritorija opštine Budva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(sa uračunatim PDV-om) od _____________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nabavku roba i izvrše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  <w:lang w:val="sr-Latn-ME"/>
        </w:rPr>
        <w:t>IZVRŠILAC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sr-Latn-ME"/>
        </w:rPr>
      </w:pPr>
      <w:r>
        <w:rPr>
          <w:rFonts w:eastAsia="Times New Roman" w:cs="Times New Roman" w:ascii="Times New Roman" w:hAnsi="Times New Roman"/>
          <w:sz w:val="23"/>
          <w:szCs w:val="23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 xml:space="preserve">      Službnik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Simićević</w:t>
        <w:tab/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                                                                            _________________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MS Gothic"/>
    <w:charset w:val="80"/>
    <w:family w:val="swiss"/>
    <w:pitch w:val="default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eastAsia="Wingdings" w:cs="Wingdings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eastAsia="Wingdings" w:cs="Wingdings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eastAsia="Wingdings" w:cs="Wingdings"/>
      <w:sz w:val="24"/>
      <w:szCs w:val="24"/>
    </w:rPr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 w:cs="Calibri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2:00Z</dcterms:created>
  <dc:creator>Goga</dc:creator>
  <dc:description/>
  <cp:keywords/>
  <dc:language>en-US</dc:language>
  <cp:lastModifiedBy>Bojana Rajkovic</cp:lastModifiedBy>
  <cp:lastPrinted>2019-10-31T09:07:00Z</cp:lastPrinted>
  <dcterms:modified xsi:type="dcterms:W3CDTF">2019-11-01T0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