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377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9.11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</w:t>
            </w:r>
            <w:r>
              <w:rPr>
                <w:rFonts w:cs="Times New Roman" w:ascii="Times New Roman" w:hAnsi="Times New Roman"/>
                <w:sz w:val="24"/>
              </w:rPr>
              <w:t xml:space="preserve">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nabavku ustupanja izvođenja radova na rekonstrukciji vodovodne mreže u centru Budve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/>
        <w:t xml:space="preserve">  </w:t>
      </w: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9370000-6 Vodovodne instalacije</w:t>
      </w:r>
    </w:p>
    <w:p>
      <w:pPr>
        <w:pStyle w:val="Normal"/>
        <w:widowControl/>
        <w:autoSpaceDE w:val="false"/>
        <w:rPr>
          <w:rFonts w:ascii="ArialMT;Times New Roman" w:hAnsi="ArialMT;Times New Roman" w:cs="ArialMT;Times New Roman"/>
          <w:sz w:val="19"/>
          <w:szCs w:val="19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332200-5 Postavljanje vodovodnih instalaci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b/>
          <w:b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9.995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996"/>
        <w:gridCol w:w="453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konstrukcija vodovodne mreže u centru Bud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, transport i zatrpavanje rova šljunkovito pjeskovitim materijalom na trasi ispod kolovoza. Zatrpavanje izvršiti po odobrenju nadzornog organa. Pri zatrpavanju zemlju nabijati u slojevima od 10-20 cm. Kod zatrpavanja voditi računa da se ne oštete cijevi. Obrečunava se i plaća po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 xml:space="preserve">3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8,70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bavka, transport i ugradnja kružnog poklopca DN 600, nosivosti 400 na revizionim šahtama atmosferske kanalizacije, sa okvirom od nodularnog liva i osiguran od izvrtanja.Obračun po komadu ugrađenog poklopca sa potrebnim pomoćnim materijalom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ka i montaža tipske liveno gvozdene kanalske rešetke(prilog 9) svijetlog otvora 500mm, nosivosti 40Mpa. Rešetku izvesti prema detalju u projektu a u jediničnu cijenu sadržani su svi elementi rešetke kao i odgovarajući ram. Obračun po kom.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, transport i ugradnja potrebnog materijala, bez armature, za izradu armirano betonskog kanala dno kanala i pokrovne ploč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8,47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bijanje postojećih asfaltnih i betonskih površina radi prolaska kanalskih rovova i njihovo vraćanje u prvobitno stanje. Obračunava se i plaća po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61,50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, transport i ugradnja slivnika sa slivnom rešetkom, slivnik se ugrađuje na armirano betonskom kanalu i na cjevastom kanalu DN800 na armirano betonskom kanalu (prilog 1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,00</w:t>
            </w:r>
          </w:p>
        </w:tc>
      </w:tr>
      <w:tr>
        <w:trPr>
          <w:trHeight w:val="439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arantni rok: za ugrađenu robu najmanje 24 mjesec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Garancija kvaliteta: atesti za ugrađenu robu. 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</w:t>
      </w:r>
      <w:r>
        <w:rPr>
          <w:lang w:val="sr-Latn-ME"/>
        </w:rPr>
        <w:t>izvedene radov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ugovora je 15 dana od dana uvođenja Izvođača u posao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lang w:val="sr-Latn-ME"/>
        </w:rPr>
      </w:pPr>
      <w:r>
        <w:rPr>
          <w:spacing w:val="-1"/>
          <w:lang w:val="sr-Latn-ME"/>
        </w:rPr>
        <w:t xml:space="preserve">Mjesto izvršenja je teritorija opštine Budva na lokaciji koju odredi Naručilac. 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konomski najpovoljnija ponuda, </w:t>
      </w:r>
      <w:r>
        <w:rPr>
          <w:rFonts w:cs="Times New Roman" w:ascii="Times New Roman" w:hAnsi="Times New Roman"/>
          <w:color w:val="000000"/>
          <w:sz w:val="24"/>
          <w:szCs w:val="24"/>
        </w:rPr>
        <w:t>saslijed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m podkriterijumim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oj bodova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ab/>
        <w:t>75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rok isporuke roba ili izvršenja usluga ili radova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oj bodova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ab/>
        <w:t>25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hr-HR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lang w:val="sr-Latn-ME"/>
        </w:rPr>
        <w:t>pod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  <w:lang w:val="sr-Latn-ME"/>
        </w:rPr>
        <w:t>ekonomski najpovoljnija ponuda,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5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</w:t>
      </w:r>
      <w:r>
        <w:rPr>
          <w:lang w:val="sr-Latn-ME"/>
        </w:rPr>
        <w:t xml:space="preserve"> po ovom podkriterijumu,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  <w:lang w:val="sr-Latn-M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>
          <w:lang w:val="sr-Latn-ME"/>
        </w:rPr>
        <w:t>75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rok izvođenja radova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25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jc w:val="both"/>
        <w:rPr/>
      </w:pPr>
      <w:r>
        <w:rPr>
          <w:spacing w:val="-1"/>
        </w:rPr>
        <w:t>Ponuđaču</w:t>
      </w:r>
      <w:r>
        <w:rPr/>
        <w:t xml:space="preserve"> koji ponudi </w:t>
      </w:r>
      <w:r>
        <w:rPr>
          <w:lang w:val="sr-Latn-ME"/>
        </w:rPr>
        <w:t>najkraći rok izvođenja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</w:t>
      </w:r>
      <w:r>
        <w:rPr>
          <w:lang w:val="sr-Latn-ME"/>
        </w:rPr>
        <w:t xml:space="preserve"> po ovom podkriterijumu,</w:t>
      </w:r>
      <w:r>
        <w:rPr/>
        <w:t xml:space="preserve"> 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>
          <w:lang w:val="sr-Latn-ME"/>
        </w:rPr>
        <w:t>najkraći ponuđeni rok</w:t>
      </w:r>
      <w:r>
        <w:rPr>
          <w:spacing w:val="-1"/>
        </w:rPr>
        <w:t>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  <w:lang w:val="sr-Latn-ME"/>
        </w:rPr>
      </w:pPr>
      <w:r>
        <w:rPr>
          <w:lang w:val="sr-Latn-ME"/>
        </w:rPr>
        <w:t>Najkraći ponuđeni rok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>
          <w:lang w:val="sr-Latn-ME"/>
        </w:rPr>
        <w:t>25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>ponuđeni rok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5</w:t>
      </w:r>
      <w:r>
        <w:rPr>
          <w:b/>
        </w:rPr>
        <w:t>.11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5</w:t>
      </w:r>
      <w:r>
        <w:rPr>
          <w:b/>
        </w:rPr>
        <w:t>.11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  <w:lang w:val="sr-Latn-ME"/>
        </w:rPr>
      </w:pPr>
      <w:r>
        <w:rPr>
          <w:spacing w:val="-1"/>
          <w:lang w:val="sr-Latn-ME"/>
        </w:rPr>
        <w:t>Prilikom  otvaranja ponuda ne sačinjava se zapisnik o javnom otvaranju ponuda.</w:t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tupanja izvođenja radova na rekonstrukciji vodovodne mreže u centru Budve 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investicije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aza o posjedovanju važeće dozvole, licence, odobrenja, odnosno drugog akta izdatog od nadležnog organa i to: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i su u predmetnom postupku javne nabavke, za pravno lice, dužni da dostave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icencu za izradu tehničke dokumentacije (projektant) odnosno obavljanje izvođenja radova izdatu od Ministarstva održivog razvoja i turizma u skladu sa Zakonom o planiranju prostora i izgradnji objekata (“Sl.list CG” br.64/2017,44/2018,63/2018 i 11/2019)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Tanja Simićević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rekonstrukciji vodovodne mreže u centru Budve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ođač se obavezuje da će izvesti radov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zvedene rado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zvršenja ugovora je 30 dana od dana uvođenja Izvođača u posao. Mjesto izvršenja je teritorija opštine Budva na lokaciji koju odredi naručilac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đač se obavezuje da će radove iz člana 1 ovog ugovora pružati za ukupnu cijenu (sa uračunatim PDV-om) od _____________ eu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ustupanje izvođenja radov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Simiće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3:00Z</dcterms:created>
  <dc:creator>Goga</dc:creator>
  <dc:description/>
  <cp:keywords/>
  <dc:language>en-US</dc:language>
  <cp:lastModifiedBy>Bojana Rajkovic</cp:lastModifiedBy>
  <cp:lastPrinted>2019-11-19T09:44:00Z</cp:lastPrinted>
  <dcterms:modified xsi:type="dcterms:W3CDTF">2019-11-19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