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3.12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sl-SI" w:eastAsia="sl-SI"/>
        </w:rPr>
        <w:t>za nabavku ustupanja izvođenja radova na izgradnji vodovodnog kraka u okviru LSL „Poljane“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9370000-6 Vodovodne instalaci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332200-5 Postavljanje vodovodnih instalaci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29.95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icencu za izradu tehničke dokumentacije i izvođenje radova, izdatu od Ministarstva održivog razvoja i turizma, u skladu sa Zakonom o planiranju prostora i izgradnji objekata ("Sl. list CG", br. 64/2017, 44/2018 i 63/2018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icencu za izvođenje geodetskih radova izdatu od strane Uprave za nekretnine u skladu sa Zakonom o državnom premjeru i katastru nepokretnosti ("Službeni list Republike Crne Gore", br. 029/07 od 25.05.2007, Službeni list Crne Gore", br. 073/10 od 10.12.2010, 032/11 od 01.07.2011, 040/11 od 08.08.2011, 043/15 od 31.07.2015, 037/17 od 14.06.2017, 037/17 od 14.06.2017, 017/18 od 20.03.2018)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ručno-tehnička i kadrovska osposoblje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rad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uje se dostavljanjem sljedećih dokaza: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pBdr/>
        <w:ind w:firstLine="426"/>
        <w:jc w:val="both"/>
        <w:rPr/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ih pet godina, sa rokovima izvođenja radova, uključujući vrijednost, vrijeme i lokaciju izvođenja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firstLine="426"/>
        <w:jc w:val="both"/>
        <w:rPr/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kvalifikacijama rukovodećih lica i posebno kvalifikacijama lica koja su odgovorna za izvođenje konkretnih radova;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namjeri i predmetu podugovaranja, odnosno angažovanja podizvođača sa spiskom podugovarača, odnosno podizvođača sa bližim podacima (naziv, adresa, procentualno učešće i slično)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2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PRIPREMNI RADO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Obilježavanje trase i svih bitnih elemenata cjevovoda (horizontalna skretanja, priključake, odvojke i dr.)/ prema situacionom planu, po koordinatama koje se nalaze u numeričkim</w:t>
            </w:r>
            <w:r>
              <w:rPr>
                <w:rFonts w:cs="Times New Roman" w:ascii="Times New Roman" w:hAnsi="Times New Roman"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ilozima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ojekta.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bračun</w:t>
            </w:r>
          </w:p>
          <w:p>
            <w:pPr>
              <w:pStyle w:val="TableParagraph"/>
              <w:spacing w:lineRule="exact" w:line="176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88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Razbijanje i odvoz postojećih betonskih slojeva na djelovima trase, na kojima se cjevovod postavlja ispod postojećeg propusta saobraćajnice. U ove radove uračunati su i radovi na vraćanju u prvobitno stanje terena, tj. nakon štemovanja betonskih djelova za prolazak ispod donje ploče propusta i za priključenje na postojeći cjevovod DN</w:t>
            </w:r>
          </w:p>
          <w:p>
            <w:pPr>
              <w:pStyle w:val="TableParagraph"/>
              <w:spacing w:lineRule="auto" w:line="276"/>
              <w:ind w:left="36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 potrebno je oštećene betonske djelove vratiti u prvobitno stanje. Obračun po m' oštemanog betona i vraćanja u prvobitno stan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186" w:right="145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8" w:after="0"/>
              <w:ind w:left="36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Obilježavanje gradilišta saobraćajnom signalizacijom i regulacija saobraćaja tokom izvođena radov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34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p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88" w:right="143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ZEMLJANI RAD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1" w:after="0"/>
              <w:ind w:left="36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ašinski iskop rova u materijalu III i IV kategorije, dubine od 0m do 2m. Iskop vršiti do prema kotama datim u pojedinačnim uzdužnim profilima. Niveleta cjevovoda mora biti striktno poštovana, kako bi se obezbjedila njihova funkcionalnost, a širina rova je konstantna zbog konstantnog profila cijevi i iznosi 35cm. U istom rovu se polažu oba cjevovoda DN160mm. Obračun po m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88" w:right="145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3.3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right="-17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Ručni iskop rova u amterijalu IV i V kategorije. Ovom pozicijom obuhvaćeni su radovi na štemovanju AB ploče trotoara i dna kanala za prolaz cijevi i fazonskih komada. Obračun po m' oštemanog kanala s tim što na mjestu priključka na postojeću cijev potrebno je pažljivo izvođenje radova i u obimu koji će omogućiti nesmetanu ugradnju T komada DN 200/150, tuljka i elektrofuzione spojn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34" w:right="-17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Ručni iskop rova u zemljištu III i IV kategorije, na mjestima gdje nije moguće pristupiti mašinama, ili je potrebno odraditi fine iskope oko postojećih instalacija i objekata.</w:t>
            </w:r>
          </w:p>
          <w:p>
            <w:pPr>
              <w:pStyle w:val="TableParagraph"/>
              <w:spacing w:lineRule="auto" w:line="276"/>
              <w:ind w:left="36" w:right="1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rocjenjena količina radova iznosi ca. 3% ukupnih mašinskih iskopa. Obračun</w:t>
            </w:r>
          </w:p>
          <w:p>
            <w:pPr>
              <w:pStyle w:val="TableParagraph"/>
              <w:spacing w:lineRule="exact" w:line="168"/>
              <w:ind w:left="36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1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1" w:after="0"/>
              <w:ind w:left="29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.6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1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</w:rPr>
              <w:t>Planiranje dna rova prema kotama i padovima iz podužnog profila sa tačnošću od ± 3 cm; Prekopana mesta se moraju nasuti šljunkom ili krupnijim peskom i propisno nabiti pre ubacivanja peska za posteljicu cevi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9.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1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</w:rPr>
              <w:t>Nabavka, transport, raznošenje pijeska frakcije d= 0-4mm sa razastiranjem i planiranjem oko cijevi i kvašenjem i nabijanjem do potrebne zbijenosti. Debljina sloja pijeska koji se ugradjuje ispod i iznad cijevi iznosi dp = 10cm. Preostali dio rova zatrpavati materijalom iz iskopa i zbijati na svakih 30cm, kako bi se ostvarila potrebna nosivost materijala za putnu konstrukciju u niveleti puta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9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9" w:after="0"/>
              <w:ind w:left="2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.0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2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Zatrpavanje rova materijalom iz iskopa, sa propisnim nabijanjem po slojevima od po 30cm, i odstranjevanjem krupnih komada kamena koji bi mogli oštetiti cjevovod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7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7" w:after="0"/>
              <w:ind w:right="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8.4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13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Odvoz materijala iz iskopa i ostalog otpadnog materijala. Pri iskopu rova izvršiti utovar u kamione, transport i istovar zemljanog i otpadnog materijala na deponiju, udaljenu do 10 km (a koju je dužan obezbikjediti izvođač radova). Količina materijala za transport se obračunava u prirodnom stanju u rovu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5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5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.3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BETONSKI RADOV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23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Nabavka, transport i ugradnja betona MB30, (C30/37 prema EN 206) u prethodno formiranoj oplati prema potrebnim dimenzijama za izradu 3 šahte. Radove izvoditi prema datim tehničkim uslovima i posebnim uslovima za izvođenje betonskih radova. U jediničnu cijenu je uračunat sav rad i materijal za spravljanje, ugrađivanje i njegu betona. Obračun po m3 be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70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.52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6" w:right="-23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Nabavka, transport, sječenje, savijanje i čišćenje armature i njeno postavljanje u pozicije za formiranje kvadratnog šahta prema detaljima iz grafičkog dijela projekta, koju treba ugraditi sa minimalnim zaštitnim slojem betona od</w:t>
            </w:r>
          </w:p>
          <w:p>
            <w:pPr>
              <w:pStyle w:val="TableParagraph"/>
              <w:spacing w:lineRule="exact" w:line="166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a=4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Šipke B5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54.0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reže Q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52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36" w:right="-2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zrada anker blokova od betona C30/37 (MB30) (na horizontalnim skretanjima cevovoda od 45°, 30° i betonskih blokova ispod fazonskih komada u šahtovima. Obračun po m3 be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270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.3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36" w:right="-1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Vraćanje AB površina u prvobitno stanje i to dna i zidova propusta i dio trotoara. širina kanala je min 30cm dok je na mjestu priključka širina 80cm. Obračun po m' betoniranog ka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MONTERSKI RADOV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3" w:after="0"/>
              <w:ind w:left="36" w:right="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Nabavka, transport i montaža cijevi PE100 PEHD DN160mm klase SDR 17</w:t>
            </w:r>
          </w:p>
          <w:p>
            <w:pPr>
              <w:pStyle w:val="TableParagraph"/>
              <w:spacing w:lineRule="auto" w:line="276"/>
              <w:ind w:left="36" w:right="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 nominalnog pritiska PN10bara, za planiranu vodovodnu infrastrukturu. Polaganje izvršiti prema proizvodjačkim specifikacijama, a prema trasama navedenim u ovoj projektnoj dokumentaciji. Obračun po m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2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Nabavka, transport i ugradnja fazonskih komada PN10 bara, koji su predvidjeni za izvođenje vodovodnog okna na projektovanom vodovodu. Detaljna specifikacija i pozicija elemenata data je u grafičkim priloz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right="-1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 tuljak sa letećom prirubnicom</w:t>
            </w:r>
          </w:p>
          <w:p>
            <w:pPr>
              <w:pStyle w:val="TableParagraph"/>
              <w:spacing w:lineRule="exact" w:line="168" w:before="27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DN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Elektrofuziona spojnica DN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right="-1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 tuljak sa letećom prirubnicom</w:t>
            </w:r>
          </w:p>
          <w:p>
            <w:pPr>
              <w:pStyle w:val="TableParagraph"/>
              <w:spacing w:lineRule="exact" w:line="168" w:before="27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.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Q komad 90 stepeni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.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Q komad 45 stepeni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zasun 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.0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tangencijalni T-komad DN2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LG FF komad DN 150, 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.0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FF komad DN 150, 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luk 90° 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.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TT-komad DN 1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DK komad 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.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vazdušni ventil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poklopac prečnika 600mm D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.0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LG T - komad DN 1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penj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OSTALI RADOV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6" w:after="0"/>
              <w:ind w:left="36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spitivanje cjevovoda na probni pritisak, koji treba usvojiti iz dosadašnjih eksploatacionih uslova. Vrijednost probnog pritiska iznosi 1.50x vrijednosti očekivanog radnog pritiska, a cjevovod se ispituje u trajanju od 24h, usled čega pad pritiska ne bi smio biti veći od 10%. Obračun 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1" w:after="0"/>
              <w:ind w:left="36" w:right="14" w:hanging="1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Dezinfekcija cjevovoda rastvorom hlora, kako bi se obezbjedile standardom propisane karakteristike cjevovoda koji služi za transport vode za piće. Obračun 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" w:right="-23" w:hanging="1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Vraćanje saobraćajnih znakova </w:t>
            </w:r>
          </w:p>
          <w:p>
            <w:pPr>
              <w:pStyle w:val="TableParagraph"/>
              <w:spacing w:lineRule="auto" w:line="276"/>
              <w:ind w:left="36" w:right="-23" w:hanging="1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rvobitno stanje nakon završenih zemljanih radova a koje je bilo neophodno ukloniti zbog izrade cjevovo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9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right="-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Snimanje trase izvedenog cjevovoda za potrebe formiranja padataka za katastar izvedenih instalacija. Obračun 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37" w:after="0"/>
              <w:ind w:right="291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37" w:after="0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omena: Zemljani radovi za potrebe polaganja cjevovoda vodovodne infrastrukture obuhvataju linijske iskope na predvidjenim trasama, različite dubine, u zavisnosti od zahtijevanih kota cjevovoda i lokalni široki iskop na mjestima ugradnje predvidjenih vodovodnih oka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rantni rok: </w:t>
      </w:r>
      <w:r>
        <w:rPr>
          <w:rFonts w:eastAsia="Times New Roman" w:cs="Times New Roman" w:ascii="Times New Roman" w:hAnsi="Times New Roman"/>
          <w:sz w:val="24"/>
          <w:szCs w:val="24"/>
        </w:rPr>
        <w:t>2 (dvije) godine od dana primopredaje izvedenih radov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rancija kvaliteta: </w:t>
      </w:r>
      <w:r>
        <w:rPr>
          <w:rFonts w:eastAsia="Times New Roman" w:cs="Times New Roman" w:ascii="Times New Roman" w:hAnsi="Times New Roman"/>
          <w:sz w:val="24"/>
          <w:szCs w:val="24"/>
        </w:rPr>
        <w:t>atesti za ugrađenu robu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 xml:space="preserve">Rok izvršenja ugovorenih radova je </w:t>
      </w:r>
      <w:r>
        <w:rPr>
          <w:lang w:val="sr-Latn-ME"/>
        </w:rPr>
        <w:t>30</w:t>
      </w:r>
      <w:r>
        <w:rPr/>
        <w:t xml:space="preserve"> dana od dana uvođenja Izvođača u posao.</w:t>
      </w:r>
      <w:r>
        <w:rPr>
          <w:lang w:val="sr-Latn-ME"/>
        </w:rPr>
        <w:t xml:space="preserve"> Mjesto izvršenja ugovora je teritorija opštin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onomski najpovoljnija ponuda, sa sljedećim podkriterijumima: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6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valitet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4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ednovanj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kriterijum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Latn-ME"/>
        </w:rPr>
        <w:t>ekonomski najpovoljnija ponud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šić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e n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sljedeć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ačin:</w:t>
      </w:r>
    </w:p>
    <w:p>
      <w:pPr>
        <w:pStyle w:val="Normal"/>
        <w:numPr>
          <w:ilvl w:val="0"/>
          <w:numId w:val="5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ijen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60</w:t>
      </w:r>
    </w:p>
    <w:p>
      <w:pPr>
        <w:pStyle w:val="Normal"/>
        <w:spacing w:lineRule="auto" w:line="276"/>
        <w:ind w:left="116" w:right="7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Za izbor najpovoljnije ponude primjenom podkriterijuma najniža ponuđena cijena, kao osnova za vrednovanje uzimaju se ponuđene cijene, date od strane ponuđača čije su ponude ispravne. </w:t>
      </w:r>
    </w:p>
    <w:p>
      <w:pPr>
        <w:pStyle w:val="Normal"/>
        <w:spacing w:lineRule="auto" w:line="276" w:before="137" w:after="240"/>
        <w:ind w:left="116" w:right="704" w:hanging="0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najniž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ponuđ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cij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6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</w:r>
    </w:p>
    <w:p>
      <w:pPr>
        <w:pStyle w:val="Normal"/>
        <w:widowControl/>
        <w:pBdr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kvalitet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kvalitet za izbor najpovoljnije ponude za izvođenje radova iskazuje se kroz:</w:t>
      </w:r>
    </w:p>
    <w:p>
      <w:pPr>
        <w:pStyle w:val="Normal"/>
        <w:numPr>
          <w:ilvl w:val="0"/>
          <w:numId w:val="3"/>
        </w:numPr>
        <w:spacing w:lineRule="auto" w:line="276"/>
        <w:ind w:left="720" w:right="70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ponuđača na izvođenju istovjetnih i/ili sličnih radova koji su potvrđeni od strane investitora ili nadležnih državnih organa ili organa lokalne uprave.</w:t>
      </w:r>
    </w:p>
    <w:p>
      <w:pPr>
        <w:pStyle w:val="Normal"/>
        <w:spacing w:lineRule="auto" w:line="276" w:before="137" w:after="24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 na izvođenju istih ili sličnih rad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ponuđeni broj referenc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4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najveći broj potvrđenih referenc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7</w:t>
      </w:r>
      <w:r>
        <w:rPr>
          <w:b/>
        </w:rPr>
        <w:t>.12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7</w:t>
      </w:r>
      <w:r>
        <w:rPr>
          <w:b/>
        </w:rPr>
        <w:t>.12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tupanja izvođenja radova na izgradnji vodovodnog kraka u okviru LSL „Poljane“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investic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a imenovanja 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članom 123 stav 3, stav 4 Zakona o planiranju prostora i izgradnji objekata, ponuđač je dužan da imenuje ovlašćenog inženjera koji će rukovoditi građenjem objekata u cjelini i ovlašćene inženjere za izvođenje:</w:t>
      </w:r>
    </w:p>
    <w:p>
      <w:pPr>
        <w:pStyle w:val="Normal"/>
        <w:widowControl/>
        <w:numPr>
          <w:ilvl w:val="0"/>
          <w:numId w:val="6"/>
        </w:numPr>
        <w:pBdr/>
        <w:spacing w:lineRule="auto" w:line="276" w:before="96" w:after="200"/>
        <w:jc w:val="both"/>
        <w:rPr>
          <w:rFonts w:ascii="Times New Roman" w:hAnsi="Times New Roman" w:eastAsia="PMingLiU;新細明體" w:cs="Times New Roman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pl-PL" w:eastAsia="zh-TW"/>
        </w:rPr>
        <w:t>Ovlašćenog inženjera za obavljanje djelatnosti izrade tehničke dokumentacije i građenje objekata – dipl.inž.građevinarstva – smjer hidrotehnike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licima iz prethodnog stava upisuju se u izjavi o obrazovnim i profesionalnim kvalifikacijama ponuđača, kvalifikacijama rukovodećih lica i posebno kvalifikacijama lica koja su odgovorna za izvođenje konkretnih radova.</w:t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TextBody"/>
        <w:ind w:left="3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/>
          <w:sz w:val="24"/>
          <w:szCs w:val="24"/>
          <w:lang w:val="sr-Latn-ME"/>
        </w:rPr>
      </w:r>
    </w:p>
    <w:p>
      <w:pPr>
        <w:pStyle w:val="Normal"/>
        <w:widowControl/>
        <w:pBdr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isa osiguranja od profesionalne odgovor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članom 131 stav 1 Zakona o planiranju prostora i izgradnji objekata (“Službeni list Crne Gore” broj 064/17, 044/18 i 063/18) i Uredbom o minimalnoj sumi osiguranja od profesionalne odgovornosti u oblasti izgradnje objekata (“Službeni list Crne Gore”, br. 068/17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266" w:hanging="266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1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1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Garancija kvalite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18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Rok plaćanj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20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 IR1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VA KOJI SU IZVEDENI U POSLJEDNJIH PET GODINA</w:t>
      </w:r>
    </w:p>
    <w:p>
      <w:pPr>
        <w:pStyle w:val="Normal"/>
        <w:widowControl/>
        <w:pBdr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IR2</w:t>
      </w:r>
    </w:p>
    <w:tbl>
      <w:tblPr>
        <w:tblW w:w="92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ZJAVA</w:t>
            </w:r>
          </w:p>
          <w:p>
            <w:pPr>
              <w:pStyle w:val="Normal"/>
              <w:widowControl/>
              <w:pBdr/>
              <w:ind w:left="284"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 OBRAZOVNIM I PROFESIONALNIM KVALIFIKACIJAMA PONUĐAČA, KVALIFIKACIJAMA RUKOVODEĆIH LICA I POSEBNO KVALIFIKACIJAMA LICA KOJA SU ODGOVORNA ZA IZVOĐENJE KONKRETNIH RADOVA</w:t>
            </w:r>
          </w:p>
          <w:p>
            <w:pPr>
              <w:pStyle w:val="Normal"/>
              <w:widowControl/>
              <w:pBdr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/člana zajedničke ponude ___________________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widowControl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/ član zajedničke ponude ____________________posjeduje obrazovne i profesionalne kvalifikacije za blagovremenu, efikasnu i kvalitetnu realizaciju ugovora o javnoj nabavci radova i da njegova rukovodeća lica i lica koja će biti odgovorna za izvođenje konkretnih usluga imaju odgovarajuće stručne kvalifikacije navedene u tabeli koja slijedi. </w:t>
            </w:r>
          </w:p>
          <w:p>
            <w:pPr>
              <w:pStyle w:val="Normal"/>
              <w:widowControl/>
              <w:pBdr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left="284" w:right="28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28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5515610" cy="454850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454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1993"/>
                                    <w:gridCol w:w="1536"/>
                                    <w:gridCol w:w="1174"/>
                                    <w:gridCol w:w="1024"/>
                                    <w:gridCol w:w="2266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ezime i 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Školska sprema i z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Licenca, odobrenje i slič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ak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u stru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Funkcija ko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će zauzim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358.15pt;mso-wrap-distance-left:7.05pt;mso-wrap-distance-right:7.05pt;mso-wrap-distance-top:0pt;mso-wrap-distance-bottom:0pt;margin-top:-7.45pt;mso-position-vertical-relative:text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993"/>
                              <w:gridCol w:w="1536"/>
                              <w:gridCol w:w="1174"/>
                              <w:gridCol w:w="1024"/>
                              <w:gridCol w:w="226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Školska sprema i zvan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icenca, odobrenje i sličn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od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ak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 struc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unkcija koj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će zauzi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vni dio izjave su dokazi o načinu angažovanja lica koja su navedena u tabeli (kopija radne knjižice, kopija prijave o osiguranju) koji se mogu provjeriti kod nadležnog organa, odnosno organizacije.</w:t>
            </w:r>
          </w:p>
          <w:p>
            <w:pPr>
              <w:pStyle w:val="Normal"/>
              <w:widowControl/>
              <w:pBdr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widowControl/>
              <w:pBdr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tp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widowControl/>
              <w:pBdr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widowControl/>
              <w:pBdr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tekst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ZJAVA O </w:t>
            </w:r>
          </w:p>
          <w:p>
            <w:pPr>
              <w:pStyle w:val="1tekst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RI I PREDMETU PODUGOVARANJA, ODNOSNO ANGAŽOVANJU PODIZVOĐAČ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id="12"/>
            </w:r>
          </w:p>
          <w:p>
            <w:pPr>
              <w:pStyle w:val="1tekst"/>
              <w:ind w:left="284"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tekst"/>
              <w:ind w:left="284"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vlašćeno lice ponuđača/člana zajedničke ponude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ponuđač/član zajedničke ponude ____________________ ne / namjerava da za predmetnu javnu nabavku ___________________, angažuje podugovarača/e, odnosno podizvođača/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PlainText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tpi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tekst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izgradnji vodovodnog kraka u okviru LSL „Poljane“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 od ____________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widowControl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Izvođač se obavezuje, pošto se prethodno upoznao sa svim uslovima, pravima i obavezama  koje kao Izvođač ima u vezi sa izvršenjem svih radova koji su predmet ovog ugovora i za koje je dao svoju ponudu, da radove iz člana 1 ovog ugovora izvede prema ponudi bro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 od ______ 2019. 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, stručno i kvalitetno, držeći se tehničkih propisa, pravila i standarda koji važe u građevinarstvu za izvođenje ugovorene vrste radova, koji su predmet ovog ugovora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Izvođač se obavezuje da se stara o zaštiti na radu i o zaštiti životne sredine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 xml:space="preserve">je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spacing w:val="-1"/>
        </w:rPr>
        <w:tab/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enih radova je 30 dana od dana uvođenja Izvođača u posao. Mjesto izvršenja ugovora je teritorija opštine Budva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članom 131 stav 1 Zakona o planiranju prostora i izgradnji objekata (“Službeni list Crne Gore” broj 064/17, 044/18 i 063/18) i Uredbom o minimalnoj sumi osiguranja od profesionalne odgovornosti u oblasti izgradnje objekata (“Službeni list Crne Gore”, br. 068/17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garanutuje za kvalitet izvedenih radova koji su predmet ovog ugovora. Garantni rok je 2 (dvije) godine od dana primopredaje izvedenih radova.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je dužan da o svom trošku otkloni sve nedostatke, koji se pokažu u toku garantnog roka, saglasno članu 687 stav 1 Zakona o obligacionim odnosima. 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7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Član 9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Kvalitet materijala koji se ugrađuje, poluproizvoda i gotovih proizvoda i kvalitet izvedenih radova moraju da odgovaraju uslovima po važećim tehničkim propisima, standardnima i uslovima predviđenim tehničkom dokumentacijom po kojoj se izvode radovi na objektu i uslovima ovog Ugovora.  Izvođač kvalitet garantuje atestima za ugrađenu robu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zvođenje radova po osnovu ovog Ugovora, neposredno se primjenjuju odredbe Zakona o obligacionim odnosima i drugih pozitivnih pro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55" w:leader="none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  <w:tab/>
      </w:r>
      <w:r>
        <w:rPr>
          <w:spacing w:val="-1"/>
          <w:lang w:val="sr-Latn-ME"/>
        </w:rPr>
        <w:t xml:space="preserve">  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sectPr>
      <w:footnotePr>
        <w:numFmt w:val="decimal"/>
      </w:footnotePr>
      <w:type w:val="continuous"/>
      <w:pgSz w:w="11920" w:h="16850"/>
      <w:pgMar w:left="1180" w:right="1060" w:gutter="0" w:header="0" w:top="1000" w:footer="72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a sve navedene podugovarače jasno popuniti tabelu „Podaci o podugovaraču/podizvodjaču u okviru samostalne ponude“ ili „Podaci o podugovaraču/podizvodjaču u okviru zajedničke ponude“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eastAsia="Wingdings" w:cs="Wingdings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eastAsia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eastAsia="Wingdings" w:cs="Wingdings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19-12-23T09:3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