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487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4.02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servisiranja i održavanja fotokopir aparata Canon 6055i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Normal"/>
        <w:ind w:left="142" w:right="2270" w:hanging="142"/>
        <w:rPr>
          <w:rFonts w:ascii="Times New Roman" w:hAnsi="Times New Roman" w:eastAsia="Times New Roman" w:cs="Times New Roman"/>
          <w:spacing w:val="-1"/>
          <w:sz w:val="24"/>
          <w:szCs w:val="24"/>
          <w:u w:val="single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CPV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Jedinstven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en-US"/>
        </w:rPr>
        <w:t>rječni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en-US"/>
        </w:rPr>
        <w:t>javni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val="en-US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50000000-5 Usluge popravke i održavanj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3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902"/>
        <w:gridCol w:w="2389"/>
        <w:gridCol w:w="994"/>
        <w:gridCol w:w="1045"/>
      </w:tblGrid>
      <w:tr>
        <w:trPr>
          <w:trHeight w:val="1336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stač tran.trake ir6055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ezervni d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na traka ir6055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ezervni d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orna korona ir6055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ezervni d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-transfer ir6055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ezervni d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fon valjak ir6055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ezervni d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ikonski valjak ir6055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ezervni d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stor ir6055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ezervni d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trake ir6055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ezervni d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jena/popravka primarne korone/pred-transfer kor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slu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jena/popravka transportnih traka/čistača transportne trak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slu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jena web trak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slu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jena/popravka silikonskog/teflonskog valj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slu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jena/popravka termistora/subtermisto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slu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an servis fotokopi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slu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ice za povlačenje ir6055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ezervni d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ice za separaciju ir6055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ezervni d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mice za separaciju/silikonska ir6055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ezervni d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jena gumic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Uslu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mora dostaviti dokaz da ima ovlašćeni servis na teritoriji Crne Go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  <w:lang w:val="sr-Latn-CS" w:eastAsia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 w:eastAsia="sr-Latn-CS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po izvršenoj usluzi i ispostavljenoj fakturi u roku od 20 dana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a je 365 dana od dana zaključivanja ugovor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ili do isteka ugovorenih sredsta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Podrazumijeva se sukcesivno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ružanje predmetnih uslug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o potrebi Naručioc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ok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ružanj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uslug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je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najkasnije tri dana nakon prijema pismene ili usmene narudžbe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ME"/>
        </w:rPr>
        <w:t>Mjesto izvršenja: Opština Budva</w:t>
      </w:r>
    </w:p>
    <w:p>
      <w:pPr>
        <w:pStyle w:val="TextBody"/>
        <w:ind w:left="0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Latn-ME"/>
        </w:rPr>
      </w:pPr>
      <w:r>
        <w:rPr>
          <w:rFonts w:eastAsia="Times New Roman" w:cs="Times New Roman"/>
          <w:spacing w:val="-1"/>
          <w:sz w:val="24"/>
          <w:szCs w:val="24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1</w:t>
      </w:r>
      <w:r>
        <w:rPr>
          <w:b/>
        </w:rPr>
        <w:t>.02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1</w:t>
      </w:r>
      <w:r>
        <w:rPr>
          <w:b/>
        </w:rPr>
        <w:t>.02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servisiranja i održavanja fotokopir aparata Canon 6055i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lokalnu samoupravu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i dinamika isporuke/izvrše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 _____________, Broj računa: ______________, Naziv banke:__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</w:rPr>
        <w:t>vršiti usluge servisiranja i održavanja fotokopir aparata Canon 6055i,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u svemu prema</w:t>
      </w:r>
      <w:r>
        <w:rPr>
          <w:rFonts w:cs="Times New Roman" w:ascii="Times New Roman" w:hAnsi="Times New Roman"/>
          <w:sz w:val="24"/>
          <w:szCs w:val="24"/>
        </w:rPr>
        <w:t xml:space="preserve"> Specifikaciji uslug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oj</w:t>
      </w:r>
      <w:r>
        <w:rPr>
          <w:rFonts w:cs="Times New Roman" w:ascii="Times New Roman" w:hAnsi="Times New Roman"/>
          <w:sz w:val="24"/>
          <w:szCs w:val="24"/>
          <w:lang w:val="sl-SI"/>
        </w:rPr>
        <w:t>________  od __________ godine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pružene usluge Izvršilac je dužan ispostaviti Naručiocu fakturu potpisanu od ovlašćenog lica, koj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20 dana </w:t>
      </w:r>
      <w:r>
        <w:rPr>
          <w:rFonts w:cs="Times New Roman" w:ascii="Times New Roman" w:hAnsi="Times New Roman"/>
          <w:color w:val="000000"/>
          <w:sz w:val="24"/>
          <w:szCs w:val="24"/>
        </w:rPr>
        <w:t>po izvršenoj usluzi i ispostavljenoj fakturi na  žiro račun Izvršioca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k izvršenja ugovora je 365 dana od dana zaključivanja ugovora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ili do isteka ugovorenih sredsta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Podrazumijeva se sukcesivno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ružanje predmetnih uslug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o potrebi Naručioc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ok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ružanj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uslug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je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najkasnije tri dana nakon prijema pismene ili usmene narudžbe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Latn-ME"/>
        </w:rPr>
        <w:t>Mjesto izvršenja je Opština Budv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sluge koje su predmet ovog Ugovora uradi u skladu sa važećim zakonskim propisima, normativima i standardima za ovu vrstu posla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sluge pruža visoko kvalifikovanom radnom snagom sa potrebnim iskustvom za ovu vrstu posla i odgovarajućim certifikatima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odmah, po zahtjevu ovlašćenog lica Naručioca, pristupi otklanjanju uočenih nedostataka i propusta u obavljanju posla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 ili krivicom lica koje vrši revizij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po dogovorenom terminu i planu Izvršioca uvede u posao. Pod uvođenjem u posao podrazumijeva se obezbeđenje svih potrebnih uslova za nesmetano obavljanje pos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do raskida ovog Ugovora može doći ako Izvršilac ne bude izvršavao svoje obaveze u rokovima i na način predviđen Ugovorom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đenog kvaliteta iz ponude Izvršioca,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osoblje Izvršioca ne pridržava svojih obaveza, nedolično ponaša tokom obavljanja posla   i u drugim slučajevima nesavjesnog obavljanja pos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Izvršioc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Izvršilac ne odazove pozivu Naručioca, Naručilac angažuje treće lice na teret Izvršioc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sve što nije definisano ovim ugovorom primjenjivaće se odredbe Zakona o obligacionim odno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nu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su 4 (četiri) primjerka za Naručioca  i 2 (dva) primjerka za Izvršio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UGOVORA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lang w:val="pl-PL"/>
        </w:rPr>
        <w:t xml:space="preserve">(„Službeni list CG”, </w:t>
      </w:r>
      <w:r>
        <w:rPr>
          <w:rFonts w:cs="Times New Roman" w:ascii="Times New Roman" w:hAnsi="Times New Roman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).</w:t>
      </w:r>
    </w:p>
    <w:sectPr>
      <w:footerReference w:type="default" r:id="rId8"/>
      <w:footnotePr>
        <w:numFmt w:val="decimal"/>
      </w:footnotePr>
      <w:type w:val="nextPage"/>
      <w:pgSz w:w="11920" w:h="16850"/>
      <w:pgMar w:left="1180" w:right="1060" w:gutter="0" w:header="0" w:top="10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DejaVu Serif Condensed;MS Gothic" w:hAnsi="DejaVu Serif Condensed;MS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eastAsia="Wingdings" w:cs="Wingdings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eastAsia="Wingdings" w:cs="Wingdings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Wingdings" w:hAnsi="Wingdings" w:eastAsia="Wingdings" w:cs="Wingdings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DejaVu Serif Condensed;MS Gothic" w:hAnsi="DejaVu Serif Condensed;MS Gothic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DejaVu Serif Condensed;MS Gothic" w:hAnsi="DejaVu Serif Condensed;MS Gothic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20-02-17T13:21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