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ME"/>
        </w:rPr>
        <w:t>01-426/20-2832/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01.12.2020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za sprovođenje jednostavnih nabavki („Službeni list CG“, broj 61/20, 65/20 i 71/20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Heading3"/>
        <w:rPr>
          <w:b/>
          <w:b/>
          <w:szCs w:val="24"/>
          <w:lang w:val="sr-Latn-ME"/>
        </w:rPr>
      </w:pPr>
      <w:r>
        <w:rPr>
          <w:b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Caption"/>
        <w:rPr>
          <w:rFonts w:ascii="Chianti Win95BT;Lucida Sans Unicode" w:hAnsi="Chianti Win95BT;Lucida Sans Unicode" w:cs="Chianti Win95BT;Lucida Sans Unicode"/>
          <w:b/>
          <w:b/>
          <w:sz w:val="22"/>
          <w:szCs w:val="22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2"/>
          <w:szCs w:val="22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Bojana Rajković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10"/>
          <w:szCs w:val="10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sluge</w:t>
      </w:r>
    </w:p>
    <w:p>
      <w:pPr>
        <w:pStyle w:val="Normal"/>
        <w:spacing w:lineRule="auto" w:line="240" w:before="0" w:after="0"/>
        <w:ind w:firstLine="426"/>
        <w:rPr>
          <w:rFonts w:ascii="Chianti Win95BT;Lucida Sans Unicode" w:hAnsi="Chianti Win95BT;Lucida Sans Unicode" w:cs="Chianti Win95BT;Lucida Sans Unicode"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met javne nabavke je nabavka usluga – Nabavka licenci za Firewal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  <w:lang w:val="sr-Latn-ME" w:eastAsia="sr-Latn-ME"/>
        </w:rPr>
      </w:pPr>
      <w:r>
        <w:rPr>
          <w:rFonts w:cs="ArialMT" w:ascii="ArialMT" w:hAnsi="ArialMT"/>
          <w:sz w:val="19"/>
          <w:szCs w:val="19"/>
          <w:lang w:val="sr-Latn-ME" w:eastAsia="sr-Latn-ME"/>
        </w:rPr>
        <w:t>48000000-8 Softverski paketi i informacioni siste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  <w:lang w:val="sr-Latn-ME" w:eastAsia="sr-Latn-ME"/>
        </w:rPr>
      </w:pPr>
      <w:r>
        <w:rPr>
          <w:rFonts w:cs="ArialMT" w:ascii="ArialMT" w:hAnsi="ArialMT"/>
          <w:sz w:val="19"/>
          <w:szCs w:val="19"/>
          <w:lang w:val="sr-Latn-ME" w:eastAsia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ocijenjena vrijednost jednostavne nabavke bez uračunatog PDV-a: 11.57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33"/>
        <w:gridCol w:w="4433"/>
        <w:gridCol w:w="1070"/>
        <w:gridCol w:w="1083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R.B.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dnosno dijela predmeta nabavk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Bitne karakteristike predmeta nabavke u pogledu kvaliteta, performansi i/ili dimenz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Količina</w:t>
            </w:r>
          </w:p>
        </w:tc>
      </w:tr>
      <w:tr>
        <w:trPr>
          <w:trHeight w:val="1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ophos XG 230 FullGuardPlus 12m renew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ophos XG 230 FullGuardPlus 12m renew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2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ophos SF SW/Virtualo EnterpriseGuard 2 CORES and 4 GB RAM renew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Sophos SF SW/Virtualo EnterpriseGuard 2 CORES and 4 GB RAM renewal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3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Tehničko rješavanje problema u nesmetanom funkcionisanju firewall opreme i rekonfigurisanje opreme po zahtijevu klijenata u toku 12 (dvanaest) sati, radnim danima u periodu od 07-17 časova, sa rokom odziva na lokaciji korisnika od 6 časova, a po zahtjevu naručioc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Radni sat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</w:rPr>
        <w:t>Zahtjevi u pogledu načina izvršavanja predmeta nabavke koji su od značaja za sačinjavanje ponude i izvršenje ugovora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Rok izvršenja ugovora/izvršenja usluga: </w:t>
      </w:r>
      <w:r>
        <w:rPr>
          <w:rFonts w:eastAsia="Calibri" w:cs="Times New Roman" w:ascii="Times New Roman" w:hAnsi="Times New Roman"/>
          <w:sz w:val="24"/>
          <w:szCs w:val="24"/>
        </w:rPr>
        <w:t>sedam dana od dana zaključivanja ugovor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Mjesto izvršenja ugovora: </w:t>
      </w:r>
      <w:r>
        <w:rPr>
          <w:rFonts w:eastAsia="Calibri" w:cs="Times New Roman" w:ascii="Times New Roman" w:hAnsi="Times New Roman"/>
          <w:sz w:val="24"/>
          <w:szCs w:val="24"/>
        </w:rPr>
        <w:t>Opština Budv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Garantni rok je:  </w:t>
      </w:r>
      <w:r>
        <w:rPr>
          <w:rFonts w:eastAsia="Calibri" w:cs="Times New Roman" w:ascii="Times New Roman" w:hAnsi="Times New Roman"/>
          <w:sz w:val="24"/>
          <w:szCs w:val="24"/>
        </w:rPr>
        <w:t>minimum 12 mjeseci od dana izvršenja uslug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Način sprovođenja kontrole kvaliteta:  </w:t>
      </w:r>
      <w:r>
        <w:rPr>
          <w:rFonts w:eastAsia="Calibri" w:cs="Times New Roman" w:ascii="Times New Roman" w:hAnsi="Times New Roman"/>
          <w:sz w:val="24"/>
          <w:szCs w:val="24"/>
        </w:rPr>
        <w:t>Izabrani ponuđač je dužan da usluge izvrši u svemu prema uslovima iz ovog Zahtjeva i Ponude, koja je sastavni dio Ugovora o javnoj nabavc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Izvršenje usluga: </w:t>
      </w:r>
      <w:r>
        <w:rPr>
          <w:rFonts w:eastAsia="Calibri" w:cs="Times New Roman" w:ascii="Times New Roman" w:hAnsi="Times New Roman"/>
          <w:sz w:val="24"/>
          <w:szCs w:val="24"/>
        </w:rPr>
        <w:t xml:space="preserve">Usluge će se smatrati izvršenim kada Komisija Naručioca u mjestu izvršenja obavi kvalitativan, kvantitativan prijem  usluga i prateće dokumentacije, što se potvrđuje Zapisnikom koji potpisuju prisutna ovlašćena lica Naručioca i izabranog ponuđača. Ako se prilikom primopredaje, zapisnički utvrdi da usluge i prateća dokumentacija koje je izabrani ponuđač izvršio Naručiocu imaju nedostatke u kvalitetu i količini, izabraniu ponuđač se obavezuje da odmah preduzme aktivnosti kako bi otklonio nedostatke istaknute od strane Naručioca. Ukoliko se, posle primopredaje, pokažđe da postoje neki nedostaci u izvršenim uslugama, koji se nisu mogli otkriti uobičajenim pregledom prilikom preuzimanja (skriveni nedostaci), Naručilac će o tom nedostatku obavestiti izabranog ponuđača, koji je dužan da otkloni propuste u roku od pet dana od prijema zahtjev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uđač je dužan da dostavi ovlsašćenje proizvođača Firewall opreme i softvera tj.Sophos-a da je ovlašćeni partner za Crnu Gor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uđač snosi troškove naknade korišćenja patenata i odgovoran je za povredu zaštićenih prava intelektualne svojine trećih lica.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eastAsia="Calibri" w:cs="Times New Roman" w:ascii="Times New Roman" w:hAnsi="Times New Roman"/>
          <w:sz w:val="24"/>
          <w:szCs w:val="24"/>
        </w:rPr>
        <w:t>30 dana od dana izvršenja usluga i uredno dostavljene faktu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čin plaćanja je: virmanski, uz navođenje odgovarajućeg poziva na broj računa i brojh ugovora za predmetnu nabav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pružanja predmetnih usluga je 7 dana od dana zaključivanja ugov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ME"/>
        </w:rPr>
        <w:t xml:space="preserve">najniža ponuđena cijena  </w:t>
        <w:tab/>
        <w:tab/>
        <w:tab/>
        <w:tab/>
        <w:t xml:space="preserve">                        broj bodova    </w:t>
      </w: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  <w:tab/>
        <w:t xml:space="preserve">      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nude se mogu pred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posrednom podnošenjem na arhivi Naručioca na adresi Trg Sunca 3 Bud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im danima od  9  do 14 sati, zaključno sa danom  07.12.2020  godine do 10:00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će se otvoriti dana 07.12.2020.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Otvaranje ponuda nije javno, u skladu sa članom 8 stav 3 Pravilnika o načinu sprovođenja jednostavnih nabavki („Službeni list CG“, broj 61/20, 65/20, 71/20, </w:t>
      </w:r>
      <w:r>
        <w:rPr>
          <w:rFonts w:cs="Times New Roman" w:ascii="Times New Roman" w:hAnsi="Times New Roman"/>
          <w:color w:val="000000"/>
          <w:sz w:val="24"/>
          <w:szCs w:val="24"/>
        </w:rPr>
        <w:t>074/20 i 102/2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Shodno članu 12 stav 4 Pravilnika o načinu sprovođenja jednostavnih nabavki ("Sl. list CG", br. 61/20, 65/20 i 71/20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isan u Centralni registar privrednih subjekata ili drugi odgovarajući registar u državi u kojoj privredni subjekat ima sjedište, i/i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jeduje ovlašćenje za obavljanje djelatnosti (dozvola, licenca, odobrenje ili drugi akt) u skladu sa zako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punjenost uslova za obavljanje djelatnosti dokazuje se dostavljanje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a o registraciji u Centralnom registru privrednih subjekata ili drugom odgovarajućem registru, sa podacima o ovlašćenom licu privrednog subjekt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lašćenja za obavljanje djelatnosti koja je predmet nabavke (dozvola, licenca, odobrenje ili drugi akt nadležnog organa za obavljanje djelatnosti koja je predmet nabavke) i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uđač mora dostaviti Izjavu proizvođača softvera da ima partnerski status sa Symantec Security specijalizacijom.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2.  Stručna i tehnička sposobnos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vredni subjekat je dužan da posjeduj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stručnih i kadrovskih kapaciteta koji su potrebni za izvršenje ugovor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postavljen sistem upravljanja kvalitetom iz oblasti predmeta nabavk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stručne i tehničke sposob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učna i tehnička sposobnost dokazuje 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azom o angažovanju radne snage (kopija radne knjižice, prijava za osiguranje ili ugovor o radu) sa odgovarajućim referencama koje su potrebne za izvršenje predmeta nabavke u skladu sa zakono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uđač treba da ima dva sertifikovana tehnička lica koja će biti uključena u dodatnoj tehničkoj podršci za nesmetano i kvalitetno funkcionisanje Firewall opreme. Zaposleni moraju posjedovati sertifikat Sophos Certified XG Firewall Engineer)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tifikatom ili drugom odgovarajućom potvrdom nadležnog organa ili organizacije o ispunjavanju uslova upravljanja kvalitetom iz oblasti predmeta nabavk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tifikat o ispunjenosti standarda ISO 27001 za upravljanje IT sigurnošć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tifikat o ispunjenosti standarda ISO 9001 za upravljanje kvaliteto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jesto izvršenja usluga je teritorija Opštine Budv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Garantni rok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Garantni rok na izvršene usluge je 12 mjeseci od dana izvršenja uslug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ačin sprovođenja kontrole kvaliteta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izabrani ponuđač je dužan da usluge izvrši u svemu prema uslovima iz Tenderske dokumentacije i Ponude koja je sastavni dio Ugovora o javnoj nabav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uslova navedenih u zahtjevu za dostavljanje ponuda i nepostojanje sukoba interesa, ponuđač potvrđuje potpisanom i ovjerenom Izjavom na Obrascu 2, koju je dužan da dostavi u ponudi, a koja čini sastavni dio predmetnog zahtjeva za dostavlja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skazuje se brojkama u eur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omotu/koverti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obrascima koji su sastavni dio ovog zahtje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koji je podnio ekonomski najpovoljniju ponudu je u obavezi da u roku od 5 (pet) dana, od dana prijema Obavještenja o ishodu postupka jednostavne nabavke, Naručiocu dostavi original ili ovjerene kopije dokaza za učešće u predmetnom postupku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o ponuđač, u ostavljenom roku, ne dostavi original ili ovjerene kopije dokaza predviđenih zahtjevom, smatraće se da je odustao od ponude i naručilac je dužan da pozove sljedećeg ponuđača, koji je podnio najpovoljniju ponudu, da dostavi original ili ovjerene kopije dokaza predviđenih zahtjevom ili da poništi postupak u skladu Zakonom o javnim nabavkama.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Bojana Rajko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__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  <w:t>NASLOVNA STRANICA PONUDE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(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)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PONUDU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 Zahtjevu za dostavljanje ponuda za jednostavne nabavke, broj ____ od ____ 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za nabavku __________________________________________________________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upan broj označenih stranica ponude: 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nuda se podnosi ka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mostalna ponu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Zajednička ponu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/podugovaračem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dnosiocu samostalne pon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B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  <w:t>FINANSIJSKI DIO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2666"/>
        <w:gridCol w:w="1134"/>
        <w:gridCol w:w="1083"/>
        <w:gridCol w:w="1314"/>
        <w:gridCol w:w="1044"/>
      </w:tblGrid>
      <w:tr>
        <w:trPr>
          <w:trHeight w:val="2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.b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Opis predmeta nabavke u cjelini, odnosno po partiji ili stavkam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itne karakteristike predmeta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čna cijena bez PDV-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kupno bez PDV-a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kupan izno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Calibri" w:cs="Times New Roman"/>
          <w:color w:val="000000"/>
          <w:sz w:val="28"/>
          <w:szCs w:val="24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color w:val="000000"/>
          <w:sz w:val="28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8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LOVI U POGLEDU NAČINA IZVRŠAVANJA PREDMETA NABAVKE KOJI SU OD ZNAČAJA ZA IZVRŠE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izvršenja ugovora je ______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jesto izvršenja ugovora je 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Rok plaćanja je: 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plaćanja je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Garantni rok: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sprovođenja kontrole kvaliteta ___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važenja ponude je ______ dana od dana otvaranja ponu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o načinu sprovođenje jednostavnih nabavki (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3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s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hianti Win95BT">
    <w:altName w:val="Lucida Sans Unicode"/>
    <w:charset w:val="00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Times New Roman"/>
    </w:rPr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Subtitle">
    <w:name w:val="Subtitle"/>
    <w:basedOn w:val="Normal"/>
    <w:next w:val="Normal"/>
    <w:qFormat/>
    <w:pPr>
      <w:pBdr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0:00Z</dcterms:created>
  <dc:creator>aleksandar.pavlicevi</dc:creator>
  <dc:description/>
  <cp:keywords/>
  <dc:language>en-US</dc:language>
  <cp:lastModifiedBy>Bojana Rajkovic</cp:lastModifiedBy>
  <cp:lastPrinted>2020-11-30T09:54:00Z</cp:lastPrinted>
  <dcterms:modified xsi:type="dcterms:W3CDTF">2020-12-01T09:48:00Z</dcterms:modified>
  <cp:revision>7</cp:revision>
  <dc:subject/>
  <dc:title/>
</cp:coreProperties>
</file>