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01-426/20-2880/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04.12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o načinu sprovođenja jednostavnih nabavki 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sr-Latn-ME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eastAsia="PMingLiU;新細明體" w:cs="Chianti Win95BT;Lucida Sans Unicode"/>
          <w:b/>
          <w:b/>
          <w:sz w:val="24"/>
          <w:szCs w:val="24"/>
          <w:lang w:val="sr-Latn-ME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>
                <w:rFonts w:ascii="Times New Roman" w:hAnsi="Times New Roman" w:eastAsia="Calibri" w:cs="Times New Roman"/>
                <w:spacing w:val="-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6"/>
          <w:szCs w:val="6"/>
          <w:lang w:val="sr-Latn-ME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radovi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eastAsia="Calibri" w:cs="Chianti Win95BT;Lucida Sans Unicode"/>
          <w:sz w:val="6"/>
          <w:szCs w:val="6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met javne nabavke je nabavka ustupanja izvođenja radova na komunalnom opremanju – izgradnji atmosferske kanalizacije u naselju Podlič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70000-6 Vodovodne instalacije</w:t>
        <w:br/>
        <w:t>45111291-4 Komunalno uredenje gradilišta</w:t>
        <w:br/>
        <w:t>45232410-9 Radovi na kanalizacijskoj mrež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ocijenjena vrijednost jednostavne nabavke bez uračunatog PDV-a: 26446.28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226"/>
        <w:gridCol w:w="4335"/>
        <w:gridCol w:w="994"/>
        <w:gridCol w:w="1007"/>
      </w:tblGrid>
      <w:tr>
        <w:trPr>
          <w:trHeight w:val="38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b/>
                <w:bCs/>
                <w:color w:val="000000"/>
                <w:kern w:val="2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>odnosno dijela predmeta nabavke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>Jedinica mjer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val="sr-Latn-ME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" w:hanging="0"/>
              <w:contextualSpacing/>
              <w:jc w:val="center"/>
              <w:rPr/>
            </w:pPr>
            <w:r>
              <w:rPr>
                <w:rFonts w:eastAsia="Calibri" w:cs="Neoplanta BG;Times New Roman" w:ascii="Neoplanta BG;Times New Roman" w:hAnsi="Neoplanta BG;Times New Roman"/>
                <w:color w:val="000000"/>
                <w:sz w:val="24"/>
                <w:szCs w:val="24"/>
                <w:lang w:val="sr-Latn-RS" w:eastAsia="sr-Latn-CS"/>
              </w:rPr>
              <w:t xml:space="preserve">Pripremni radovi    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val="sr-Latn-ME"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Geodetsko snimanje i obilježavanje pozicije propust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  <w:t>pauš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spacing w:val="-1"/>
                <w:kern w:val="2"/>
                <w:sz w:val="24"/>
                <w:szCs w:val="24"/>
                <w:lang w:val="sr-Latn-ME"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spacing w:val="-1"/>
                <w:kern w:val="2"/>
                <w:sz w:val="24"/>
                <w:szCs w:val="24"/>
                <w:lang w:val="sr-Latn-ME" w:eastAsia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Calibri" w:cs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  <w:t>Zemljani radovi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Široki iskop zemlje svih kategorija, sa utovarom i prevozom viška materijala na deponiju o trošku izvođača radova. Obračun za plaćanje vršiti po m3 kompletno završenog posla, uključujući sav materijal, transport, rad i mehanizaciju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  <w:t>m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spacing w:val="-1"/>
                <w:kern w:val="2"/>
                <w:sz w:val="24"/>
                <w:szCs w:val="24"/>
                <w:lang w:val="sr-Latn-ME"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spacing w:val="-1"/>
                <w:kern w:val="2"/>
                <w:sz w:val="24"/>
                <w:szCs w:val="24"/>
                <w:lang w:val="sr-Latn-ME" w:eastAsia="sr-Latn-ME"/>
              </w:rPr>
              <w:t>39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Calibri" w:cs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Nasipanje materijala iz iskopa oko propusta. Obračun za plaćanje vršiti po m3 kompletno završenog posla, uključujući sav materijal, transport, rad i mehanizaciju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val="sr-Latn-RS" w:eastAsia="sr-Latn-CS"/>
              </w:rPr>
              <w:t>m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spacing w:val="-1"/>
                <w:kern w:val="2"/>
                <w:sz w:val="24"/>
                <w:szCs w:val="24"/>
                <w:lang w:val="sr-Latn-ME"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spacing w:val="-1"/>
                <w:kern w:val="2"/>
                <w:sz w:val="24"/>
                <w:szCs w:val="24"/>
                <w:lang w:val="sr-Latn-ME" w:eastAsia="sr-Latn-ME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Betonski radov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Izrada armiranobetonskog temeljne ploče D0 30cm pločastog propusta MB30 (C25/30), V-80 M-100. Ova pozicija obuhvata nabavku, transport svog potrebnog materijala, sav rad na pripremi i ugradnji betona u temeljnoj ploči, dokaz kvaliteta i sve ostale prateće radove. Armatura se obračunava po posebnoj poziciji. Temna ploča se izvodi u oplati u svemu prema detaljima iz projekta. Obračun se vrši po m3 ugrađenog beton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m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Izrada armiranobetonskih zidova propusta D=20cm .MB30 (C25/30), V-80 M-100. Ova pozicija obuhvata nabavku, transport svog potrebnog materijala, sav rad na pripremi i ugradnji betona, dokaz kvaliteta i sve ostale prateće radove. Armatura se obračunava po posebnoj poziciji. Zid se izvodi u oplati u svemu prema detaljima iz projekta. U cijenu ulazi i izrada potrebnih barbakana. Obračun se vrši po m3 ugrađenog beton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m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26,5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Izrada armiranobetonske ploče poločastog propusta D= 25cm, MB30 (C25/30), V-80 M-100. Ova pozicija obuhvata nabavku, transport svog potrebnog materijala, sav rad na pripremi i ugradnji betona, dokaz kvaliteta i sve ostale prateće radove. Armatura se obračunava po posebnoj poziciji. Pločasti propust se izvodi u oplati u svemu prema detaljima iz projekta. Obračun se vrši po m3 ugrađenog beton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m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Izrada libažnog sloja betona MB15, debljine 15cm ispod pločastog propusta. U cijenu uračunata spravljanje, transport i ugradnja betona. Izvedena podloga mora biti potpuno ravna (glatka). Površina betona zaglađena sa tačnošću ± 1,00 cm. Obračun po m2 izvedene podlog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m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104,28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Armirački radov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Nabavka, transport, deponovanje, rezanje, obrada i ugradnja armature po specifikaciji datoj u predmjeru radova. Predviđena je upotreba rebraste (B500b) i mrežaste (MA 500/560) armature. Potrebno je pribaviti ateste za sve tipove ugrađene armature u skladu sa propisanim tehničkim normativim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B50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5636,35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Neoplanta BG;Times New Roman" w:ascii="Neoplanta BG;Times New Roman" w:hAnsi="Neoplanta BG;Times New Roman"/>
                <w:color w:val="000000"/>
                <w:kern w:val="2"/>
                <w:sz w:val="24"/>
                <w:szCs w:val="24"/>
                <w:lang w:eastAsia="sr-Latn-C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eoplanta BG;Times New Roman" w:hAnsi="Neoplanta BG;Times New Roman" w:eastAsia="Arial Unicode MS" w:cs="Tahoma"/>
                <w:color w:val="000000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ahoma" w:ascii="Neoplanta BG;Times New Roman" w:hAnsi="Neoplanta BG;Times New Roman"/>
                <w:color w:val="000000"/>
                <w:kern w:val="2"/>
                <w:sz w:val="24"/>
                <w:szCs w:val="24"/>
                <w:lang w:eastAsia="sr-Latn-ME"/>
              </w:rPr>
              <w:t>MA 500/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eoplanta BG;Times New Roman" w:hAnsi="Neoplanta BG;Times New Roman" w:eastAsia="Arial Unicode MS" w:cs="Neoplanta BG;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Neoplanta BG;Times New Roman" w:ascii="Neoplanta BG;Times New Roman" w:hAnsi="Neoplanta BG;Times New Roman"/>
                <w:kern w:val="2"/>
                <w:sz w:val="24"/>
                <w:szCs w:val="24"/>
                <w:lang w:eastAsia="sr-Latn-ME"/>
              </w:rPr>
              <w:t>2531,52</w:t>
            </w:r>
          </w:p>
        </w:tc>
      </w:tr>
    </w:tbl>
    <w:p>
      <w:pPr>
        <w:pStyle w:val="Normal"/>
        <w:spacing w:before="0" w:after="0"/>
        <w:jc w:val="both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čin plaćanja je virmanski, 30 dana od dostavljene ovjerene fakture na arhivi naručioca, Opština Budva, Trg Sunca br.3, Budva. Ponuđač je dužan da u dostavljenoj fakturi navede broj ugovora. 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ok izvođenja radova je 30 dana od dana uvođenja izvođača u posao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jena  80 bodov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formuli: broj bodova = najniža ponuđena cijena / ponuđena cijena x 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valitet 20 bo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ednovanje ponuda po osnovu parametra kvaliteta koji se odnosi na kvalifikacije i iskustvo ovlašćenog inženjera koji će rukovoditi gradjenjem objekta u cjelini, vrši se na osnovu podataka o kvalifikacijama i iskustvu lica kojem će biti povjereno izvršenje ovog dijela predmeta nabavk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jač dokazuje parametar kvalitet na način što će dostaviti potvrdu nadležnog organa ili ovlašćene organizacije, odnosno pravnog lica kojom potvrdjuje da ovlašćeni inženjer koji će rukovoditi gradjenjem objekta u cjelini ima predvidjene kvalifikacije i iskustvo na istim ili sličnim poslovima, a koji su predvidjeni predmetnim zahtjevom za dostavljanje ponu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formuli: broj bodova = broj dostavljenih odgovarajućih potvrda / ponuda sa najviše dostavljenih potvrda x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11. 12. 2020 godine do 0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će se otvoriti dana  </w:t>
      </w:r>
      <w:r>
        <w:rPr>
          <w:rFonts w:cs="Times New Roman" w:ascii="Times New Roman" w:hAnsi="Times New Roman"/>
          <w:color w:val="000000"/>
          <w:sz w:val="24"/>
          <w:szCs w:val="24"/>
        </w:rPr>
        <w:t>11. 12. 202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Otvaranje ponuda nije javno, u skladu sa članom 8 stav 3 Pravilnika o načinu sprovođenja jednostavnih nabavki („Službeni list CG“, broj 61/20, 65/20, 71/20, </w:t>
      </w:r>
      <w:r>
        <w:rPr>
          <w:rFonts w:cs="Times New Roman" w:ascii="Times New Roman" w:hAnsi="Times New Roman"/>
          <w:color w:val="000000"/>
          <w:sz w:val="24"/>
          <w:szCs w:val="24"/>
        </w:rPr>
        <w:t>074/20 i 102/2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 xml:space="preserve">Shodno članu 12 stav 4 Pravilnika o načinu sprovođenja jednostavnih nabavki ("Sl. list CG", br. 61/20, 65/20, 71/2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74/20 i 102/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čne i tehničke osposoblje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upisan u Centralni registar privrednih subjekata ili drugi odgovarajući registar u državi u kojoj privredni subjekat ima sjedište, i/i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aza o registraciji  u Centralnom registaru privrednih subjekata ili drugom odgovarajućem registaru sa podacima o ovlašćenom licu privrednog subjekt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Licencu o utvrđivanju ispunjenosti uslova iz člana 122 Zako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 planiranju prostora i izgradnji objek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.list CG br.64/17; 044/18 i 063/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), z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nje poslova projektanta i izvođača radova, izdatu od strane Ministarstva održivog razvoja i turiz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Licencu o utvrdjivanju ispunjenosti uslova iz člana 123 stav 1 Zakona o planiranju prostora i izgradnji objekata (Sl.list CG br.64/17; 044/18 i 063/18), za imenovanog ovlašćenog inženjera koji će rukovoditi građenjem cjelokupnog objek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icencu ovlašćenog inženjera za obavljanje djelatnosti izrade tehničke dokumentacije i građenje objekata – diplomirani inženjer građevinarstva - smjer hidrotehnič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icencu za izvođenje geodetskih radova u oblasti-osnovni geodetski radovi, državni premjer i katastar nepokretnosti i vodova u skladu sa Zakonom o državnom premjeru i katastru nepokretnosti ("Službeni list Republike Crne Gore", br. 029/07 od 25.05.2007, Službeni list Crne Gore", br. 073/10 od 10.12.2010, 032/11 od 01.07.2011, 040/11 od 08.08.2011, 043/15 od 31.07.2015, 037/17 od 14.06.2017, 037/17 od 14.06.2017, 017/18 od 20.03.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Licencu (ovlašćenje- uvjerenje) za ovlašćeno lice koje ć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rukovoditi izvođenjem geodetskih rado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oblasti-osnovni geodetski radovi, državni premjer i katastar nepokretnosti i vodova u skladu sa Zakonom o državnom premjeru i katastru nepokretnos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im navedenih dokaza za ovlašćene inženjere - lica, potrebno je dostaviti i dokaze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licence sa odgovarajućim smjerom ili diplome o završenom fakultetu (VII1 stepen obrazovanja) odgovarajućeg smjera za sledeće inženje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plomiranog inženjera građevinarstva - smjer konstruktiv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2.  Stručna i tehnička sposobno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vredni subjekat je dužan da posjeduj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imum iskustva na kvalitetnom i uspješnom izvršavanju istih ili sličnih poslova iz oblasti predmeta nabavk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um 1 (jedna) potvrda o kvalitetnom i uspješnom izvršavanju istih ili sličnih poslova iz oblasti predmeta nabavk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stim poslovima se smatra: izvođenje radova na izgradnji atmosferske kanalizacij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ličnim poslovima se smatra: izvođenje radova na uređenju rijeka, potoka i bujičnih poto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imum stručnih i kadrovskih kapaciteta koji su potrebni za izvršenje ugovor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 diplomirani ovlašćeni inženjer koji će rukovoditi građenjem cjelokupnog objekta, koji ima iskustvo i to minimum 1 referencu na rukovodjenju izvo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isti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li sličnih radova iz oblasti predmeta nabav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Napomena: za ovaj uslov stručno tehničke sposobnosti vrednovanje će se vršiti za ponudjeni parametar iznad predvidjenih minimalnih zahtjeva stručne i tehničke osposoblje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diplomirani inženjer građevinarstva - smjer hidrotehnič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 ovlašćeno lice koje ć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rukovoditi izvođenjem geodetskih rado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oblasti-osnovni geodetski radovi, državni premjer i katastar nepokretnosti i vodova u skladu sa Zakonom o državnom premjeru i katastru nepokretnos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diplomirani inženjer građevinarstva - smjer konstruktiv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stručne i tehničke sposob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čna i tehnička sposobnos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azuje 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vrdama izdatih od strane investitora, odnosno korisnika o izvedenim radovima, tokom prethodnih godina ali ne duže od pet godina, računajući i godinu u kojoj je započet postupak javne nabavke, koje sadrže opis i vrijednost predmeta nabavke, vrijeme realizacije ugovora i konstataciju da je ugovor blagovremeno i kvalitetno izvrše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azom o angažovanju radne snage (kopija radne knjižice, prijava za osiguranje ili ugovor o radu), licencu za ovlašćenog inženjera koji će rukovoditi građenjem cjelokupnog objekta, koji ima iskustvo i to minimum 1 referencu na rukovodjenju izvo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is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li sličnih radova iz oblasti predmeta nabavke, licence za ovlašćene inženjere i licence ili diplome o završenoj visokoj stručnoj spremi-najmanja kvalifikacija VII1 za inženjere koji će biti imenovani od strane ponudja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govora je teritorija Opštine Budva, naselje Podlič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Garantni rok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Garantni rok na izvedene radove je 2 godine. Garantni rok počinje teći od dana izvršene primopredaje predmetnih rado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ačin sprovođenja kontrole kvaliteta je preko stručnog nadzora i kroz razmatranje izvještaja o stručnom nadzoru od strane ovlašćenih lica naručioca i obilazak gradiliš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navedenih u zahtjevu za dostavljanje ponuda i nepostojanje sukoba interesa, ponuđač potvrđuje potpisanom i ovjerenom Izjavom na Obrascu 2, koju je dužan da dostavi u ponudi, a koja čini sastavni dio predmetnog zahtjeva za dostavlja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sectPr>
          <w:footerReference w:type="default" r:id="rId5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pBdr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200" w:after="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B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pBdr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Garantni rok: 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sprovođenja kontrole kvaliteta: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hianti Win95BT">
    <w:altName w:val="Lucida Sans Unicode"/>
    <w:charset w:val="00"/>
    <w:family w:val="swiss"/>
    <w:pitch w:val="variable"/>
  </w:font>
  <w:font w:name="Neoplanta BG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5:00Z</dcterms:created>
  <dc:creator>aleksandar.pavlicevi</dc:creator>
  <dc:description/>
  <cp:keywords/>
  <dc:language>en-US</dc:language>
  <cp:lastModifiedBy>Ana Mrsulja</cp:lastModifiedBy>
  <cp:lastPrinted>2020-11-11T08:27:00Z</cp:lastPrinted>
  <dcterms:modified xsi:type="dcterms:W3CDTF">2020-12-04T11:38:00Z</dcterms:modified>
  <cp:revision>10</cp:revision>
  <dc:subject/>
  <dc:title/>
</cp:coreProperties>
</file>