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73660</wp:posOffset>
            </wp:positionH>
            <wp:positionV relativeFrom="paragraph">
              <wp:posOffset>-88265</wp:posOffset>
            </wp:positionV>
            <wp:extent cx="1348740" cy="9353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ŠTINA BUD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z evidencije postupaka javnih nabavk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-426/20-3020/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ni broj iz Plana javnih nabavk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va, 23.12.2020. godine   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93 stav 1 Zakona o javnim nabavkama („Službeni list CG“, br. 074/19) Opština Budv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ENDERSKU DOKUMENTACIJU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before="0" w:after="0"/>
        <w:ind w:left="-45" w:right="238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ZA OTVORENI POSTUPAK JAVNE NABAVKE ZA NABAVKU KANCELARIJSKOG NAMJE</w:t>
      </w:r>
      <w:r>
        <w:rPr>
          <w:rFonts w:eastAsia="Times New Roman" w:cs="Times New Roman" w:ascii="Times New Roman" w:hAnsi="Times New Roman"/>
          <w:b/>
          <w:sz w:val="36"/>
          <w:szCs w:val="36"/>
          <w:lang w:val="sr-Latn-RS"/>
        </w:rPr>
        <w:t>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TAJ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SADRŽAJ TENDERSKE DOKUMENTACIJ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0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1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POZIV ZA NADMETAN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>
              <w:rFonts w:cs="Arial"/>
              <w:lang w:val="sr-Latn-ME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1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2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TEHNIČKA SPECIFIKACIJA PREDMETA JAVNE NABAVK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8</w:t>
          </w:r>
        </w:p>
        <w:p>
          <w:pPr>
            <w:pStyle w:val="Normal"/>
            <w:rPr>
              <w:rFonts w:ascii="Arial" w:hAnsi="Arial" w:cs="Arial"/>
              <w:lang w:eastAsia="zh-TW"/>
            </w:rPr>
          </w:pPr>
          <w:r>
            <w:rPr>
              <w:rFonts w:cs="Arial" w:ascii="Arial" w:hAnsi="Arial"/>
              <w:lang w:eastAsia="zh-TW"/>
            </w:rPr>
            <w:t>3.     SREDSTVA FINANSIJSKOG OBEZBJEĐENJA UGOVORA O JAVNOJ NABAVCI..…</w:t>
          </w:r>
          <w:r>
            <w:rPr>
              <w:rFonts w:eastAsia="PMingLiU;新細明體"/>
              <w:lang w:eastAsia="zh-TW"/>
            </w:rPr>
            <w:t>1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2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4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METODOLOGIJA VREDNOVANJA PONUD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3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5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ZA SAČINJAVANJE PONUD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4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6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NAČIN ZAKLJUČIVANJA I IZMJENE UGOVORA O JAVNOJ NABACI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5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7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ZAHTJEV ZA POJAŠNJENJE ILI IZMJENU I DOPUNU TENDERSKE DOKUMENTACI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6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8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IZJAVA NARUČIOCA O NEPOSTOJANJU SUKOBA INTERES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7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7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9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O PRAVNOM SREDSTVU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8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NADMETANJ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   Podaci o naručiocu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5"/>
      </w:tblGrid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ština 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nja Simićević, Načelnica Službe za javne nabavke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g Sunca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310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B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5409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; 067/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ne.nabav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budva.m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stran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ww.budva.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tvoreni postup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lug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ov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 i opis predmeta javne nabavke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 javne nabavke je nabavka kancelarijskog namještaja za organe lokalne uprave i samouprav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MT;MS Gothic" w:cs="Times New Roman"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39130000-2 Kancelarijski namještaj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avka se vrš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 cjel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loženje razloga zašto predmet nabavke nije podijeljen na partije: predmetna javna nabavka je jedinstvena cijelina i ne može se podijeliti na part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ljučivanje okvirnog sporazu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Procijenjena vrijednost predmenta nabavke: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e je </w:t>
      </w:r>
      <w:r>
        <w:rPr>
          <w:rFonts w:cs="Times New Roman" w:ascii="Times New Roman" w:hAnsi="Times New Roman"/>
          <w:sz w:val="24"/>
        </w:rPr>
        <w:t xml:space="preserve">20661.16 </w:t>
      </w:r>
      <w:r>
        <w:rPr>
          <w:rFonts w:cs="Times New Roman" w:ascii="Times New Roman" w:hAnsi="Times New Roman"/>
        </w:rPr>
        <w:t>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Zajedničk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 sprovodi kao zajednička nabavk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Centralizovan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je centralizova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Jezik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činjava n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zboru najpovoljnije ponude, </w:t>
      </w:r>
      <w:r>
        <w:rPr>
          <w:rFonts w:cs="Times New Roman" w:ascii="Times New Roman" w:hAnsi="Times New Roman"/>
          <w:sz w:val="24"/>
          <w:szCs w:val="24"/>
        </w:rPr>
        <w:t>odnosno odluka o poništenju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ijeće se u roku od 60 dana od dana otvaranja ponud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XI Uslovi za učešće u postupku javne nabavke i osnovi za isklju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96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ebni oblik nabav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SA VARIJANT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podnošenja ponude sa varijant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su dozvo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ISANA NABAV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rsta i uslovi rezervisane nabavke: _________________________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Obavez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rivredni subjekat koj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na osnovu uvjerenja ili potvr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vršni direktor </w:t>
      </w:r>
      <w:r>
        <w:rPr>
          <w:rFonts w:cs="Times New Roman" w:ascii="Times New Roman" w:hAnsi="Times New Roman"/>
          <w:sz w:val="24"/>
          <w:szCs w:val="24"/>
        </w:rPr>
        <w:t>tog privrednog subjekta ima prebivališ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sposobnosti privrednog subjekt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ra da ispunjava uslove sposobnosti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bavljanje djelatnosti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ske i finansijske sposobnosti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e i tehničke osposoblj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1. </w:t>
      </w:r>
      <w:r>
        <w:rPr>
          <w:rFonts w:cs="Times New Roman" w:ascii="Times New Roman" w:hAnsi="Times New Roman"/>
          <w:b/>
          <w:sz w:val="24"/>
          <w:szCs w:val="24"/>
        </w:rPr>
        <w:t>Uslovi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treba d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upisan u Centralni registar privrednih subjekata ili drugi odgovarajući registar u državi u kojoj privredni subjekat ima sjedišt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azivanje </w:t>
      </w:r>
      <w:r>
        <w:rPr>
          <w:rFonts w:cs="Times New Roman" w:ascii="Times New Roman" w:hAnsi="Times New Roman"/>
          <w:b/>
          <w:sz w:val="24"/>
          <w:szCs w:val="24"/>
        </w:rPr>
        <w:t>uslova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unjenost uslova za obavljanje djelatnosti dokazuje se dostavljanj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</w:t>
      </w:r>
      <w:r>
        <w:rPr>
          <w:rFonts w:cs="Times New Roman" w:ascii="Times New Roman" w:hAnsi="Times New Roman"/>
          <w:sz w:val="24"/>
          <w:szCs w:val="24"/>
        </w:rPr>
        <w:t xml:space="preserve"> u Centralnom registaru privrednih subjekata ili drugom odgovarajućem registaru sa podacima o ovlašćenom licu privrednog subjek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</w:rPr>
        <w:t>Ekonomska i finansijs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Stručna i tehnička sposob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snovi za obavezno isključenje iz postupka javne nabav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vredni subjekat će se isključiti iz postupka javne nabavke ak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ji drugi razlog predviđen ovim zako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Posebni osnovi za isključenje iz postupka javne nabavk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u postupku stečaja ili likvidacij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 neizvršenih ugovorenih obaveza ili značajnih ili trajnih nedostataka tokom izvršavanja zahtjeva iz prethodnog ugovora o javnoj nabavci, javno-privatnom partnerstvu ili koncesiji, čija je posljedica bila raskid ugovora, naknada štete ili druga odgovarajuća sankcij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učinio teški profesionalni propust koji dovodi u pitanje njegov integri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Kriterijum za izbor najpovoljnij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ijena 80 bod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valitet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 Način, mjesto i vrijeme podnošenja ponuda i otvaranja ponu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e se mogu podnijeti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predaju radnim danima od 10:00 do 14:00 sati, zaključno sa danom 26.01.2021. godine do 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srednom predajom na arhivi naručioca na adresi Opština Budva, ulica Trg Sunca  b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oručenom pošiljkom sa povratnicom na adresi Opština Budva, ulica Trg Sunca 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6.01.2021. 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:00 </w:t>
      </w:r>
      <w:r>
        <w:rPr>
          <w:rFonts w:cs="Times New Roman" w:ascii="Times New Roman" w:hAnsi="Times New Roman"/>
          <w:sz w:val="24"/>
          <w:szCs w:val="24"/>
          <w:lang w:val="pl-PL"/>
        </w:rPr>
        <w:t>sati, u prostorijama  Opštine Budva,  kancelarija 48  ulica Trg Sunca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 Rok važenja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 Garancija ponu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spacing w:before="96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, kao garanciju ostajanja u obavezi prema ponudi u periodu važenja ponude i 3 dana nakon isteka važenja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ponude će se aktivirati ako ponuđa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ustane od ponude u roku važenja ponud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Tajnost podata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sr-Latn-CS"/>
        </w:rPr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99"/>
        <w:gridCol w:w="4236"/>
        <w:gridCol w:w="994"/>
        <w:gridCol w:w="1030"/>
      </w:tblGrid>
      <w:tr>
        <w:trPr>
          <w:trHeight w:val="389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692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ancelarijska stolica sa rukohvatom, eko koža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Stolica sa rukohvatom od eko kože, pokretna na točkiće, visočiji leđni dio,podesiva na nivoe, eko koža, crna bo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odel kao fotel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</w:tc>
      </w:tr>
      <w:tr>
        <w:trPr>
          <w:trHeight w:val="1324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ancelarijska stolica sa rukohvatom, mrežas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Stolica sa rukohvatom, pokretna na točkiće, podesiva na nivoe, visočiji leđni mrežasti dio, crna bo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ancelarijska stolica sa rukohvatom, koža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Kancelarijska stolica, model kao fotelja, rukohvati od drveta ili metalni, kožna, pokretna na točkiće i podesiva na nivo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tolica fiksn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Stolica fiksna sa 4 metalna nogara, štof po želji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ancelarijska stolica uz konferencijski s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odel kao skija sa sjedištem i naslonom od eko kož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6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Fotelja mala sa rukohvatima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otelja, model potkovica, eko kož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8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Dvosjed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Dvosjed, eko koža, oblik potkovic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kancelarijskog sto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Dimenzija: (140/70/75cm) sa vezom i nogama univer 18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ornja ploča stola debljina univer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kancelarijskog sto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Dimenzija: (140/70/75cm) sa vezom i nogama univer 18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ornja ploča stola debljina univer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kancelarijskog sto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:130/68/75 cm sa vezom i nogama univer 18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ornja ploča stola debljina univer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kancelarijskog sto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Dimenzija: (140/90/75 cm) sa vezom i nogama univer 18mm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ornja ploča stola debljina univer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kancelarijskog sto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120x70x75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Gornja ploča stola debljina univera 25 mm sa vezom i nogama univer 18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kancelarijskog sto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gaoni kancelarijski 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140x140x75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ornja ploča stola debljina univera 25 mm sa vezom i nogama, univer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pult sto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90x150x40c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Gornja ploča pulta debljina univera 25 mm s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kancelarijskog stol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150x80x75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Gornja ploča stola debljina univera 25 mm sa vezom i nogama univer 18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140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ormara za kancelari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iski dvokrilni ormar dimenzi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80x80x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ornja ploča univer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ebljina univera za strane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1872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ormara za kancelari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gaoni ormar za odlaganje arhivske građ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lijevog krila: 140x250x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zija desnog krila:180x250x4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rmar sa krilima, unutar ormara police sa razmakom od 35 c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jeva strana ormara dvokrilna vrata, ugao jedno krilo ormara sa lijeva na desno, desna strana ormara dvokrilni orm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642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ormara za kancelari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imenzija : 90cm širine, 210cm dužine,  dubine 40 cm ( razmak između polica 38 cm) debljina univera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Ormar sa policama, dvokrilni,iz dva dijela, sa bravicom i ključ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1872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ormara za kancelari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imenzija : 90cm širine, 250cm dužine,  dubine 45 cm ( razmak između polica 38 cm) debljina univera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Ormar sa policama, dvokrilni,iz dva dijela, sa bravicom i ključ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692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ormara za kancelari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imenzija : 100cm širine, 220cm dužine,  dubine 30 cm, debljina univera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Ormar sa policama, dvokrilni,iz dva dijela, sa bravicom i ključ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1872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ormara za kancelari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imenzija : 80cm širine, 216cm dužine,  dubine 47 cm ( razmak između polica 38 cm) debljina univera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Ormar sa policama, dvokrilni,iz dva dijela, sa bravicom i ključ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9</w:t>
            </w:r>
          </w:p>
        </w:tc>
      </w:tr>
      <w:tr>
        <w:trPr>
          <w:trHeight w:val="166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ormara za kancelari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imenzija : 140cm širine, 250cm dužine,  dubine 40 cm ( razmak između polica 35 cm) debljina univera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Ormar sa policama, dvokrilni, sa bravicom i ključem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684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ormara za kancelari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imenzija : 180cm širine, 250cm dužine,  dubine 40 cm ( razmak između polica 35 cm) debljina univera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Ormar sa policama, dvokrilni, sa bravicom i ključ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538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, isporuka i montaža ormara za kancelari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dvokrilnog ormara za odlaganje dokumetacije:100x236x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utar ormara police sa razmakom od 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ebljine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13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iski ormar za odlaganje registrator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iski dvokrilni ormar, univer dimenzi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80/50/80 cm, univer debljine 18 cm, gornja ploča 25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rasne lajsn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aterijal uni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krasna lajsna za radne stolove, izrezbar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tvorena polica za registra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: visina 250cm, širina 160cm, dubina 30cm, razmak između polica 35 cm, cokla 7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antovano ABS-om debljine 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tvorena polica za registrator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: visina 250cm, širina 45cm, dubina 4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antovano ABS-om debljine 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tvorena polica za registra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: visina 80cm, širina 120cm, dubina 3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antovano ABS-om debljine 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tvorena polica za registra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: visina 80cm, širina 90cm, dubina 3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antovano ABS-om debljine 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tvorena polica za registra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: visina 110cm, širina 90cm, dubina 30cm, razmak između polica 35 cm, cokla 7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antovano ABS-om debljine 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tvorena polica za registra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imenzija: Širina polica: 100 cm, visina 250cm  i dubina 30cm, razmak između polica 35cm, cokla 7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ebljine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antovano ABS-om debljine 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imenzija: Širina 75 cm, visina 250 cm, dubina 30cm, razmak između registratora 35 cm,cokla 7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ebljine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antovano ABS-om debljine 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tvorena polica za registra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e:100x82x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azmak između polica 3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tvorena polica za registra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e:100x244x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azmak između polica 3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tvorena polica za registra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e:90x95x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azmak između polica 3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za registrato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imenzija: Širina 85 cm, visina 230cm, dubina 30cm, razmak između registratora 35 cm, cokla 7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ebljine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antovano ABS-om debljine 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rpa za papi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orpa okrugla za pap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lub s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stola 60cmx60cmx45cm ( debljina ploče 25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lub s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Dimenzija stola 100cmx70cmx50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( debljina ploče 25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Čiviluk pokretni sa dodatkom za odlaganje kišobran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nferencijski sto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205cm dužina, širina 110cm, visina stola 76cm, nogari od univ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ebljina gornje ploče univera 36mm, nogari stola od ploče univera debljine 36 mm ili metalni, spoj ploča vetom univera od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Ovalni konferencijski sto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200 cm dužina, širina 80 c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Visina 76 cm, nogari ploča univera debljine 36 mm, gornja ploča debljina univera 36 mm, uvučeni nogari kako bi moglo stati 6 sto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Fiokar sa bravicom i točkićim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e univera 40/55/55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iokar sa bravicom i ključem, sa točkić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ebljina univera 18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5</w:t>
            </w:r>
          </w:p>
        </w:tc>
      </w:tr>
      <w:tr>
        <w:trPr>
          <w:trHeight w:val="108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Fiokar sa bravicom i točkićim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Dimenzije univera 40/55/60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iokar sa bravicom i ključem, sa točkić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ebljina univera 18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3</w:t>
            </w:r>
          </w:p>
        </w:tc>
      </w:tr>
      <w:tr>
        <w:trPr>
          <w:trHeight w:val="833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Fiokar sa bravicom, za građanski bir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e širina 30cm, visina 70 cm, dubina 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bijela, visoki sja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lupa četvorosjed za građanski bir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apacirana sjedišta i nasl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Crna metalna konstrukc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osivost 120 kg po sjediš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e: ukupna širina sjedišta 215 cm, visina 83cm sa naslonom, širina sjedišta 46cm, visina sjedišta 46,5cm i dubina sjedišta 42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loča univera, zaštita za zid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univera širina 150cm, visina 15cm, debljina univera 18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loča od medijapana za postavljanje oko stuba u Građanskom birou, koja služi kao oslonac strankama za popunjavanje zahtje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Ploča od univera dužina 60 cm, visine 3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loča od univera dužina 35 cm, visine 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ebljina univera 36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lica paravan za trofej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Otvorena polica paravan sa policama unutar za trofeje, dimenzija 261cm/102cm/20cm, debljina univera ploče 25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univera narandžasta (sa sjaje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51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ini kuhinja zgrada Monetenegro express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ini kuhinja za potrebe kuhinje smještene u zgradi Montenegroexpressa, univer debljine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e: dužina cijele kuhinje 237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onji elementi:elemenat sa sudoperom dvokrilni, dimenzije: 80x 60x 91cm sa nogar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iokar 40x60x9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vokrilni niski elemenat sa policama 60x60x9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rostor slobodan za frižider 56x60x91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Sve jedna radna ploč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Viseći elementi: 187 cm dužina, visina 72 cm, dubina elemenata 32 cm. Svi gornji elementi sa vratima. Radna ploča niskih elemenata debljine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ini kuhin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Q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ini kuhinja (TQ centar) dužina cijele kuhinje 200 cm, visina elemenata 84cm, dubina 6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onji elementi: -dvokrilni elemenat sa radnom pločom 80x60x81cm), fiokar40x60x81 cm), dvokrilni dio za prostor za sudoperu (80x60x81cm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dužina gornjih elemenata 200 cm, visina elemenata 63 cm,dubina 30 c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nzija jednog elementa širina s elementa po 80 cm, širina jednog elementa 40 cm, svi elementi sa krilima na otvaranje  dubina elementa 30 cm, svi gornji elementi sa kril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adna ploča donjih elemenata debljina univer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ini kuhin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 vatrogasnu zgrad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iski elementi120x86x60 cm x 2 k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Viseći elementi 180x80x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Viseći elementi 210x80x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zije gornjih i donjih elemenata rasporediti po mjerama za dvokrilne elemente, donji elementi takođe neka sadrže dvokrilne za prostor za sudoperu, fiokar i s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niver debljine 18 mm, radna ploča niskih elemenata debljina univer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 po izboru naručio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izvršenja ugovora je godinu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zvršenja ugovora 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ština Budva, Trg Sunca br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 xml:space="preserve">20 dana po </w:t>
      </w:r>
      <w:r>
        <w:rPr>
          <w:rFonts w:cs="Times New Roman" w:ascii="Times New Roman" w:hAnsi="Times New Roman"/>
          <w:sz w:val="24"/>
          <w:szCs w:val="24"/>
          <w:lang w:val="pl-PL"/>
        </w:rPr>
        <w:t>ispostavljenoj faktur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pl-PL"/>
        </w:rPr>
        <w:t>isporučenu robu. Ponuđač je dužan da u svakoj dostavljenoj fakturi navede broj ugovora po kojem se plaćanje vrš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tni rok: Garantni rok na isporučenu robu je</w:t>
      </w:r>
      <w:r>
        <w:rPr>
          <w:rFonts w:cs="Times New Roman" w:ascii="Times Roman;Times New Roman" w:hAnsi="Times Roman;Times New Roman"/>
          <w:sz w:val="24"/>
          <w:szCs w:val="24"/>
        </w:rPr>
        <w:t xml:space="preserve"> 24 mjeseca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  <w:t xml:space="preserve">Ponuđač snosi troškove naknade korišćenja patenata i odgovoran je za povredu zaštićenih prava intelektualne svojine trećih lica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  <w:lang w:val="nl-NL"/>
        </w:rPr>
      </w:pPr>
      <w:r>
        <w:rPr>
          <w:rFonts w:cs="Times New Roman" w:ascii="Times Roman;Times New Roman" w:hAnsi="Times Roman;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Roman;Times New Roman" w:hAnsi="Times Roman;Times New Roman"/>
          <w:sz w:val="24"/>
          <w:szCs w:val="24"/>
          <w:lang w:val="nl-NL"/>
        </w:rPr>
        <w:t>Smatra se da je izvršena adekvatna isporuka predmetne robe kada ovlašćeno lice Naručioca u mjestu isporuke robe izvrši kvantitativan i kvalitativan prijem predmetne robe, što se potvrđuje odgovarajućim Zapisnikom koji potpisuju ovlašćena lica Naručioca i Dobavljača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  <w:lang w:val="nl-NL"/>
        </w:rPr>
      </w:pPr>
      <w:r>
        <w:rPr>
          <w:rFonts w:cs="Times New Roman" w:ascii="Times Roman;Times New Roman" w:hAnsi="Times Roman;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  <w:lang w:val="nl-NL"/>
        </w:rPr>
        <w:t>Zapisnik iz prethodnog stava i u skladu sa njim ispostavljena faktura od strane Dobavljača čine osnov za plaćanje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Roman;Times New Roman" w:cs="Times Roman;Times New Roman" w:ascii="Times Roman;Times New Roman" w:hAnsi="Times Roman;Times New Roman"/>
          <w:sz w:val="24"/>
          <w:szCs w:val="24"/>
        </w:rPr>
        <w:t xml:space="preserve"> </w:t>
      </w:r>
      <w:r>
        <w:rPr>
          <w:rFonts w:cs="Times New Roman" w:ascii="Times Roman;Times New Roman" w:hAnsi="Times Roman;Times New Roman"/>
          <w:sz w:val="24"/>
          <w:szCs w:val="24"/>
        </w:rPr>
        <w:t xml:space="preserve">Drugi uslovi: 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  <w:t xml:space="preserve">Naručilac zadržava pravo da </w:t>
      </w:r>
      <w:r>
        <w:rPr>
          <w:rFonts w:cs="Times New Roman" w:ascii="Times Roman;Times New Roman" w:hAnsi="Times Roman;Times New Roman"/>
          <w:sz w:val="24"/>
          <w:szCs w:val="24"/>
          <w:lang w:val="sr-Latn-CS"/>
        </w:rPr>
        <w:t>zahtjeva izvršenje isporuke robe, sukcesivno, po pojedinačnim zahtjevima u zavisnosti od trenutnih potreba.</w:t>
      </w:r>
    </w:p>
    <w:p>
      <w:pPr>
        <w:pStyle w:val="Normal"/>
        <w:spacing w:lineRule="auto" w:line="24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  <w:u w:val="single"/>
        </w:rPr>
        <w:t>Rok isporuke</w:t>
      </w:r>
      <w:r>
        <w:rPr>
          <w:rFonts w:cs="Times New Roman" w:ascii="Times Roman;Times New Roman" w:hAnsi="Times Roman;Times New Roman"/>
          <w:sz w:val="24"/>
          <w:szCs w:val="24"/>
        </w:rPr>
        <w:t>: maksimalno 25 dana od dana prijema sukcesivnog zahtjeva od strane Naručioca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u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neopozivu i bezuslovno plativu na prvi poziv </w:t>
      </w:r>
      <w:r>
        <w:rPr>
          <w:rFonts w:cs="Times New Roman" w:ascii="Times New Roman" w:hAnsi="Times New Roman"/>
          <w:sz w:val="24"/>
          <w:szCs w:val="24"/>
        </w:rPr>
        <w:t xml:space="preserve">za dobro izvršenje ugovora, za slučaj povrede ugovorenih obaveza </w:t>
      </w:r>
      <w:r>
        <w:rPr>
          <w:rFonts w:cs="Times New Roman" w:ascii="Times New Roman" w:hAnsi="Times New Roman"/>
          <w:color w:val="000000"/>
          <w:sz w:val="24"/>
          <w:szCs w:val="24"/>
        </w:rPr>
        <w:t>u iznosu od 10 % od vrijednosti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treba da važi sedam dana duže od ponuđenog roka izvršenja ugovora. U slučaju prekoračenja roka iz prethodnog stava, dobavljač je dužan je da, na zahtjev naručioca, prije isteka roka važenja, produži garanciju za dobro izvršenje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JA VREDNOVANJA PONUD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nos cijene i kvalite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Ponude po podkriterijumu cije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aksimalan broj bodova po ovom potkriterijumu je </w:t>
      </w:r>
      <w:r>
        <w:rPr>
          <w:rFonts w:cs="Times New Roman" w:ascii="Times New Roman" w:hAnsi="Times New Roman"/>
          <w:b/>
          <w:bCs/>
          <w:sz w:val="24"/>
          <w:szCs w:val="24"/>
        </w:rPr>
        <w:t>8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Ponuđaču koji ponudi najnižu cijenu dodijeliće se maksimalan broj bodova po ovom podkriterijumu (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8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, dok se bodovi ostalim ponuđačima dodjeljuju u zavisnosti od odnosa ukupne cijene koju su ponudili i najniže ponuđene cijene po sledećoj formul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broj bodova =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najniža ponuđena cijena / ponuđena cijena) x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e po potkriterijum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kvalit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aksimalan broj bodova po ovom potkriterijumu je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Rok isporuke robe je parametar za vrednovanje ponuda podkriterujuma kvalitet, pod kojim se podrazumijeva rok za koji će ponuđači isporučiti robu od dana prijema sukcesivnog zahtje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Naručilac ograničava rok isporuke: maksimalno 25 dana od dana prijema sukcesivnog zahtjeva od strane Naručio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Ponuđaču koji ponudi najkraći rok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isporuke robe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 dodijeliće se maksimalan broj bodova po ovom podkriterijumu (20), dok će se bodovi ostalim ponuđačima dodijeliti proporcionalno u odnosu na najkraći rok isporuke robe po sledećoj formu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oj bodova =(najkraći rok isporuke robe / ponuđeni rok isporuke robe) x 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5. 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HTMLPreformatted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2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AČIN</w:t>
      </w:r>
      <w:bookmarkStart w:id="1" w:name="__RefHeading___Toc44578274"/>
      <w:r>
        <w:rPr>
          <w:rFonts w:cs="Times New Roman" w:ascii="Times New Roman" w:hAnsi="Times New Roman"/>
          <w:b/>
          <w:bCs/>
          <w:sz w:val="24"/>
          <w:szCs w:val="24"/>
        </w:rPr>
        <w:t xml:space="preserve"> ZAKLJUČIVANJA I IZMJENE UGOVORA O JAVNOJ NABACI</w:t>
      </w:r>
      <w:bookmarkEnd w:id="1"/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do raskida ovog Ugovora može doći ako Naručilac ustanovi da kvalitet robe koja je predmet ovog ugovora ili način na koje se isporučuje i ugrađuje, odstupa od traženog, odnosno ponuđenog kvaliteta iz ponude Dobavljača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 Ukoliko  Dobavljač ne postupi po primjedbama Naručioca, Naručilac ima pravo da raskine ugovor i aktivira garanciju za dobro izvršenje ugovo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/>
      </w:pPr>
      <w:bookmarkStart w:id="2" w:name="__RefHeading___Toc445782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ZAHTJEV ZA POJAŠNJENJE ILI IZMJENU I DOPUNU TENDERSKE DOKUMENTACI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 se podnosi isključivo u pisanoj formi na adresu naručioca, e-mail-om, telefaxom ili putem ESJN-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1007745" cy="699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ŠTINA BUDVA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roj: 01-426/20-3020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udva,  15. decembar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NARUČIOC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 postupku javne nabavke redni broj 3 iz Plana javne nabavke broj: 01-426/20-246/3  od 23.07.2020. godine za nabavku kancelarijskog namještaja za organe lokalne uprave i samouprave,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lašćeno lice naručio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rko Carević, Predsjed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elnik službe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 koje je učestvovalo u planiranju javne nabavke, Milijana Vukotić Jelušić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kretar Sekretarijata za lokalnu samoupravu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enik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ipl.pravn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lir Hasani, dipl. prav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Vesna Pejović, dipl. ecc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_RefHeading___Toc44578277"/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  <w:bookmarkEnd w:id="3"/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a se izjavljuje preko naručioca neposredno, putem pošte preporučenom pošiljkom sa dostavnicom ili elektronskim putem preko ESJN-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vođenje postupka od strane žalilaca iz inostranstva nalaze se na internet stranici Komisije za zaštitu prava nabavki http://www.kontrola-nabavki.me/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YUFuturaL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se ne predvidja zaključivanje okvirnog sporazuma cijelu sekciju brisati iz tenderske dokument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6"/>
          <w:szCs w:val="16"/>
        </w:rPr>
        <w:t>uključujući i sve troškove, nagrade i moguća obnavljanja ugovora na osnovu okvirnog sporazuma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k ne mođe biti duži od 60 dana od dana otvaranja ponu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nije zahtijevano brisati opciju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dana uspostavljanja ESJN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185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1">
    <w:name w:val="Body Text Char1"/>
    <w:qFormat/>
    <w:rPr>
      <w:rFonts w:cs="Calibri"/>
      <w:sz w:val="22"/>
      <w:szCs w:val="22"/>
      <w:lang w:val="en-US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240" w:after="0"/>
      <w:ind w:left="0" w:right="142" w:hanging="0"/>
      <w:jc w:val="left"/>
      <w:outlineLvl w:val="9"/>
    </w:pPr>
    <w:rPr>
      <w:rFonts w:eastAsia="Times New Roman"/>
      <w:i w:val="false"/>
      <w:iCs w:val="false"/>
      <w:kern w:val="2"/>
      <w:sz w:val="24"/>
      <w:szCs w:val="24"/>
      <w:u w:val="none"/>
      <w:lang w:val="sr-Latn-CS"/>
    </w:rPr>
  </w:style>
  <w:style w:type="paragraph" w:styleId="Tekstpredmjera">
    <w:name w:val="tekst predmjera"/>
    <w:basedOn w:val="Normal"/>
    <w:qFormat/>
    <w:pPr>
      <w:spacing w:lineRule="auto" w:line="240" w:before="0" w:after="0"/>
      <w:ind w:left="567" w:right="59" w:firstLine="459"/>
      <w:jc w:val="both"/>
    </w:pPr>
    <w:rPr>
      <w:rFonts w:ascii="Optima" w:hAnsi="Optima" w:eastAsia="Times New Roman" w:cs="Times New Roman"/>
      <w:sz w:val="24"/>
      <w:szCs w:val="24"/>
      <w:lang w:val="sl-SI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Gorana</dc:creator>
  <dc:description/>
  <cp:keywords/>
  <dc:language>en-US</dc:language>
  <cp:lastModifiedBy>Ana Mrsulja</cp:lastModifiedBy>
  <cp:lastPrinted>2020-12-22T08:25:00Z</cp:lastPrinted>
  <dcterms:modified xsi:type="dcterms:W3CDTF">2020-12-23T09:54:00Z</dcterms:modified>
  <cp:revision>10</cp:revision>
  <dc:subject/>
  <dc:title/>
</cp:coreProperties>
</file>