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360"/>
      </w:tblGrid>
      <w:tr>
        <w:trPr>
          <w:trHeight w:val="38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GLED PLANA #514</w:t>
            </w:r>
          </w:p>
        </w:tc>
      </w:tr>
      <w:tr>
        <w:trPr>
          <w:trHeight w:val="6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PODACI O NARUČIOCU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bottom w:val="single" w:sz="8" w:space="0" w:color="D3D3D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60" w:type="dxa"/>
            <w:tcBorders>
              <w:bottom w:val="single" w:sz="8" w:space="0" w:color="D3D3D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Naziv naručioca</w:t>
            </w:r>
          </w:p>
        </w:tc>
        <w:tc>
          <w:tcPr>
            <w:tcW w:w="936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OPŠTINA BUDVA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PIB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02005409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marko.carevic@budva.me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033/451-211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Internet adresa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www.budva.me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033/451-211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Trg Sunca 3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Grad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Budva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Poštanki broj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8531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b/>
                <w:sz w:val="28"/>
              </w:rPr>
              <w:t>2 OSNOVNI PODACI</w:t>
            </w:r>
          </w:p>
        </w:tc>
        <w:tc>
          <w:tcPr>
            <w:tcW w:w="9360" w:type="dxa"/>
            <w:tcBorders>
              <w:top w:val="single" w:sz="8" w:space="0" w:color="D3D3D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bottom w:val="single" w:sz="8" w:space="0" w:color="D3D3D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tcBorders>
              <w:bottom w:val="single" w:sz="8" w:space="0" w:color="D3D3D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Naslov plana</w:t>
            </w:r>
          </w:p>
        </w:tc>
        <w:tc>
          <w:tcPr>
            <w:tcW w:w="936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lan javnih nabavki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Objavljen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Kontakt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+38233454017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Odgovorna osoba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Marko Carević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Godina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Datum objave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29.01.2021. 13:4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Ukupna vrijednost plana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7.569.202,83 EUR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8" w:space="0" w:color="D3D3D3"/>
              <w:left w:val="single" w:sz="8" w:space="0" w:color="D3D3D3"/>
              <w:bottom w:val="single" w:sz="8" w:space="0" w:color="F2F2F2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Ukupna vrijednost PDV</w:t>
            </w:r>
          </w:p>
        </w:tc>
        <w:tc>
          <w:tcPr>
            <w:tcW w:w="9360" w:type="dxa"/>
            <w:tcBorders>
              <w:top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1.606.406,31 EUR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D3D3D3"/>
              <w:right w:val="single" w:sz="8" w:space="0" w:color="D3D3D3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360" w:type="dxa"/>
            <w:tcBorders>
              <w:right w:val="single" w:sz="8" w:space="0" w:color="D3D3D3"/>
            </w:tcBorders>
            <w:shd w:fill="D3D3D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0772"/>
          <w:pgMar w:left="1298" w:right="1361" w:gutter="0" w:header="0" w:top="6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Broj: 01-426/21-203/2</w:t>
      </w:r>
    </w:p>
    <w:p>
      <w:pPr>
        <w:pStyle w:val="Normal"/>
        <w:spacing w:lineRule="atLeast" w:line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spacing w:lineRule="atLeast" w:line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Datum: 06.04.2021. godina</w:t>
      </w:r>
    </w:p>
    <w:p>
      <w:pPr>
        <w:pStyle w:val="Normal"/>
        <w:spacing w:lineRule="atLeast" w:line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sectPr>
          <w:type w:val="nextPage"/>
          <w:pgSz w:orient="landscape" w:w="16838" w:h="10772"/>
          <w:pgMar w:left="1300" w:right="1358" w:gutter="0" w:header="0" w:top="713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>
          <w:b/>
          <w:b/>
          <w:sz w:val="28"/>
        </w:rPr>
      </w:pPr>
      <w:bookmarkStart w:id="2" w:name="page2"/>
      <w:bookmarkEnd w:id="2"/>
      <w:r>
        <w:rPr>
          <w:b/>
          <w:sz w:val="28"/>
        </w:rPr>
        <w:t>3 STAVKE PL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</w:t>
            </w:r>
          </w:p>
        </w:tc>
        <w:tc>
          <w:tcPr>
            <w:tcW w:w="1020" w:type="dxa"/>
            <w:tcBorders>
              <w:top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</w:t>
            </w:r>
          </w:p>
        </w:tc>
        <w:tc>
          <w:tcPr>
            <w:tcW w:w="1480" w:type="dxa"/>
            <w:vMerge w:val="restart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dnost</w:t>
            </w:r>
          </w:p>
        </w:tc>
        <w:tc>
          <w:tcPr>
            <w:tcW w:w="1420" w:type="dxa"/>
            <w:vMerge w:val="restart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virni</w:t>
            </w:r>
          </w:p>
        </w:tc>
        <w:tc>
          <w:tcPr>
            <w:tcW w:w="1500" w:type="dxa"/>
            <w:vMerge w:val="restart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Vrsta</w:t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o /</w:t>
            </w:r>
          </w:p>
        </w:tc>
        <w:tc>
          <w:tcPr>
            <w:tcW w:w="1560" w:type="dxa"/>
            <w:vMerge w:val="restart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fill="DEEAF6" w:val="clear"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žetska</w:t>
            </w:r>
          </w:p>
        </w:tc>
        <w:tc>
          <w:tcPr>
            <w:tcW w:w="1560" w:type="dxa"/>
            <w:vMerge w:val="continue"/>
            <w:tcBorders>
              <w:top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a</w:t>
            </w:r>
          </w:p>
        </w:tc>
        <w:tc>
          <w:tcPr>
            <w:tcW w:w="102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e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DV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azum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ostupka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cija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iranja</w:t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Nabavka roba za kafe kuhinju (vode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kovi, kafe, čajevi)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15831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Šece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15861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Kaf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15863000 – Caj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7.900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2.100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privremenom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1598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Bezalkoholna pic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159811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Negazirana mineral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vod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159812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Gazirana mineralna vod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a registracije vozil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0.270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631200 – Usluge tehnickog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730,0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privremenom</w:t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pregleda automobila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i ugradnja rolo prozora z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ni arhivski depo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44221000 – Prozori, vrata i srodn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6.320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1.680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privremenom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izvod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2211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rozor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ostiteljske uslu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55300000 – Restoranske uslug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5.135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1.365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414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privremenom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 posluživanja hra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0772"/>
          <w:pgMar w:left="1320" w:right="1358" w:gutter="0" w:header="0" w:top="80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80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37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40"/>
        <w:gridCol w:w="2500"/>
        <w:gridCol w:w="1740"/>
        <w:gridCol w:w="1960"/>
        <w:gridCol w:w="820"/>
        <w:gridCol w:w="1420"/>
        <w:gridCol w:w="980"/>
        <w:gridCol w:w="1700"/>
      </w:tblGrid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835660</wp:posOffset>
                  </wp:positionH>
                  <wp:positionV relativeFrom="page">
                    <wp:posOffset>360045</wp:posOffset>
                  </wp:positionV>
                  <wp:extent cx="8989695" cy="542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9695" cy="542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page3"/>
            <w:bookmarkStart w:id="4" w:name="page3"/>
            <w:bookmarkEnd w:id="4"/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štampe (visit karte,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vnice, zahvalnice, čestitke,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bordi i citylight-ov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223100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zgledni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14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22320000 – Cestitk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5   Usluge</w:t>
            </w:r>
          </w:p>
        </w:tc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6"/>
              <w:ind w:left="260" w:hanging="0"/>
              <w:rPr/>
            </w:pPr>
            <w:r>
              <w:rPr>
                <w:sz w:val="24"/>
              </w:rPr>
              <w:t>1.975,00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6"/>
              <w:ind w:left="200" w:hanging="0"/>
              <w:rPr>
                <w:sz w:val="24"/>
              </w:rPr>
            </w:pPr>
            <w:r>
              <w:rPr>
                <w:sz w:val="24"/>
              </w:rPr>
              <w:t>525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6"/>
              <w:ind w:left="380" w:hanging="0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privremenom</w:t>
            </w:r>
          </w:p>
        </w:tc>
      </w:tr>
      <w:tr>
        <w:trPr>
          <w:trHeight w:val="19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224580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Materijal štampan p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17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narudžb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3019973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Vizit kart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98230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štampanja 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sporuk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40"/>
        <w:gridCol w:w="2660"/>
        <w:gridCol w:w="1580"/>
        <w:gridCol w:w="1960"/>
        <w:gridCol w:w="920"/>
        <w:gridCol w:w="1260"/>
        <w:gridCol w:w="1040"/>
        <w:gridCol w:w="1700"/>
      </w:tblGrid>
      <w:tr>
        <w:trPr>
          <w:trHeight w:val="29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acija postojećih saobraćajn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411362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Asfal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14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33223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bnavljanje habajuceg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95.867,77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sz w:val="24"/>
              </w:rPr>
            </w:pPr>
            <w:r>
              <w:rPr>
                <w:sz w:val="24"/>
              </w:rPr>
              <w:t>104.132,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   Radovi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privremenom</w:t>
            </w:r>
          </w:p>
        </w:tc>
      </w:tr>
      <w:tr>
        <w:trPr>
          <w:trHeight w:val="147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3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sloja kolovoza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17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33252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površinsko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sloju ulic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700"/>
        <w:gridCol w:w="1840"/>
        <w:gridCol w:w="1900"/>
        <w:gridCol w:w="920"/>
        <w:gridCol w:w="1260"/>
        <w:gridCol w:w="1040"/>
        <w:gridCol w:w="1800"/>
      </w:tblGrid>
      <w:tr>
        <w:trPr>
          <w:trHeight w:val="29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olunske ulice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98.347,11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sz w:val="24"/>
              </w:rPr>
            </w:pPr>
            <w:r>
              <w:rPr>
                <w:sz w:val="24"/>
              </w:rPr>
              <w:t>41.652,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   Radovi</w:t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5233120 – Radovi na izgradnji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puteva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980"/>
        <w:gridCol w:w="1560"/>
        <w:gridCol w:w="1900"/>
        <w:gridCol w:w="920"/>
        <w:gridCol w:w="1260"/>
        <w:gridCol w:w="1040"/>
        <w:gridCol w:w="1800"/>
      </w:tblGrid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parka, sportskog i dječije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rališta u naselju Sveti Stef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37450000 – Oprema za sportove 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otvorenom terenu i igralištima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81.818,18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sz w:val="24"/>
              </w:rPr>
            </w:pPr>
            <w:r>
              <w:rPr>
                <w:sz w:val="24"/>
              </w:rPr>
              <w:t>38.181,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9   Radovi</w:t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3325000 – Oprema za parkove i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djecja igrališta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5112720 – Radovi na pejzažno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uredenju sportskih terena i prosto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za odmor i zabav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80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4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440" w:right="1440" w:gutter="0" w:header="0" w:top="588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o opremanje u okviru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DUP-ova „Budva Centar“, „Bečići“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Kamenovo-Vrijesno“, „Pržno-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Podličak“ i LSL „Komoševina I“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oljane“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1.260.300,58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64.669,42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937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Vodovodne instalacije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111291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Komunalno urede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gradilišt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241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kanalizacijskoj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mrež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sanacijom postojeć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obraćajnic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.528,93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471,07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5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714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Nadzor nad izgradnjom Soluns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.264,46 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735,54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parka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skog i dječijeg igrališta 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elju Sveti Stefan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.611,57 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388,43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714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komunalnim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.528,1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m građevinskog zemljišta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470,9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797140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elaborata parcelacije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396,69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320000 – Usluge tehnickog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2.603,31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440" w:right="1440" w:gutter="0" w:header="0" w:top="588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37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40"/>
        <w:gridCol w:w="2620"/>
        <w:gridCol w:w="1680"/>
        <w:gridCol w:w="1900"/>
        <w:gridCol w:w="920"/>
        <w:gridCol w:w="1260"/>
        <w:gridCol w:w="1040"/>
        <w:gridCol w:w="1700"/>
      </w:tblGrid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835660</wp:posOffset>
                  </wp:positionH>
                  <wp:positionV relativeFrom="page">
                    <wp:posOffset>360045</wp:posOffset>
                  </wp:positionV>
                  <wp:extent cx="8989695" cy="49174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9695" cy="491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" w:name="page5"/>
            <w:bookmarkStart w:id="8" w:name="page5"/>
            <w:bookmarkEnd w:id="8"/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acija i opremanje saobraćaj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struktu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34928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grade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93.550,00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sz w:val="24"/>
              </w:rPr>
            </w:pPr>
            <w:r>
              <w:rPr>
                <w:sz w:val="24"/>
              </w:rPr>
              <w:t>51.450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293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6  Radovi</w:t>
            </w:r>
          </w:p>
        </w:tc>
        <w:tc>
          <w:tcPr>
            <w:tcW w:w="3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4114200 – Proizvodi od betona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privremenom</w:t>
            </w:r>
          </w:p>
        </w:tc>
      </w:tr>
      <w:tr>
        <w:trPr>
          <w:trHeight w:val="147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4163100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Cijevi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121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3322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održavanj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vicnjak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40"/>
        <w:gridCol w:w="1240"/>
        <w:gridCol w:w="2700"/>
        <w:gridCol w:w="1460"/>
        <w:gridCol w:w="2040"/>
        <w:gridCol w:w="820"/>
        <w:gridCol w:w="1420"/>
        <w:gridCol w:w="980"/>
        <w:gridCol w:w="1900"/>
      </w:tblGrid>
      <w:tr>
        <w:trPr>
          <w:trHeight w:val="2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mijsko tretiranje palm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24950000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osebni hemijski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sz w:val="24"/>
              </w:rPr>
            </w:pPr>
            <w:r>
              <w:rPr>
                <w:sz w:val="24"/>
              </w:rPr>
              <w:t>14.921,9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3.966,59 EUR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privremenom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>
                <w:sz w:val="24"/>
              </w:rPr>
            </w:pPr>
            <w:r>
              <w:rPr>
                <w:sz w:val="24"/>
              </w:rPr>
              <w:t>proizvod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7211500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državanja drve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vođenjem radova 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aciji i opremanju saobraćaj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5.530,00 EU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1.161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frastruktur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5"/>
              <w:ind w:left="38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9714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eđenje i opremanje autobuski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jališt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34928440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Stubovi za oznacavanje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sz w:val="24"/>
              </w:rPr>
            </w:pPr>
            <w:r>
              <w:rPr>
                <w:sz w:val="24"/>
              </w:rPr>
              <w:t>15.760,5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4.189,50 EUR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privremenom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>
                <w:sz w:val="24"/>
              </w:rPr>
            </w:pPr>
            <w:r>
              <w:rPr>
                <w:sz w:val="24"/>
              </w:rPr>
              <w:t>autobuskih stan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13315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Izgradnja autobuski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stajališt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i ugradnja zastaklenih tabl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14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osmrtnice (faza II)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sz w:val="24"/>
              </w:rPr>
            </w:pPr>
            <w:r>
              <w:rPr>
                <w:sz w:val="24"/>
              </w:rPr>
              <w:t>14.792,2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4"/>
              </w:rPr>
            </w:pPr>
            <w:r>
              <w:rPr>
                <w:sz w:val="24"/>
              </w:rPr>
              <w:t>3.932,12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46"/>
              <w:ind w:left="380" w:hanging="0"/>
              <w:rPr>
                <w:sz w:val="24"/>
              </w:rPr>
            </w:pPr>
            <w:r>
              <w:rPr>
                <w:sz w:val="24"/>
              </w:rPr>
              <w:t>privremenom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3019217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Table za obavješte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17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30195000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Tabl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88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3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980"/>
        <w:gridCol w:w="1420"/>
        <w:gridCol w:w="2040"/>
        <w:gridCol w:w="820"/>
        <w:gridCol w:w="1420"/>
        <w:gridCol w:w="980"/>
        <w:gridCol w:w="1700"/>
      </w:tblGrid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835660</wp:posOffset>
                  </wp:positionH>
                  <wp:positionV relativeFrom="page">
                    <wp:posOffset>360045</wp:posOffset>
                  </wp:positionV>
                  <wp:extent cx="8989695" cy="4443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969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9" w:name="page6"/>
            <w:bookmarkStart w:id="10" w:name="page6"/>
            <w:bookmarkEnd w:id="10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b/>
                <w:sz w:val="24"/>
              </w:rPr>
              <w:t>Radovi na uređenju prostora Ma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do u Petr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39290000 – Razna oprema 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dluka o</w:t>
            </w:r>
          </w:p>
        </w:tc>
      </w:tr>
      <w:tr>
        <w:trPr>
          <w:trHeight w:val="14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uredenje prostora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31.560,5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1  Radovi</w:t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8.389,50 EUR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privremenom</w:t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/>
            </w:pPr>
            <w:r>
              <w:rPr>
                <w:sz w:val="24"/>
              </w:rPr>
              <w:t>45112710 – Radovi na pejzažn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uredenju zelenih površ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finansiranju</w:t>
            </w:r>
          </w:p>
        </w:tc>
      </w:tr>
      <w:tr>
        <w:trPr>
          <w:trHeight w:val="4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5112711 – Radovi na pejzažn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uredenju parko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060"/>
        <w:gridCol w:w="1420"/>
        <w:gridCol w:w="204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roba za opreman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skih ter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  Rob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4"/>
              </w:rPr>
              <w:t>37410000 – Oprema za sport 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15.760,50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3.309,00 EUR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4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otvoren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4"/>
              </w:rPr>
              <w:t>37451000 – Oprema za sportove 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otvorenom teren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020"/>
        <w:gridCol w:w="1460"/>
        <w:gridCol w:w="204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i ugradnja stubova jav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vjete za opremanje parkovsk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e kod JU SSŠ „Danilo Kiš“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4"/>
              </w:rPr>
              <w:t>31500000 – Oprema za rasvjetu i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13.773,4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3  Robe</w:t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elektricne svjetiljke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.892,43 EUR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6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195"/>
              <w:ind w:left="320" w:hanging="0"/>
              <w:rPr/>
            </w:pPr>
            <w:r>
              <w:rPr>
                <w:sz w:val="21"/>
              </w:rPr>
              <w:t>45310000 – Radovi na uvodenj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elektricnih instalaci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4"/>
              </w:rPr>
              <w:t>45316100 – Instaliranje vanjsk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rasvjetne oprem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88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40" w:hanging="0"/>
        <w:rPr/>
      </w:pPr>
      <w:r>
        <w:rPr>
          <w:rFonts w:eastAsia="Segoe UI" w:cs="Segoe UI" w:ascii="Segoe UI" w:hAnsi="Segoe UI"/>
        </w:rPr>
        <w:t>06.04.2021 08:4</w:t>
      </w:r>
      <w:r>
        <w:rPr/>
        <w:t>4:32</w:t>
      </w:r>
    </w:p>
    <w:p>
      <w:pPr>
        <w:sectPr>
          <w:type w:val="continuous"/>
          <w:pgSz w:orient="landscape" w:w="16838" w:h="10772"/>
          <w:pgMar w:left="1440" w:right="1440" w:gutter="0" w:header="0" w:top="588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40"/>
        <w:gridCol w:w="2680"/>
        <w:gridCol w:w="1420"/>
        <w:gridCol w:w="1480"/>
        <w:gridCol w:w="1420"/>
        <w:gridCol w:w="1500"/>
        <w:gridCol w:w="1240"/>
        <w:gridCol w:w="1560"/>
      </w:tblGrid>
      <w:tr>
        <w:trPr>
          <w:trHeight w:val="317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7"/>
            <w:bookmarkStart w:id="12" w:name="page7"/>
            <w:bookmarkEnd w:id="12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kancelarijskog materijala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228000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Registratori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knjigovodstvene knjige, fascikle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obrasci i drugi štampani kancelarijsk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materijali, od papira ili karton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0.661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30199000 – Papirni kancelarijski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.339,0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materijal i druga rob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01996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Razdjelnici z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kancelarijski materijal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01997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Štampani kancelarijsk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materijal osim obrazac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goriv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1.322,00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.677,62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35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09134200 – Dizel gorivo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mobilnog telefons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era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0.661,00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.339,0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4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64211100 – Telefonske usluge 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lokalu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niverzalnih poštansk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a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641000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Poštanske i kurirske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90.909,00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9.091,00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47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3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64110000</w:t>
            </w:r>
          </w:p>
        </w:tc>
        <w:tc>
          <w:tcPr>
            <w:tcW w:w="26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Poštanske usluge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641120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Poštanske usluge u vezi s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ismima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440" w:right="1440" w:gutter="0" w:header="0" w:top="588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8"/>
            <w:bookmarkStart w:id="14" w:name="page8"/>
            <w:bookmarkEnd w:id="14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e čišćenja službenih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torija i toaleta Opštine, kao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torija van zgrade opštine ko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koriste opštinski organi uprave, s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inskim čišćenjem namještaja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sona i ostalih tekstilnih površin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.057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90911200 – Usluge cišcenja zgrada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.942,0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909191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Usluge cišce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kancelarijske oprem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909192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cišce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kancelari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9831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pranj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hemijskog cišce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a obezbeđe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713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- Stražarske i cuvars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.057,00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.942,0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4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9834114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cuvar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sistema elektorns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ije na radu i kontrol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tupa na nekoliko tačaka 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.528,00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.471,0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zemlju zgrade Opšti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890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zni softverski paketi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kompjuterski sistem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i ugradnja vrata s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dom štokov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0.661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4221200 – Vrata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.338,0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4221211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Okviri za vrat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421148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gradnja ulaznih vrat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2820"/>
        <w:gridCol w:w="1340"/>
        <w:gridCol w:w="2040"/>
        <w:gridCol w:w="920"/>
        <w:gridCol w:w="1260"/>
        <w:gridCol w:w="1040"/>
        <w:gridCol w:w="1800"/>
      </w:tblGrid>
      <w:tr>
        <w:trPr>
          <w:trHeight w:val="2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835660</wp:posOffset>
                  </wp:positionH>
                  <wp:positionV relativeFrom="page">
                    <wp:posOffset>360045</wp:posOffset>
                  </wp:positionV>
                  <wp:extent cx="8989695" cy="50533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9695" cy="505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5" w:name="page9"/>
            <w:bookmarkStart w:id="16" w:name="page9"/>
            <w:bookmarkEnd w:id="16"/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centralizovanih štampača 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er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2  Rob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301251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Toneri za lasersk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36.363,00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7.636,00 EUR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4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štampace/faks maši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302321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Štampaci i plote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3023211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Laserski štampa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0"/>
        <w:gridCol w:w="2640"/>
        <w:gridCol w:w="1500"/>
        <w:gridCol w:w="204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b/>
                <w:sz w:val="24"/>
              </w:rPr>
              <w:t>Nabavka fiksnog telefonsko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er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12.396,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3  Usluge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32543000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Telefonski komutatori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.603,00 EUR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6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6421110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195"/>
              <w:rPr>
                <w:sz w:val="21"/>
              </w:rPr>
            </w:pPr>
            <w:r>
              <w:rPr>
                <w:sz w:val="21"/>
              </w:rPr>
              <w:t>- Telefonske usluge 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lokal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60"/>
        <w:gridCol w:w="1320"/>
        <w:gridCol w:w="2560"/>
        <w:gridCol w:w="1680"/>
        <w:gridCol w:w="1960"/>
        <w:gridCol w:w="820"/>
        <w:gridCol w:w="1420"/>
        <w:gridCol w:w="980"/>
        <w:gridCol w:w="1900"/>
      </w:tblGrid>
      <w:tr>
        <w:trPr>
          <w:trHeight w:val="2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identifikacionih obiljež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3019114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redmeti za licn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identifikacij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4"/>
              </w:rPr>
            </w:pPr>
            <w:r>
              <w:rPr>
                <w:sz w:val="24"/>
              </w:rPr>
              <w:t>3.305,00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4"/>
              </w:rPr>
            </w:pPr>
            <w:r>
              <w:rPr>
                <w:sz w:val="24"/>
              </w:rPr>
              <w:t>694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4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95"/>
              <w:ind w:left="320" w:hanging="0"/>
              <w:rPr>
                <w:sz w:val="21"/>
              </w:rPr>
            </w:pPr>
            <w:r>
              <w:rPr>
                <w:sz w:val="21"/>
              </w:rPr>
              <w:t>351234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Identifikacioni bedžev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5"/>
              <w:ind w:left="38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797160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izda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identifikacionih oznak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sitnog materijala z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zajedničkih 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celarijskih prostora orga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ne uprave i samoupra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320" w:hanging="0"/>
              <w:rPr/>
            </w:pPr>
            <w:r>
              <w:rPr>
                <w:sz w:val="24"/>
              </w:rPr>
              <w:t>44421720 – Ormarici s bravo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6"/>
              <w:ind w:left="200" w:hanging="0"/>
              <w:rPr>
                <w:sz w:val="24"/>
              </w:rPr>
            </w:pPr>
            <w:r>
              <w:rPr>
                <w:sz w:val="24"/>
              </w:rPr>
              <w:t>4.132,00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6"/>
              <w:ind w:left="200" w:hanging="0"/>
              <w:rPr>
                <w:sz w:val="24"/>
              </w:rPr>
            </w:pPr>
            <w:r>
              <w:rPr>
                <w:sz w:val="24"/>
              </w:rPr>
              <w:t>867,76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44511000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- Rucne alatk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4451294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Kompleti alat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445200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Brave, kljucevi i šark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445211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Bra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88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372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0"/>
            <w:bookmarkStart w:id="18" w:name="page10"/>
            <w:bookmarkEnd w:id="18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stručne literature i drugih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>
                <w:b/>
                <w:sz w:val="24"/>
              </w:rPr>
              <w:t>publikaci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4"/>
              </w:rPr>
            </w:pPr>
            <w:r>
              <w:rPr>
                <w:sz w:val="24"/>
              </w:rPr>
              <w:t>2.479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520,65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1560" w:type="dxa"/>
            <w:vMerge w:val="continue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22110000 – Štampane knji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stručnog usavršavanja-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čne obuke za razvoj vještin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4.132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67,7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8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napređenje rad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80530000 – Usluge strucne obu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Usluga stručnog usavršavanja –kurs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eskog jezik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4"/>
              </w:rPr>
            </w:pPr>
            <w:r>
              <w:rPr>
                <w:sz w:val="24"/>
              </w:rPr>
              <w:t>8.264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1.735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8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80530000 – Usluge strucne obu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nje vozil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50112300 – Usluge pr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sz w:val="24"/>
              </w:rPr>
            </w:pPr>
            <w:r>
              <w:rPr>
                <w:sz w:val="24"/>
              </w:rPr>
              <w:t>1.653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347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utomobila i slicne uslu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Nabavka usluga umnoža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opiranje akata po nalogu držav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ja, za potrebe skupštinsk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1.653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47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asijedanja)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9963000 – Usluge restauriranja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kopiranja i retuširanja snimak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sko osiguranje za nova vozil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66512100 – Usluge osiguranja od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sz w:val="24"/>
              </w:rPr>
            </w:pPr>
            <w:r>
              <w:rPr>
                <w:sz w:val="24"/>
              </w:rPr>
              <w:t>5.785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1.215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nesrec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Digitalizacija matičnih registara -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ošenje meta podatak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4.132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68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sz w:val="21"/>
              </w:rPr>
              <w:t>48219300 – Softverski paket z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dministracij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88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11"/>
            <w:bookmarkStart w:id="20" w:name="page11"/>
            <w:bookmarkEnd w:id="20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ave u štampanim medijima-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jske usluge (oglasi u dnevni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1.653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47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vinama) Pobjeda/Dan/Vijest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341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glaša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deratizacije (4x godišnje)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dezinfekc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4"/>
              </w:rPr>
            </w:pPr>
            <w:r>
              <w:rPr>
                <w:sz w:val="24"/>
              </w:rPr>
              <w:t>2.479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521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90923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deratizac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projektnih zadatak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71320000 –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sz w:val="24"/>
              </w:rPr>
            </w:pPr>
            <w:r>
              <w:rPr>
                <w:sz w:val="24"/>
              </w:rPr>
              <w:t>4.132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868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onska izdanja Službenog list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1.281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69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222111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- Službeni listovi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siranje/održavanje fotokopi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arata Canon 6055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2.479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21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5031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Održavanje i popravlja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kancelarijskih ureda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održavanja/servisiranja klim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eđaja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Klima ureda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4.959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041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397172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5000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popravk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održa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avka službenih vozila-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servisiranje i limarsko farbarsk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popravk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5.785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215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50000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održa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50112111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Autolimarske uslu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12160" w:hanging="0"/>
        <w:rPr/>
      </w:pPr>
      <w:r>
        <w:rPr>
          <w:rFonts w:eastAsia="Segoe UI" w:cs="Segoe UI" w:ascii="Segoe UI" w:hAnsi="Segoe UI"/>
        </w:rPr>
        <w:t>06.04.2021 08:4</w:t>
      </w:r>
      <w:r>
        <w:rPr/>
        <w:t>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820"/>
        <w:gridCol w:w="362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835660</wp:posOffset>
                  </wp:positionH>
                  <wp:positionV relativeFrom="page">
                    <wp:posOffset>360045</wp:posOffset>
                  </wp:positionV>
                  <wp:extent cx="8989695" cy="55784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9695" cy="557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1" w:name="page12"/>
            <w:bookmarkStart w:id="22" w:name="page12"/>
            <w:bookmarkEnd w:id="22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apređenje i održavanje sistem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onske uprave (Electronic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Management System)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50  Uslug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/>
            </w:pPr>
            <w:r>
              <w:rPr>
                <w:sz w:val="24"/>
              </w:rPr>
              <w:t>48000000 – Softverski paketi i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46"/>
              <w:ind w:left="180" w:hanging="0"/>
              <w:rPr>
                <w:sz w:val="24"/>
              </w:rPr>
            </w:pPr>
            <w:r>
              <w:rPr>
                <w:sz w:val="24"/>
              </w:rPr>
              <w:t>9.091,00 EUR  1.909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93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nformacioni sistemi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50000000 – Usluge popravke i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održavanj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20"/>
        <w:gridCol w:w="3820"/>
        <w:gridCol w:w="820"/>
        <w:gridCol w:w="1420"/>
        <w:gridCol w:w="980"/>
        <w:gridCol w:w="1800"/>
      </w:tblGrid>
      <w:tr>
        <w:trPr>
          <w:trHeight w:val="2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likacija Chat bot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8210000 – Softverski paket z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51  Uslug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>
                <w:sz w:val="24"/>
              </w:rPr>
            </w:pPr>
            <w:r>
              <w:rPr>
                <w:sz w:val="24"/>
              </w:rPr>
              <w:t>umrežavanj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6"/>
              <w:ind w:left="380" w:hanging="0"/>
              <w:rPr>
                <w:sz w:val="24"/>
              </w:rPr>
            </w:pPr>
            <w:r>
              <w:rPr>
                <w:sz w:val="24"/>
              </w:rPr>
              <w:t>5.785,00 EUR  1.215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93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8316000 – Softverski paket z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prezentacij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40"/>
        <w:gridCol w:w="1240"/>
        <w:gridCol w:w="2660"/>
        <w:gridCol w:w="1580"/>
        <w:gridCol w:w="1960"/>
        <w:gridCol w:w="820"/>
        <w:gridCol w:w="1420"/>
        <w:gridCol w:w="980"/>
        <w:gridCol w:w="1900"/>
      </w:tblGrid>
      <w:tr>
        <w:trPr>
          <w:trHeight w:val="2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osiguranja za zaposle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/>
            </w:pPr>
            <w:r>
              <w:rPr>
                <w:sz w:val="24"/>
              </w:rPr>
              <w:t>66512100 – Usluge osiguranja o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4"/>
              </w:rPr>
            </w:pPr>
            <w:r>
              <w:rPr>
                <w:sz w:val="24"/>
              </w:rPr>
              <w:t>2.479,00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6"/>
              <w:ind w:left="200" w:hanging="0"/>
              <w:rPr>
                <w:sz w:val="24"/>
              </w:rPr>
            </w:pPr>
            <w:r>
              <w:rPr>
                <w:sz w:val="24"/>
              </w:rPr>
              <w:t>521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94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nesrec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b/>
                <w:sz w:val="24"/>
              </w:rPr>
              <w:t>Nabavka i ugradnja video nadzora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rmnog sistem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4.132,00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4"/>
              </w:rPr>
            </w:pPr>
            <w:r>
              <w:rPr>
                <w:sz w:val="24"/>
              </w:rPr>
              <w:t>868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3512170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Alarmni sistem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5"/>
              <w:ind w:left="38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3512530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Sigurnosne kame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i ugradnja podnih obloga (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soni, laminat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1.653,00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4"/>
              </w:rPr>
            </w:pPr>
            <w:r>
              <w:rPr>
                <w:sz w:val="24"/>
              </w:rPr>
              <w:t>347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4411220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Podne oblog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5"/>
              <w:ind w:left="38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411221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Cvrste podne oblog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klima uređa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/>
            </w:pPr>
            <w:r>
              <w:rPr>
                <w:sz w:val="24"/>
              </w:rPr>
              <w:t>39717200 – Klima uredaj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sz w:val="24"/>
              </w:rPr>
              <w:t>1.653,00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6"/>
              <w:ind w:left="200" w:hanging="0"/>
              <w:rPr>
                <w:sz w:val="24"/>
              </w:rPr>
            </w:pPr>
            <w:r>
              <w:rPr>
                <w:sz w:val="24"/>
              </w:rPr>
              <w:t>347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2512000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redaji za klimatizacij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arhivskih pol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.479,00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4"/>
              </w:rPr>
            </w:pPr>
            <w:r>
              <w:rPr>
                <w:sz w:val="24"/>
              </w:rPr>
              <w:t>521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3913110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olice za arhiv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sz w:val="24"/>
              </w:rPr>
              <w:t>Opštine Budva</w:t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88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7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13"/>
            <w:bookmarkStart w:id="24" w:name="page13"/>
            <w:bookmarkEnd w:id="24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Male sale Opštine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9516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roizvodi za unutraš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oprema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39516100 – Proizvodi za unutraš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4.132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868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opremanje od tekstilnih materijal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1158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redmeti za unutraš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opremanje zgrad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tableta za Građanski biro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479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21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302135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- Džepni kompjuteri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trakastih zavjes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cijaner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39515000 – Zavjese, draperije, krat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653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47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zavjese i roletne od tekstil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95151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Zavjes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951543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Venecijaner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čenje službenih prostori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.264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736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454421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- Molerski radovi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pregradnih zidov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adaptacija prostorija u prizemlju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I spratu (toaleti)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11231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regradni zidov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5262700 – Radovi na adaptaci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0.661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.339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zgrad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421141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gradnja pregrad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zidov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421152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ostavljanje pregrad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zidov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88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860"/>
        <w:gridCol w:w="1680"/>
        <w:gridCol w:w="1900"/>
        <w:gridCol w:w="920"/>
        <w:gridCol w:w="1260"/>
        <w:gridCol w:w="1040"/>
        <w:gridCol w:w="1800"/>
      </w:tblGrid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835660</wp:posOffset>
                  </wp:positionH>
                  <wp:positionV relativeFrom="page">
                    <wp:posOffset>360045</wp:posOffset>
                  </wp:positionV>
                  <wp:extent cx="8989695" cy="54260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9695" cy="542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5" w:name="page14"/>
            <w:bookmarkStart w:id="26" w:name="page14"/>
            <w:bookmarkEnd w:id="26"/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uređenju i opremanj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kovske površ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2  Radovi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5112710 – Radovi na pejzažno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82.644,6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sz w:val="24"/>
              </w:rPr>
            </w:pPr>
            <w:r>
              <w:rPr>
                <w:sz w:val="24"/>
              </w:rPr>
              <w:t>17.355,37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>
                <w:sz w:val="24"/>
              </w:rPr>
              <w:t>41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uredenju zelenih površina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5112711 – Radovi na pejzažno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uredenju parko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40"/>
        <w:gridCol w:w="2820"/>
        <w:gridCol w:w="1340"/>
        <w:gridCol w:w="204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acija i modernizacija ulice 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ži Lučice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3  Radovi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4113620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- Asfalt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7.770,00 EUR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6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4523322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Radovi na poplocavanju 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asfaltiranj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40"/>
        <w:gridCol w:w="2760"/>
        <w:gridCol w:w="1400"/>
        <w:gridCol w:w="204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roba i radova na tekuće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u gradske infrastruktur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3312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izgradnj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putev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3316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ješacka staza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64  Radovi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/>
            </w:pPr>
            <w:r>
              <w:rPr>
                <w:sz w:val="24"/>
              </w:rPr>
              <w:t>45233200 – Razni radovi na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4"/>
              </w:rPr>
            </w:pPr>
            <w:r>
              <w:rPr>
                <w:sz w:val="24"/>
              </w:rPr>
              <w:t>5.880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površinskom sloju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4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33220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površinsko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sloju pute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3325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površinsko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sloju ulic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40"/>
        <w:gridCol w:w="2780"/>
        <w:gridCol w:w="1380"/>
        <w:gridCol w:w="204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održavanju atmosferski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al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5  Radov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11122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krcenj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5.040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451120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Radovi na iskopavanju 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/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5"/>
              <w:ind w:left="38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zemljani radov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1124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iskopavanj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4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440" w:right="1440" w:gutter="0" w:header="0" w:top="588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7" w:name="page15"/>
            <w:bookmarkStart w:id="28" w:name="page15"/>
            <w:bookmarkEnd w:id="28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čišćenju i pripremi za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u konzervatorskog projekt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.520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b/>
                <w:sz w:val="21"/>
              </w:rPr>
              <w:t>tvrđave Mogren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11122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krcenj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izgradnji buster stanice s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padajućim cjevovodim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39370000 – Vodovodne instalacije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.780,0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41151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Cjevovod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162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Cjevovodni sistem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izgradnji sistem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drantske mreže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.770,0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/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4213116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- Hidranti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acija i modernizacija trotoarsk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a u Petrovc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.770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5233141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Radovi na održavanj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utev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Radovi na izradi gumene podlog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igrališt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2493125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odlo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745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prema za sportove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otvorenom terenu i igralištim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37535200 – Oprema za djeci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6.300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igrališt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753522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Sprave za djecija igrališt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753523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Vrteške za djeci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grališt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3325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prema za parkov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djecja igrališt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440" w:right="1440" w:gutter="0" w:header="0" w:top="588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1216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40"/>
        <w:gridCol w:w="268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9" w:name="page16"/>
            <w:bookmarkStart w:id="30" w:name="page16"/>
            <w:bookmarkEnd w:id="30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uređenju i opremanju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ske infrastruktur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6.500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7.665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374510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rPr>
                <w:sz w:val="21"/>
              </w:rPr>
            </w:pPr>
            <w:r>
              <w:rPr>
                <w:sz w:val="21"/>
              </w:rPr>
              <w:t>- Oprema za sportove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otvorenom teren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roba i usluga za turističk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izacij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15232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Znakovi sa stalni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orukama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7.852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4.249,00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4992000</w:t>
            </w:r>
          </w:p>
        </w:tc>
        <w:tc>
          <w:tcPr>
            <w:tcW w:w="26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Znakovi i osvijetljen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znakovi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49922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- Saobracajni znakov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4234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Znakovi i srodni proizvod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sanaciji i modernizaci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toarskih površina i kolovoz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tora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312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Radovi na izgradnj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23.027,00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6.836,00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47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uteva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3200</w:t>
            </w:r>
          </w:p>
        </w:tc>
        <w:tc>
          <w:tcPr>
            <w:tcW w:w="26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Razni radovi na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ovršinskom sloj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322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Radovi na površinsk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loju putev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, isporuka i ugrad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bova nosača laterni na raskrsnic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levara Jadranski put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.612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388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l.Bjelašnic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492851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Stubovi za ulicnu rasvjet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1440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Stubov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1" w:name="page17"/>
            <w:bookmarkStart w:id="32" w:name="page17"/>
            <w:bookmarkEnd w:id="32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radovima na sanaciji i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izaciji trotoarskih površin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voznog zastor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7.557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.587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247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sanaciji mosta u MZ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ljaric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8.264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.736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21119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bnova most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Radovi na sanaciji stepeništa u MZ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bin Do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8.264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.736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6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4531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Sanacijski radov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a izrade tehnič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acije za adaptacj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pješačke staze Malo brdo faza II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71320000 –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9.917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.083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3564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laniranj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Nabavka robe na sanaciji fekal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alizacije na gradskom toaletu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1.850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39350000 – Oprema za radove u vezi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.488,5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a kanalizacij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16313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- Kanalizacijske cijev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960"/>
        <w:gridCol w:w="1440"/>
        <w:gridCol w:w="204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835660</wp:posOffset>
                  </wp:positionH>
                  <wp:positionV relativeFrom="page">
                    <wp:posOffset>360045</wp:posOffset>
                  </wp:positionV>
                  <wp:extent cx="8989695" cy="40697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9695" cy="406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3" w:name="page18"/>
            <w:bookmarkStart w:id="34" w:name="page18"/>
            <w:bookmarkEnd w:id="34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a na izradi tehničk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acije za sportsku halu 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vi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15.800,0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0  Usluge</w:t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71320000 – Usluge tehnickog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3.318,00 EUR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6"/>
              <w:ind w:left="380" w:hanging="0"/>
              <w:rPr/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projektov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71356400 – Usluge tehnicko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planiran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40"/>
        <w:gridCol w:w="1240"/>
        <w:gridCol w:w="2700"/>
        <w:gridCol w:w="1560"/>
        <w:gridCol w:w="1940"/>
        <w:gridCol w:w="820"/>
        <w:gridCol w:w="1420"/>
        <w:gridCol w:w="980"/>
        <w:gridCol w:w="1900"/>
      </w:tblGrid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roba i usluga na sanaciji 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izaciji javne rasvjete u M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eti stef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31500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prema za rasvjetu 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53.325,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sz w:val="24"/>
              </w:rPr>
            </w:pPr>
            <w:r>
              <w:rPr>
                <w:sz w:val="24"/>
              </w:rPr>
              <w:t>11.198,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elektricne svjetiljke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349285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Stubovi za ulicnu rasvjet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5023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drža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nstalacija javne rasvjete i semafo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a nadzora na sanaciji 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izaciji javne rasvjete u M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eti stef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3.950,00 EU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829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71247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Nadzor radova 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5"/>
              <w:ind w:left="38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88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5" w:name="page19"/>
            <w:bookmarkStart w:id="36" w:name="page19"/>
            <w:bookmarkEnd w:id="36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roba i usluga na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u javne rasvjet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153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Dijelovi svjetiljki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svjetne opreme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3.018,00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3.234,00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34928510 – Stubovi za ulicnu rasvjetu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31611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Instaliranje putne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svjete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502321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državanja ulic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svjete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a nadzor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>
                <w:b/>
                <w:sz w:val="24"/>
              </w:rPr>
              <w:t>održavanju javne rasvjet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3.950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829,5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roba i usluga sanac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vjete na Gradskom bulevaru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5.800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34928510 – Stubovi za ulicnu rasvjetu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318,00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50232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Usluge održa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stalacija javne rasvjete i semafor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roba i usluga na sanaciji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izaciji javne rasvjete u MZ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vac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492851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Stubovi za ulicnu rasvjet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3.325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1.198,25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50232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državanj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stalacija javne rasvjete i semafor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502321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državanja ulic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svjete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roba i usluga na sanacij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9.712,71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larnice u OŠ Mirko Srzentić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.139,67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454531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- Sanacijski radovi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88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372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7" w:name="page20"/>
            <w:bookmarkStart w:id="38" w:name="page20"/>
            <w:bookmarkEnd w:id="38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e nadzora za radove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uređenju i opremanju parkovs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ršine i nabavci i ugradnji stubov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e rasvjete kod JUSMŠ Danilo Kiš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4"/>
              </w:rPr>
            </w:pPr>
            <w:r>
              <w:rPr>
                <w:sz w:val="24"/>
              </w:rPr>
              <w:t>4.132,23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3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67,77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247000 –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520000 –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e nadzor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ma na izgradnji buster stanic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 pripadajućim cjevovodim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a na izgradnji hidrants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4"/>
              </w:rPr>
            </w:pPr>
            <w:r>
              <w:rPr>
                <w:sz w:val="24"/>
              </w:rPr>
              <w:t>4.132,23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3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67,77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eže na Malom brd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247000 –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a nadzora nad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acijom trotoarskih površina 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vc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3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20,6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247000 –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a nadzora za nabavk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a i radova na tekuće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u gradske infrastruktur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3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20,6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247000 –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Nabavka usluga nadzora na sanaciji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izaciji ulice ka plaži Lučic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20,6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sz w:val="21"/>
              </w:rPr>
              <w:t>71247000 –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372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9" w:name="page21"/>
            <w:bookmarkStart w:id="40" w:name="page21"/>
            <w:bookmarkEnd w:id="40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sluge nadzora za nabavku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a i usluga na sanaciji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izaciji javne rasvjete u MZ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VAC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3.950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829,5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51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247000 –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520000 –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projekta izgradnj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e vodovodn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alizacione infrastrukture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1.322,31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.677,69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ručju naselja Jaz i Seoc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320000 –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ta izgradnj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e vodovodne 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396,69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alizacione infrastrukture na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603,31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dručju naselja Jaz i Seoc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9212300 –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1" w:name="page22"/>
            <w:bookmarkStart w:id="42" w:name="page22"/>
            <w:bookmarkEnd w:id="42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i rekonstrukcija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ovodne i kanalizacio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infrastrukture – Prijevo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935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prema za radove u vez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a kanalizacij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16313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Kanalizacijske cijev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74.380,17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5.619,83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5232410 – Radovi na kanalizacijskoj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mrež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2423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Izgradnja crpnih stanic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za otpadne vod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33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postavljanj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vodovodnih, plinskih i sanitar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stalacij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om vodovodn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alizacione infrastrukture Prijevo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305,7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94,2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247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a ulice 22. Novembr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 kružnim tokom kod Pošt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3141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održavanj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991.735,54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08.264,46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utev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322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površinsk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loju putev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3" w:name="page23"/>
            <w:bookmarkStart w:id="44" w:name="page23"/>
            <w:bookmarkEnd w:id="44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rekonstrukcijom ulice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Novembra sa kružnim tokom kod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99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e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.057,85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.942,15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4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247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a Mainske ulic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4921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prema za održava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utev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2.644,63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7.355,37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0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3141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održavanju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utev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3223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bnavljanje habajuce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loja kolovoz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rekonstrukcij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ske ulic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71247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3.305,7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694,2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 sanacije vodovodne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kalne i elektroenergets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strukture u Starom gradu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.528,93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2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32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tehnickog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471,07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3231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elektroenergetskih sistem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5" w:name="page24"/>
            <w:bookmarkStart w:id="46" w:name="page24"/>
            <w:bookmarkEnd w:id="46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ta sanacije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ovodne, fekaln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oenergetske infrastrukture 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3.305,7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694,2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m Grad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acija potpornog zida u naselj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bin Do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otporni zidov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.057,85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.942,15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526262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4531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Sanacijski radov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sanacijom potporn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da u naselju Babin Do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71247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1.652,8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347,1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 nastavka ulic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ovica Lux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396,69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603,3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3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ta nastavka ulic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ovice Lux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520,6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 ulice S 53-53 Bečić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396,69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32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tehnickog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603,31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ta ulice S 53-53 Bečić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20,6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7" w:name="page25"/>
            <w:bookmarkStart w:id="48" w:name="page25"/>
            <w:bookmarkEnd w:id="48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projekta regulacije Bečićkog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oka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396,69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603,3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320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ta regulacije Bečić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ok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520,6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vodovodne i kanalizacio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eže u naselju Pržno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16313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Kanalizacijske cijev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1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cjevovoda, komunikacijskih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0.661,16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.338,84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4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energetskih vodov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241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kanalizacijskoj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mrež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3322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ostavljanje vodovod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stalacij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vodovodn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alizacione mreže u naselju Pržno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239,67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60,33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247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acija međa i ograd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9.917,36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082,64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454531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- Sanacijski radovi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sanacijom međ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rada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26,45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73,55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247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372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9" w:name="page26"/>
            <w:bookmarkStart w:id="50" w:name="page26"/>
            <w:bookmarkEnd w:id="50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 sanacije podmorskog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ispusta „Sveti Stefan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396,69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603,3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sz w:val="21"/>
              </w:rPr>
              <w:t>71320000 –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ta sanac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orskog ispusta Sveti Stefan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520,6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9212300 –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ulice uz potok Slatava 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ljaric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5233300 – Radovi na izgradnj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0.578,51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9.421,49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temelja za autoputeve, puteve, ulice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 pješacke staze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5233330 – Radovi na 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temelja za ulic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ulice uz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ok Slatava u Buljaric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.528,93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247000 – Nadzor radova na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471,07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520000 –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izgradnji gradskog grobl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vac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5215400 – Radovi na groblju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1.322,31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5236300 – Radovi na betoniranju za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.677,69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grobl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98371111 – Usluge održa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grobl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40"/>
        <w:gridCol w:w="2680"/>
        <w:gridCol w:w="1560"/>
        <w:gridCol w:w="196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835660</wp:posOffset>
                  </wp:positionH>
                  <wp:positionV relativeFrom="page">
                    <wp:posOffset>360045</wp:posOffset>
                  </wp:positionV>
                  <wp:extent cx="8989695" cy="49174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9695" cy="491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1" w:name="page27"/>
            <w:bookmarkStart w:id="52" w:name="page27"/>
            <w:bookmarkEnd w:id="52"/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gradsko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blja Petrova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21  Uslug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>
                <w:sz w:val="24"/>
              </w:rPr>
            </w:pPr>
            <w:r>
              <w:rPr>
                <w:sz w:val="24"/>
              </w:rPr>
              <w:t>712470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4"/>
              </w:rPr>
            </w:pPr>
            <w:r>
              <w:rPr>
                <w:sz w:val="24"/>
              </w:rPr>
              <w:t>1.652,89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6"/>
              <w:ind w:left="200" w:hanging="0"/>
              <w:rPr>
                <w:sz w:val="24"/>
              </w:rPr>
            </w:pPr>
            <w:r>
              <w:rPr>
                <w:sz w:val="24"/>
              </w:rPr>
              <w:t>347,11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080"/>
        <w:gridCol w:w="1320"/>
        <w:gridCol w:w="2040"/>
        <w:gridCol w:w="920"/>
        <w:gridCol w:w="1260"/>
        <w:gridCol w:w="1040"/>
        <w:gridCol w:w="1800"/>
      </w:tblGrid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izgradnji pješačkih staza 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vc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5233300 – Radovi na izgradnji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41.322,3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2  Radovi</w:t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temelja za autoputeve, puteve, ulice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8.677,69 EUR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6"/>
              <w:ind w:left="1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6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i pješacke staz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5233340 – Radovi na izgradnj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temelja za pješacke staz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40"/>
        <w:gridCol w:w="2680"/>
        <w:gridCol w:w="1560"/>
        <w:gridCol w:w="196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pješački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za u Petrovc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23  Uslug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>
                <w:sz w:val="24"/>
              </w:rPr>
            </w:pPr>
            <w:r>
              <w:rPr>
                <w:sz w:val="24"/>
              </w:rPr>
              <w:t>712470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4"/>
              </w:rPr>
            </w:pPr>
            <w:r>
              <w:rPr>
                <w:sz w:val="24"/>
              </w:rPr>
              <w:t>1.652,89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6"/>
              <w:ind w:left="200" w:hanging="0"/>
              <w:rPr>
                <w:sz w:val="24"/>
              </w:rPr>
            </w:pPr>
            <w:r>
              <w:rPr>
                <w:sz w:val="24"/>
              </w:rPr>
              <w:t>347,11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000"/>
        <w:gridCol w:w="1400"/>
        <w:gridCol w:w="2040"/>
        <w:gridCol w:w="820"/>
        <w:gridCol w:w="1420"/>
        <w:gridCol w:w="980"/>
        <w:gridCol w:w="1800"/>
      </w:tblGrid>
      <w:tr>
        <w:trPr>
          <w:trHeight w:val="29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bio-jame Reževići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12.396,6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24  Radovi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/>
            </w:pPr>
            <w:r>
              <w:rPr>
                <w:sz w:val="24"/>
              </w:rPr>
              <w:t>90440000 – Usluge obrade septickih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sz w:val="24"/>
              </w:rPr>
            </w:pPr>
            <w:r>
              <w:rPr>
                <w:sz w:val="24"/>
              </w:rPr>
              <w:t>2.603,31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jam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40"/>
        <w:gridCol w:w="2780"/>
        <w:gridCol w:w="1480"/>
        <w:gridCol w:w="194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bio-jam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žević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25  Uslug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>
                <w:sz w:val="24"/>
              </w:rPr>
            </w:pPr>
            <w:r>
              <w:rPr>
                <w:sz w:val="24"/>
              </w:rPr>
              <w:t>712470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6"/>
              <w:ind w:left="160" w:hanging="0"/>
              <w:rPr>
                <w:sz w:val="24"/>
              </w:rPr>
            </w:pPr>
            <w:r>
              <w:rPr>
                <w:sz w:val="24"/>
              </w:rPr>
              <w:t>826,45 EU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46"/>
              <w:ind w:left="180" w:hanging="0"/>
              <w:rPr>
                <w:sz w:val="24"/>
              </w:rPr>
            </w:pPr>
            <w:r>
              <w:rPr>
                <w:sz w:val="24"/>
              </w:rPr>
              <w:t>173,55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4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440" w:right="1440" w:gutter="0" w:header="0" w:top="588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3" w:name="page28"/>
            <w:bookmarkStart w:id="54" w:name="page28"/>
            <w:bookmarkEnd w:id="54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projektovanje ulice iza OŠ „Mirko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zentić“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.264,46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735,54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320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 izgradnj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e vodovodne mrež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305,7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94,2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3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ata izgradnj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e vodovodne mrež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826,45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173,55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izgradnji i rekonstrukci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ovodne mreže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.057,85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39370000 – Vodovodne instalacije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.942,15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53322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Postavljanje vodovod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stalacij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om kanalizacio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eže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20,6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247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 izgradnj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e kanalizacione mrež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305,7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94,2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3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440" w:right="1440" w:gutter="0" w:header="0" w:top="588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5" w:name="page29"/>
            <w:bookmarkStart w:id="56" w:name="page29"/>
            <w:bookmarkEnd w:id="56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ta izgradnje i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e kanalizacione mrež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826,45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173,55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izgradnji i rekonstrukci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nalizacione mreže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.057,85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4163130 – Kanalizacijske cijevi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.942,15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523241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Radovi na kanalizacijskoj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mrež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om kanalizacio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eže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20,6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247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 izgradnj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e elektroenergets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eže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1.652,8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347,1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32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ta izgradnj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e elektroenergets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26,45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73,55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reže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izgradnji i rekonstrukci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oenergetske mreže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.528,93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31321000 – Elektroenergetski vodovi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471,07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52314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Radovi na 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elektroenergetskih vodov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7" w:name="page30"/>
            <w:bookmarkStart w:id="58" w:name="page30"/>
            <w:bookmarkEnd w:id="58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i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om elektroenergets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eže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652,8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47,1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247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elaborata geomehanike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.528,93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98112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koje pružaju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471,07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strucne organizacije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elaborata morskog dn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.528,93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98113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koje pružaju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3.471,07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pecijalisticke organizac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 prilaznih staza i ramp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lica sa invaliditet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.264,46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735,54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3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ata prilaznih staz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mpi za lica sa invaliditet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3.305,7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694,2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izgradnji prilaznih staz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mpi za lica sa invaliditet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4953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Pristupne ramp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4.793,39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.206,6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5233161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Pješacka staz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33253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površinsk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loju pješackih staz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9" w:name="page31"/>
            <w:bookmarkStart w:id="60" w:name="page31"/>
            <w:bookmarkEnd w:id="60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prilaznih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za i rampi za lica sa invaliditet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71247000 –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4.132,23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867,77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 ulica, pasarel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zemnih prolaz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7.851,24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148,76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32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tehnickog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ata ulica, pasarela 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1.570,25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zemnih prolaza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429,75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 staza i pristup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teva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.528,93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471,07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320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ata staza i pristup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tev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4.132,23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867,77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geodetskog snimanja i izrad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.528,93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aborat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471,07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Geodetske uslu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71355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40"/>
        <w:gridCol w:w="2740"/>
        <w:gridCol w:w="1560"/>
        <w:gridCol w:w="1900"/>
        <w:gridCol w:w="920"/>
        <w:gridCol w:w="1260"/>
        <w:gridCol w:w="1040"/>
        <w:gridCol w:w="1800"/>
      </w:tblGrid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835660</wp:posOffset>
                  </wp:positionH>
                  <wp:positionV relativeFrom="page">
                    <wp:posOffset>360045</wp:posOffset>
                  </wp:positionV>
                  <wp:extent cx="8989695" cy="54768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9695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1" w:name="page32"/>
            <w:bookmarkStart w:id="62" w:name="page32"/>
            <w:bookmarkEnd w:id="62"/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, rekonstrukcija 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sportskih tere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122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izgradnj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50  Radovi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sportskih objeka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31.404,9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sz w:val="24"/>
              </w:rPr>
            </w:pPr>
            <w:r>
              <w:rPr>
                <w:sz w:val="24"/>
              </w:rPr>
              <w:t>48.595,04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36110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betoniranju za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sportske tere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7320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održavan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sportskih tere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00"/>
        <w:gridCol w:w="1240"/>
        <w:gridCol w:w="2680"/>
        <w:gridCol w:w="1480"/>
        <w:gridCol w:w="2040"/>
        <w:gridCol w:w="820"/>
        <w:gridCol w:w="1420"/>
        <w:gridCol w:w="980"/>
        <w:gridCol w:w="1900"/>
      </w:tblGrid>
      <w:tr>
        <w:trPr>
          <w:trHeight w:val="29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adaptaciji bazena Piza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33241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prema za bazene z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sz w:val="24"/>
              </w:rPr>
            </w:pPr>
            <w:r>
              <w:rPr>
                <w:sz w:val="24"/>
              </w:rPr>
              <w:t>57.851,2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sz w:val="24"/>
              </w:rPr>
            </w:pPr>
            <w:r>
              <w:rPr>
                <w:sz w:val="24"/>
              </w:rPr>
              <w:t>12.148,76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plivanj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4531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Sanacijski radov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om i opremanje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skih tere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sz w:val="24"/>
              </w:rPr>
            </w:pPr>
            <w:r>
              <w:rPr>
                <w:sz w:val="24"/>
              </w:rPr>
              <w:t>16.528,9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.471,07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712470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Nadzor radova 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5"/>
              <w:ind w:left="38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adaptacijom baze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zan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/>
            </w:pPr>
            <w:r>
              <w:rPr>
                <w:sz w:val="24"/>
              </w:rPr>
              <w:t>71247000 – Nadzor radova 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46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520,66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15200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nadzora izgradnj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ptacija i rekonstrukcija Do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avlja Budva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sz w:val="24"/>
              </w:rPr>
            </w:pPr>
            <w:r>
              <w:rPr>
                <w:sz w:val="24"/>
              </w:rPr>
              <w:t>82.644,63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sz w:val="24"/>
              </w:rPr>
            </w:pPr>
            <w:r>
              <w:rPr>
                <w:sz w:val="24"/>
              </w:rPr>
              <w:t>17.355,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45000000 – Gradevinski radovi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262700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adaptaciji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zgrad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88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3" w:name="page33"/>
            <w:bookmarkStart w:id="64" w:name="page33"/>
            <w:bookmarkEnd w:id="64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adaptacijom i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om Doma zdravl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v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3.305,7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694,2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247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vi na adaptaciji Doma zdravl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Petrovcu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4.876,03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00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Gradevinski radovi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123,97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52627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Radovi na adaptaci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zgrad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adaptacijom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om Doma zdravl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vac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1.652,8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347,1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247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ptacija obrazovnih institucij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5.289,26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4.710,74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52627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dovi na adaptaciji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zgrada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adaptacijom obrazov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ja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.611,57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388,43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247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vozila za potrebe JU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1.322,31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Dnevni centar „ Budva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.677,69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341100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- Putnicki automobili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88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372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5" w:name="page34"/>
            <w:bookmarkStart w:id="66" w:name="page34"/>
            <w:bookmarkEnd w:id="66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materijala za Dom za stare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Petrovc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4.793,39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.206,61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4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4100000 – Gradevinski materijali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ovezani proizvod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kapele Jaz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32.231,4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7.768,60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5000000 – Gradevinski radov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izgradnjom kapele Jaz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71247000 –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1.652,8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347,1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onstrukcija objekata kultur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6.115,7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3.884,30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45000000 – Gradevinski radovi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or nad rekonstrukcij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kata kultur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479,34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20,66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sz w:val="21"/>
              </w:rPr>
              <w:t>71247000 – Nadzor radov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gradnj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projekta rekonstrukc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rade Akademije zn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396,69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603,3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sz w:val="21"/>
              </w:rPr>
              <w:t>71320000 –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ojekta rekonstrukc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ademije zn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3.305,79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694,21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9212300 –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opreme i vozila za potreb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Komunalno“ d.o.o. Budv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65.289,26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4.710,74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34144000 – Motorna vozila z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osebne namje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7" w:name="page35"/>
            <w:bookmarkStart w:id="68" w:name="page35"/>
            <w:bookmarkEnd w:id="68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opreme i vozila za potrebe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zaštite i spaša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40.495,87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9.504,13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4144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Motorna vozila za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osebne namje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eri i oprema za server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488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- Server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8.264,46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1.735,53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8822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Kompjuterski serve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ptop računar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.959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041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302132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- Laptopovi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ktop računari sa LCD monitor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.264,46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735,53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30213300</w:t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- Desktop kompjuteri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ce za Microsoft proizvode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1.983,47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60" w:type="dxa"/>
            <w:vMerge w:val="restart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98112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koje pružaju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.516,52 EUR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continue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4"/>
              </w:rPr>
            </w:pPr>
            <w:r>
              <w:rPr>
                <w:sz w:val="24"/>
              </w:rPr>
              <w:t>strucne organizacije</w:t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ce za antivirus siste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98112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koje pružaj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6.611,57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1.388,42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93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strucne organizac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ce za Firewall</w:t>
            </w:r>
          </w:p>
        </w:tc>
        <w:tc>
          <w:tcPr>
            <w:tcW w:w="14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1.570,24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4800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- Softverski paketi i</w:t>
            </w:r>
          </w:p>
        </w:tc>
        <w:tc>
          <w:tcPr>
            <w:tcW w:w="14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2.429,75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formacioni sistem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nce za razne softvere (Autocad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robat)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Softverski paketi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7.438,01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561,98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415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8000000</w:t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formacioni sistem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372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9" w:name="page36"/>
            <w:bookmarkStart w:id="70" w:name="page36"/>
            <w:bookmarkEnd w:id="70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zervatorski projekat za tvrđavu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gren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397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.603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7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sz w:val="21"/>
              </w:rPr>
              <w:t>71320000 –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ški plan razvoja Opštine Budv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320000 –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.264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.735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7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a zaštite kulturnih dobar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teritoriji opštine Budva – I faz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roškovi arhivske dokumentacije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todokumentacije, obilasci teren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.397,00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2.603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7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rugi poslovi povezani izradom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3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e)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9314000 – Usluge izrade studi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zvodljivost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etalište- Plaža mogren-Tvrđava Jaz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ogren)Jaz-brdo Spas (opis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rodnih vrijednosti, kulturn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štine, kulturnog nasleđa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a valorizacija, geodetsk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8.264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.735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8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renja, utvrđivanje moguć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a, 3D modeli, drugi povezan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i sa izradom dokumenata)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1355000 – Geodetske uslu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20"/>
        <w:gridCol w:w="270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1" w:name="page37"/>
            <w:bookmarkStart w:id="72" w:name="page37"/>
            <w:bookmarkEnd w:id="72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Socijalna bašta“ (oprema, kuća za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t, ograda i sl)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349282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grad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sz w:val="24"/>
              </w:rPr>
              <w:t>34928310 – Sigurnosne ograd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sz w:val="24"/>
              </w:rPr>
            </w:pPr>
            <w:r>
              <w:rPr>
                <w:sz w:val="24"/>
              </w:rPr>
              <w:t>4.132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left="3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867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246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510000</w:t>
            </w:r>
          </w:p>
        </w:tc>
        <w:tc>
          <w:tcPr>
            <w:tcW w:w="2700" w:type="dxa"/>
            <w:vMerge w:val="restart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Alat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511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ucne alatk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44512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Razni rucni alat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ralište za djecu u Pržnu (geodetsko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renje, idejni projekat, 3D model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ni projekat, revizija)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1.653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47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713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355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Geodetske uslu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imanje i elektronsko mapira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ješačkih i planinarskih staz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1.653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47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ritoriji Opštine Budv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355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Geodetske uslu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at planinarskih i pješačk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za (izrada internet aplikacije z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roid i IOS telefone i desktop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čunare i njena optimizacija z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3.719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781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orišćenje na internet sajtovim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štine Budva i TO Budva)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1320000</w:t>
            </w:r>
          </w:p>
        </w:tc>
        <w:tc>
          <w:tcPr>
            <w:tcW w:w="27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tehnick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1040"/>
        <w:gridCol w:w="268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3" w:name="page38"/>
            <w:bookmarkStart w:id="74" w:name="page38"/>
            <w:bookmarkEnd w:id="74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eđenje izvorišta Duljevo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eodetsko mjerenje, projekat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taže i bazena, revizija projekat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.959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041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rugi troškovi povezani s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anjem)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2123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Usluge obavezne revizi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ovno godišnje održava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stema za Super Senior kartic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.959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041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480000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rPr>
                <w:sz w:val="21"/>
              </w:rPr>
            </w:pPr>
            <w:r>
              <w:rPr>
                <w:sz w:val="21"/>
              </w:rPr>
              <w:t>- Softverski paketi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nformacioni sistem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video spotova, audio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ova, dizajna i oglašavanje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im vrstama medi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79340000 – Usluge oglašavanja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26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73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marketing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3410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Usluge oglašavanj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7996133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Usluge snimanja na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mikrofilm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ampanje promotivnih i radnih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materijala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22000000 – Razlicite vrste štampanog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26,00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73,00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materijala i proizvoda za štampanj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22100000</w:t>
            </w:r>
          </w:p>
        </w:tc>
        <w:tc>
          <w:tcPr>
            <w:tcW w:w="26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- Štampane knjige,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rošure i lec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4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40"/>
        <w:gridCol w:w="2540"/>
        <w:gridCol w:w="1700"/>
        <w:gridCol w:w="1960"/>
        <w:gridCol w:w="820"/>
        <w:gridCol w:w="1420"/>
        <w:gridCol w:w="980"/>
        <w:gridCol w:w="1800"/>
      </w:tblGrid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835660</wp:posOffset>
                  </wp:positionH>
                  <wp:positionV relativeFrom="page">
                    <wp:posOffset>360045</wp:posOffset>
                  </wp:positionV>
                  <wp:extent cx="8989695" cy="55784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9695" cy="557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5" w:name="page39"/>
            <w:bookmarkStart w:id="76" w:name="page39"/>
            <w:bookmarkEnd w:id="76"/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jska putovanja, tim bildinzi 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nari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189  Uslug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6"/>
              <w:ind w:left="240" w:hanging="0"/>
              <w:rPr>
                <w:sz w:val="24"/>
              </w:rPr>
            </w:pPr>
            <w:r>
              <w:rPr>
                <w:sz w:val="24"/>
              </w:rPr>
              <w:t>6351500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put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6"/>
              <w:ind w:left="220" w:hanging="0"/>
              <w:rPr>
                <w:sz w:val="24"/>
              </w:rPr>
            </w:pPr>
            <w:r>
              <w:rPr>
                <w:sz w:val="24"/>
              </w:rPr>
              <w:t>2.066,00 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6"/>
              <w:ind w:left="200" w:hanging="0"/>
              <w:rPr>
                <w:sz w:val="24"/>
              </w:rPr>
            </w:pPr>
            <w:r>
              <w:rPr>
                <w:sz w:val="24"/>
              </w:rPr>
              <w:t>434,00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6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9997000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poslovni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pštine Budva</w:t>
            </w:r>
          </w:p>
        </w:tc>
      </w:tr>
      <w:tr>
        <w:trPr>
          <w:trHeight w:val="4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utovanj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00"/>
        <w:gridCol w:w="1240"/>
        <w:gridCol w:w="2700"/>
        <w:gridCol w:w="1460"/>
        <w:gridCol w:w="2040"/>
        <w:gridCol w:w="820"/>
        <w:gridCol w:w="1420"/>
        <w:gridCol w:w="980"/>
        <w:gridCol w:w="1900"/>
      </w:tblGrid>
      <w:tr>
        <w:trPr>
          <w:trHeight w:val="29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avka udžbenika za učenike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115.702,00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sz w:val="24"/>
              </w:rPr>
            </w:pPr>
            <w:r>
              <w:rPr>
                <w:sz w:val="24"/>
              </w:rPr>
              <w:t>24.297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Robe</w:t>
            </w:r>
          </w:p>
        </w:tc>
        <w:tc>
          <w:tcPr>
            <w:tcW w:w="3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novnih škola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312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17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22112000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džbenici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i ekologije za snimanje Lid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nologijo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1320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tehnicko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41.322,00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8.678,00 EUR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4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projekto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29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907141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Ekološki informacion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sistem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i održavanje softve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72262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Usluge izrade softve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16.528,00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3.472,00 EUR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Otvoreni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94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4"/>
              </w:rPr>
              <w:t>72267000 – Usluge održavan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4"/>
              </w:rPr>
            </w:pPr>
            <w:r>
              <w:rPr>
                <w:sz w:val="24"/>
              </w:rPr>
              <w:t>postupak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programske opreme (softvera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i sanacija potpornih zido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naselju Dubov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33.057,8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6.942,15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45000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1"/>
              </w:rPr>
            </w:pPr>
            <w:r>
              <w:rPr>
                <w:sz w:val="21"/>
              </w:rPr>
              <w:t>- Gradevinski radov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sz w:val="21"/>
              </w:rPr>
            </w:pPr>
            <w:r>
              <w:rPr>
                <w:sz w:val="21"/>
              </w:rPr>
              <w:t>EU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5"/>
              <w:ind w:left="38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454531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Sanacijski radov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Radovi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tupni putevi u naselju Ado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12.396,6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2.603,31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40" w:hanging="0"/>
              <w:rPr>
                <w:sz w:val="24"/>
              </w:rPr>
            </w:pPr>
            <w:r>
              <w:rPr>
                <w:sz w:val="24"/>
              </w:rPr>
              <w:t>45000000</w:t>
            </w:r>
          </w:p>
        </w:tc>
        <w:tc>
          <w:tcPr>
            <w:tcW w:w="27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4"/>
              </w:rPr>
            </w:pPr>
            <w:r>
              <w:rPr>
                <w:sz w:val="24"/>
              </w:rPr>
              <w:t>- Gradevinski radovi</w:t>
            </w:r>
          </w:p>
        </w:tc>
        <w:tc>
          <w:tcPr>
            <w:tcW w:w="146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sz w:val="24"/>
              </w:rPr>
            </w:pPr>
            <w:r>
              <w:rPr>
                <w:sz w:val="24"/>
              </w:rPr>
              <w:t>EUR</w:t>
            </w:r>
          </w:p>
        </w:tc>
        <w:tc>
          <w:tcPr>
            <w:tcW w:w="204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bavka</w:t>
            </w:r>
          </w:p>
        </w:tc>
        <w:tc>
          <w:tcPr>
            <w:tcW w:w="98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auto"/>
            </w:tcBorders>
            <w:vAlign w:val="bottom"/>
          </w:tcPr>
          <w:p>
            <w:pPr>
              <w:pStyle w:val="Normal"/>
              <w:spacing w:lineRule="exact" w:line="241"/>
              <w:ind w:left="380" w:hanging="0"/>
              <w:rPr>
                <w:sz w:val="24"/>
              </w:rPr>
            </w:pPr>
            <w:r>
              <w:rPr>
                <w:sz w:val="24"/>
              </w:rPr>
              <w:t>Opštine Budva</w:t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dorade i održavanja softve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rezor)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- Održavanje softvera 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.132,23 EU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867,77 EU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19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sz w:val="21"/>
              </w:rPr>
            </w:pPr>
            <w:r>
              <w:rPr>
                <w:sz w:val="21"/>
              </w:rPr>
              <w:t>50312610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95"/>
              <w:ind w:left="38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4"/>
              </w:rPr>
            </w:pPr>
            <w:r>
              <w:rPr>
                <w:sz w:val="24"/>
              </w:rPr>
              <w:t>informacionu tehnologij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4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160" w:hanging="0"/>
        <w:rPr/>
      </w:pPr>
      <w:r>
        <w:rPr/>
        <w:t>06.04.2021 08:44:32</w:t>
      </w:r>
    </w:p>
    <w:p>
      <w:pPr>
        <w:sectPr>
          <w:type w:val="continuous"/>
          <w:pgSz w:orient="landscape" w:w="16838" w:h="10772"/>
          <w:pgMar w:left="1320" w:right="1358" w:gutter="0" w:header="0" w:top="588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60"/>
        <w:gridCol w:w="3720"/>
        <w:gridCol w:w="1420"/>
        <w:gridCol w:w="1480"/>
        <w:gridCol w:w="1420"/>
        <w:gridCol w:w="1500"/>
        <w:gridCol w:w="1240"/>
        <w:gridCol w:w="156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auto"/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7" w:name="page40"/>
            <w:bookmarkStart w:id="78" w:name="page40"/>
            <w:bookmarkEnd w:id="78"/>
          </w:p>
        </w:tc>
        <w:tc>
          <w:tcPr>
            <w:tcW w:w="11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zija Predloga odluke o završnom</w:t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Usluge</w:t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čunu budžeta za 2020. godinu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8.264,46 EUR</w:t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.735,54 EUR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Jednostavn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4149</w:t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Budžet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sz w:val="21"/>
              </w:rPr>
              <w:t>79210000 – Racunovodstvene i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1"/>
              </w:rPr>
            </w:pPr>
            <w:r>
              <w:rPr>
                <w:sz w:val="21"/>
              </w:rPr>
              <w:t>nabavka</w:t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sz w:val="21"/>
              </w:rPr>
            </w:pPr>
            <w:r>
              <w:rPr>
                <w:sz w:val="21"/>
              </w:rPr>
              <w:t>Opštine Budva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revizijske usluge</w:t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auto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28"/>
        </w:rPr>
      </w:pPr>
      <w:r>
        <w:rPr>
          <w:b/>
          <w:sz w:val="28"/>
        </w:rPr>
        <w:t>4 PRETHODNE VERZIJ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0"/>
        <w:gridCol w:w="2900"/>
      </w:tblGrid>
      <w:tr>
        <w:trPr>
          <w:trHeight w:val="364" w:hRule="atLeast"/>
        </w:trPr>
        <w:tc>
          <w:tcPr>
            <w:tcW w:w="1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</w:t>
            </w:r>
          </w:p>
        </w:tc>
        <w:tc>
          <w:tcPr>
            <w:tcW w:w="290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Odobren</w:t>
            </w:r>
          </w:p>
        </w:tc>
      </w:tr>
      <w:tr>
        <w:trPr>
          <w:trHeight w:val="326" w:hRule="atLeast"/>
        </w:trPr>
        <w:tc>
          <w:tcPr>
            <w:tcW w:w="1126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Plan javnih nabavki</w:t>
            </w:r>
          </w:p>
        </w:tc>
        <w:tc>
          <w:tcPr>
            <w:tcW w:w="2900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>29.01.2021. 13:40</w:t>
            </w:r>
          </w:p>
        </w:tc>
      </w:tr>
    </w:tbl>
    <w:p>
      <w:pPr>
        <w:sectPr>
          <w:type w:val="continuous"/>
          <w:pgSz w:orient="landscape" w:w="16838" w:h="10772"/>
          <w:pgMar w:left="1320" w:right="1358" w:gutter="0" w:header="0" w:top="588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990330" cy="358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990330" cy="3585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drawing>
          <wp:inline distT="0" distB="0" distL="0" distR="0">
            <wp:extent cx="3794760" cy="2420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0772"/>
      <w:pgMar w:left="1320" w:right="1358" w:gutter="0" w:header="0" w:top="546" w:footer="0" w:bottom="3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6:00Z</dcterms:created>
  <dc:creator>Bojana Rajkovic</dc:creator>
  <dc:description/>
  <cp:keywords/>
  <dc:language>en-US</dc:language>
  <cp:lastModifiedBy>Bojana Rajkovic</cp:lastModifiedBy>
  <cp:lastPrinted>2021-04-06T08:59:00Z</cp:lastPrinted>
  <dcterms:modified xsi:type="dcterms:W3CDTF">2021-04-06T10:32:00Z</dcterms:modified>
  <cp:revision>3</cp:revision>
  <dc:subject/>
  <dc:title/>
</cp:coreProperties>
</file>