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476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3483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8.04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SVETLANA ĐORĐEVIĆ ,  Jaz bb - Budv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 xml:space="preserve">SVETLANA ĐORĐEVIĆ </w:t>
      </w:r>
      <w:r>
        <w:rPr>
          <w:sz w:val="20"/>
          <w:szCs w:val="20"/>
          <w:lang w:val="sr-Latn-CS"/>
        </w:rPr>
        <w:t xml:space="preserve">,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nas. JAZ, parc.654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16995 od 09.07.2018. god. u iznosu od 722.36 € koje je postalo izvršno 31.10.2018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2254 od 07.05.2019. god. u iznosu od 861.53 € koje je postalo izvršno 31.10.2019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30112 od 31.07.2020. god. u iznosu od 764.86 € koje je postalo izvršno 31.10.2020. god.,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nas. JAZ, parc.654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3018 od 09.07.2018. god. u iznosu od 187.32 € koje je postalo izvršno 31.10.2018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26158 od 07.05.2019. god. u iznosu od 205.5 € koje je postalo izvršno 31.10.2019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6737 od 31.07.2020. god. u iznosu od 167.4 € koje je postalo izvršno 31.10.2020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2908.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456.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3370.34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46:00Z</dcterms:created>
  <dc:creator>porez</dc:creator>
  <dc:description/>
  <cp:keywords/>
  <dc:language>en-US</dc:language>
  <cp:lastModifiedBy>Tanja Ljumovic</cp:lastModifiedBy>
  <cp:lastPrinted>2021-04-28T15:44:00Z</cp:lastPrinted>
  <dcterms:modified xsi:type="dcterms:W3CDTF">2021-07-15T10:00:00Z</dcterms:modified>
  <cp:revision>7</cp:revision>
  <dc:subject/>
  <dc:title>REPUBLIKA CRNA GORA</dc:title>
</cp:coreProperties>
</file>