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580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4337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19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ANATOLY DAVIDYUK , Ruska Federacija -  Rješ. slati na adresu:: Nas. Ivanovići, potes: "Kamena Njiva"; Bečići - Budv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ANATOLY DAVIDYUK ,</w:t>
      </w:r>
      <w:r>
        <w:rPr>
          <w:sz w:val="20"/>
          <w:szCs w:val="20"/>
          <w:lang w:val="sr-Latn-CS"/>
        </w:rPr>
        <w:t xml:space="preserve">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IVANOVIĆI; KAMENA NJIVA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825 od 07.05.2019. god. u iznosu od 4182.31 € koje je javno objavljeno dana 02.03. do 13.03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14646 od 31.07.2020. god. u iznosu od 4226.05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IVANOVIĆI; KAMENA NJIVA; (149+142m2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6673 od 07.05.2019. god. u iznosu od 457.31 € koje je javno objavljeno dana 03.11. do 13.11.2020.god., pa se datumom uručenja smatra 14.03.2020 godine i postalo je izvršno 25.03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10571 od 31.07.2020. god. u iznosu od 238.28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IVANOVIĆI; KAMENA NJIVA; (10+60m2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14505 od 07.05.2019. god. u iznosu od 89.13 € koje je javno objavljeno dana 02.03. do 13.03.2020.god., pa se datumom uručenja smatra 14.03.2020 godine i postalo je izvršno 25.03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2795 od 31.07.2020. god. u iznosu od 41.79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RIJEKA REŽEVIĆI, parc.1124/2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30006 od 07.05.2019. god. u iznosu od 2445.88 € koje je javno objavljeno dana 02.03. do 13.03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10661 od 31.07.2020. god. u iznosu od 2079.5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IVANOVIĆI; KAMENA NJIVA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3414 od 25.06.2019. god. u iznosu od 1183.5 € koje je javno objavljeno dana 17.03. do 27.03.2020.god., pa se datumom uručenja smatra 28.03.2020 godine i postalo je izvršno 08.04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13244 od 31.07.2020. god. u iznosu od 1183.5 € koje je javno objavljeno dana 23.04. do 03.05.2021.god., pa se datumom uručenja smatra 04.05.2021 godine i postalo je izvršno 15.05.2021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na adresi RIJEKA REŽEVIĆI, parc.1124/2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5941 od 25.06.2019. god. u iznosu od 447 € koje je javno objavljeno dana 17.03. do 27.03.2020.god., pa se datumom uručenja smatra 28.03.2020 godine i postalo je izvršno 08.04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5419 od 31.07.2020. god. u iznosu od 447 € koje je javno objavljeno dana 23.04. do 03.05.2021.god., pa se datumom uručenja smatra 04.05.2021 godine i postalo je izvršno 15.05.2021. god.,  i to: </w:t>
      </w:r>
      <w:bookmarkStart w:id="5" w:name="T1"/>
      <w:bookmarkEnd w:id="5"/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13760.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32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918.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199.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18143.83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lang w:val="sr-Latn-CS"/>
        </w:rPr>
      </w:pPr>
      <w:r>
        <w:rPr>
          <w:rFonts w:eastAsia="Arial" w:cs="Arial" w:ascii="Arial" w:hAnsi="Arial"/>
          <w:sz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8:00Z</dcterms:created>
  <dc:creator>porez</dc:creator>
  <dc:description/>
  <cp:keywords/>
  <dc:language>en-US</dc:language>
  <cp:lastModifiedBy>Tanja Ljumovic</cp:lastModifiedBy>
  <cp:lastPrinted>2021-05-19T12:57:00Z</cp:lastPrinted>
  <dcterms:modified xsi:type="dcterms:W3CDTF">2021-07-15T09:57:00Z</dcterms:modified>
  <cp:revision>5</cp:revision>
  <dc:subject/>
  <dc:title>REPUBLIKA CRNA GORA</dc:title>
</cp:coreProperties>
</file>