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615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527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6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MIHAJILO DAŠIĆ ,  Ul. Bežanijska br.3 - Beograd, Srbij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MIHAJILO DAŠIĆ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BABIN DO - ul. PRVOMAJSKA b.b., parc.1988  (1/3 od 403m2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-043-03-3150 od 28.06.2016. god. u iznosu od 825.9 € koje je postalo izvršno 31.10.2016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3325 od 07.05.2019. god. u iznosu od 880.5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6614 od 31.07.2020. god. u iznosu od 706.69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nas. BABIN DO - ul. PRVOMAJSKA b.b., parc.1988    (1/3 od 221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U-043-03-22716 od 28.06.2016. god. u iznosu od 287.71 € koje je postalo izvršno 31.10.2016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7192 od 07.05.2019. god. u iznosu od 352.73 € koje je javno objavljeno dana 02.03. do 13.03.2020.god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10465 od 31.07.2020. god. u iznosu od 287.28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nas. BABIN DO - ul. PRVOMAJSKA b.b., parc.1988  (1/3 od 403m2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043-u-05-11199 od 28.06.2016. god. u iznosu od 161.2 € koje je postalo izvršno 31.10.2016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1481 od 25.06.2019. god. u iznosu od 201.5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1206 od 31.07.2020. god. u iznosu od 201.49 € koje je javno objavljeno dana 23.04. do 03.05.2021.god., pa se datumom uručenja smatra 04.05.2021 godine i postalo je izvršno 15.05.2021. god., 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i to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3340.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564.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719.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105.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4735.27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sr-Latn-CS"/>
        </w:rPr>
      </w:pPr>
      <w:r>
        <w:rPr>
          <w:rFonts w:eastAsia="Calibri" w:cs="Arial" w:ascii="Arial" w:hAnsi="Arial"/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8:00Z</dcterms:created>
  <dc:creator>porez</dc:creator>
  <dc:description/>
  <cp:keywords/>
  <dc:language>en-US</dc:language>
  <cp:lastModifiedBy>Tanja Ljumovic</cp:lastModifiedBy>
  <cp:lastPrinted>2021-05-26T09:06:00Z</cp:lastPrinted>
  <dcterms:modified xsi:type="dcterms:W3CDTF">2021-07-15T10:00:00Z</dcterms:modified>
  <cp:revision>7</cp:revision>
  <dc:subject/>
  <dc:title>REPUBLIKA CRNA GORA</dc:title>
</cp:coreProperties>
</file>