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455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2829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6.04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ILIR HODAJ ,  Slati rješenje na adresu: Nas. Babin do - Obj. "Banex", PD27, PN - Budva, Crna Gor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ILIR HODAJ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LAZI; obj. "AVE MARIA KOLJEEVIĆ" DOO; PD 30; PN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8565 od 09.07.2018. god. u iznosu od 303.02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3373 od 07.05.2019. god. u iznosu od 361.14 € koje je javno objavljeno dana 02.03. do 13.03.2020.god.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nas. BABIN DO - obj. "BANEX", PD27, PN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5146 od 09.07.2018. god. u iznosu od 604.98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15019 od 07.05.2019. god. u iznosu od 712.83 € koje je javno objavljeno dana 02.03. do 13.03.2020.god.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nas. BABIN DO - obj. "BANEX", PD1, 2P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5147 od 09.07.2018. god. u iznosu od 40.61 € koje je javno objavljeno dana 03.11. do 13.11.2020.god., pa se datumom uručenja smatra 14.11.2020 godine i postalo je izvršno 25.11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30560 od 07.05.2019. god. u iznosu od 47.85 € koje je javno objavljeno dana 02.03. od 13.03.2020.god., pa se datumom uručenja smatra 14.03.2020 godine i postalo je izvršno 25.03.2020. god.,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LAZI; obj. "AVE MARIA KOLJČEVIĆ" DOO; PD 30; PN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2546 od 09.07.2018. god. u iznosu od 86.4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8886 od 25.06.2019. god. u iznosu od 108 € koje je javno objavljeno dana 17.03. do 27.03.2020.god., pa se datumom uručenja smatra 28.03.2020 godine i postalo je izvršno 08.04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nas. BABIN DO - obj. "BANEX", PD27, PN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453 od 09.07.2018. god. u iznosu od 138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14846 od 25.06.2019. god. u iznosu od 172.5 € koje je javno objavljeno dana 17.03. do 27.03.2020.god., pa se datumom uručenja smatra 28.03.2020 godine i postalo je izvršno 08.04.2020. god.,  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2070.4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504.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177.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42.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2800.86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2:00Z</dcterms:created>
  <dc:creator>porez</dc:creator>
  <dc:description/>
  <cp:keywords/>
  <dc:language>en-US</dc:language>
  <cp:lastModifiedBy>Tanja Ljumovic</cp:lastModifiedBy>
  <cp:lastPrinted>2021-04-26T14:11:00Z</cp:lastPrinted>
  <dcterms:modified xsi:type="dcterms:W3CDTF">2021-07-15T10:01:00Z</dcterms:modified>
  <cp:revision>5</cp:revision>
  <dc:subject/>
  <dc:title>REPUBLIKA CRNA GORA</dc:title>
</cp:coreProperties>
</file>