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381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17109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13.04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VESELIN JOVIĆEVIĆ ,  Crna Gora; Cetinje, ul: 13. Novembra Br. 12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 xml:space="preserve">VESELIN JOVIĆEVIĆ </w:t>
      </w:r>
      <w:r>
        <w:rPr>
          <w:sz w:val="20"/>
          <w:szCs w:val="20"/>
          <w:lang w:val="sr-Latn-CS"/>
        </w:rPr>
        <w:t xml:space="preserve">,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ŽRTAVA FAŠIZMA - VELJI VINOGRADI    845/00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U-043-03-7787 od 28.06.2016. god. u iznosu od 116.03 € koje je javno objavljeno dana 03.11. do 13.11.2020.god., pa se datumom uručenja smatra 14.11.2020 godine i postalo je izvršno 25.11.2020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U-043-03-22209 od 30.06.2017. god. u iznosu od 86.27 € koje je javno objavljeno dana 03.11. do 13.11.2020.god., pa se datumom uručenja smatra 14.11.2020 godine i postalo je izvršno 25.11.2020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6739 od 09.07.2018. god. u iznosu od 103.42 € koje je javno objavljeno dana 03.11. do 13.11.2020.god., pa se datumom uručenja smatra 14.11.2020 godine i postalo je izvršno 25.11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5422 od 07.05.2019. god. u iznosu od 123.11 € koje je javno objavljeno dana 02.03. do 13.03.2020.god., pa se datumom uručenja smatra 14.03.2020 godine i postalo je izvršno 25.03.2020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428.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27.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460.98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1:00Z</dcterms:created>
  <dc:creator>porez</dc:creator>
  <dc:description/>
  <cp:keywords/>
  <dc:language>en-US</dc:language>
  <cp:lastModifiedBy>Tanja Ljumovic</cp:lastModifiedBy>
  <cp:lastPrinted>2021-04-13T15:59:00Z</cp:lastPrinted>
  <dcterms:modified xsi:type="dcterms:W3CDTF">2021-07-15T10:02:00Z</dcterms:modified>
  <cp:revision>7</cp:revision>
  <dc:subject/>
  <dc:title>REPUBLIKA CRNA GORA</dc:title>
</cp:coreProperties>
</file>