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33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10551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2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GORAN MUGOŠA ,  Donja Gorica bb - Podgoric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</w:t>
      </w: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GORAN MUGOŠ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BUDVA-POLJE nije platio/la dug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5290 od 09.07.2018. god. u iznosu od 226.84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21-213-u-1171 od 07.05.2019. god. u iznosu od 269.91 € koje je javno objavljeno dana 02.03. do 13.03.2020.god., pa se datumom uručenja smatra 14.03.2020 godine i postalo je izvršno 25.03.2020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NAS. RAFAILOVIĆI - obj. Ž.Rafailovića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9299 od 09.07.2018. god. u iznosu od 279.64 € koje je javno objavljeno dana 03.11.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6663 od 07.05.2019. god. u iznosu od 333.01 € koje je javno objavljeno dana 02.03. do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BUDVA-POLJE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2655 od 09.07.2018. god. u iznosu od 49.2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11844 od 25.06.2019. god. u iznosu od 61.5 € koje je javno objavljeno dana 17.03. do 27.03.2020.god., pa se datumom uručenja smatra 28.03.2020 godine i postalo je izvršno 08.04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RAFAILOVIĆI - obj. Ž.Rafailovića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875 od 09.07.2018. god. u iznosu od 45.6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212 od 25.06.2019. god. u iznosu od 57 € koje je javno objavljeno dana 17.03. do 27.03.2020.god., pa se datumom uručenja smatra 28.03.2020 godine i postalo je izvršno 08.04.2020. god.,  i to: </w:t>
      </w:r>
      <w:bookmarkStart w:id="5" w:name="T1"/>
      <w:bookmarkEnd w:id="5"/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1109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13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94.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17.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1439.61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sr-Latn-CS"/>
        </w:rPr>
      </w:pPr>
      <w:r>
        <w:rPr>
          <w:rFonts w:eastAsia="Calibri" w:cs="Arial" w:ascii="Arial" w:hAnsi="Arial"/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5:00Z</dcterms:created>
  <dc:creator>porez</dc:creator>
  <dc:description/>
  <cp:keywords/>
  <dc:language>en-US</dc:language>
  <cp:lastModifiedBy>Tanja Ljumovic</cp:lastModifiedBy>
  <cp:lastPrinted>2021-04-22T15:54:00Z</cp:lastPrinted>
  <dcterms:modified xsi:type="dcterms:W3CDTF">2021-07-15T10:15:00Z</dcterms:modified>
  <cp:revision>7</cp:revision>
  <dc:subject/>
  <dc:title>REPUBLIKA CRNA GORA</dc:title>
</cp:coreProperties>
</file>