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569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33932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18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NATALII PARAMANOVA ,  Ruska Federacija; slati rješenje: Nika Anđusa, Petrovac - Budv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NATALII PARAMANOVA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NIKA ANĐUSA, PETROVAC N/M, PD 5, P1, ZGR. BR. 1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7454 od 09.07.2018. god. u iznosu od 495.95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17829 od 07.05.2019. god. u iznosu od 591.29 € koje je javno objavljeno dana 03.11. do 13.11.2020.god.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25635 od 31.07.2020. god. u iznosu od 474.52 € koje je javno objavljeno dana 23.04. do 03.05.2021.god., pa se datumom uručenja smatra 04.05.2021 godine i postalo je izvršno 15.05.2021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NIKA ANĐUSA, PETROVAC N/M, PD 5, P1, ZGR. BR. 1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158 od 09.07.2018. god. u iznosu od 91.2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820 od 31.07.2020. god. u iznosu od 114 € koje je javno objavljeno dana 23.04. do 03.05.2021.god., pa se datumom uručenja smatra 04.05.2021 godine i postalo je izvršno 15.05.2021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1561.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205.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101.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24.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1897.40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lang w:val="hr-HR"/>
        </w:rPr>
        <w:t xml:space="preserve">                                                    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6:00Z</dcterms:created>
  <dc:creator>porez</dc:creator>
  <dc:description/>
  <cp:keywords/>
  <dc:language>en-US</dc:language>
  <cp:lastModifiedBy>Tanja Ljumovic</cp:lastModifiedBy>
  <cp:lastPrinted>2021-05-18T10:05:00Z</cp:lastPrinted>
  <dcterms:modified xsi:type="dcterms:W3CDTF">2021-07-15T10:16:00Z</dcterms:modified>
  <cp:revision>5</cp:revision>
  <dc:subject/>
  <dc:title>REPUBLIKA CRNA GORA</dc:title>
</cp:coreProperties>
</file>