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606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4922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24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NATALYA ALEKSEEVA ,  Ruska Federacija, Sl.Mainski put, zgr.Mega promet, obj.Adria Invest, Budv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NATALYA ALEKSEEVA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VELJI VINOGRADI; PD1; 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6320 od 07.05.2019. god. u iznosu od 443.3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6052 od 31.07.2020. god. u iznosu od 353.81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SVETI STEFAN, KAMENOVO,PD6, P1, OBJ.1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4711 od 07.05.2019. god. u iznosu od 940.29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19117 od 31.07.2020. god. u iznosu od 754.86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na adresi SVETI STEFAN, KAMENOVO,PD1, 1P, OBJ.1 nije platio/la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21-213-u-10790 od 07.05.2019. god. u iznosu od 64.33 € koje je postalo izvršno 31.10.2019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-po rjesenju broj: UPI 21-411/20-19118 od 31.07.2020. god. u iznosu od 33.52 € koje je javno objavljeno dana 23.04. do 03.05.2021.god., pa se datumom uručenja smatra 04.05.2021 godine i postalo je izvršno 15.05.2021. god.,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VELJI VINOGRADI; PD1; P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3414 od 25.06.2019. god. u iznosu od 153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3000 od 31.07.2020. god. u iznosu od 153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na adresi SVETI STEFAN, KAMENOVO,PD6, P1, OBJ.1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11002 od 25.06.2019. god. u iznosu od 175.5 € koje je postalo izvršno 31.10.2019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11499 od 31.07.2020. god. u iznosu od 175.5 € koje je javno objavljeno dana 23.04. do 03.05.2021.god., pa se datumom uručenja smatra 04.05.2021 godine i postalo je izvršno 15.05.2021. god.,  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2590.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65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32.6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49.0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3533.79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autoSpaceDE w:val="false"/>
        <w:jc w:val="both"/>
        <w:rPr/>
      </w:pPr>
      <w:r>
        <w:rPr>
          <w:lang w:val="hr-HR"/>
        </w:rPr>
        <w:t xml:space="preserve"> </w:t>
      </w: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hr-HR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2:55:00Z</dcterms:created>
  <dc:creator>porez</dc:creator>
  <dc:description/>
  <cp:keywords/>
  <dc:language>en-US</dc:language>
  <cp:lastModifiedBy>Tanja Ljumovic</cp:lastModifiedBy>
  <cp:lastPrinted>2021-05-24T14:54:00Z</cp:lastPrinted>
  <dcterms:modified xsi:type="dcterms:W3CDTF">2021-07-15T10:17:00Z</dcterms:modified>
  <cp:revision>5</cp:revision>
  <dc:subject/>
  <dc:title>REPUBLIKA CRNA GORA</dc:title>
</cp:coreProperties>
</file>