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7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725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8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SERGEY USPENSKIY , Rješenje slati na adresu: Zavala; Obj. "Zavala Invest"; Pd 3; P1; Zgr. 1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SERGEY USPENSKIY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; Obj. "ZAVALA INVEST"; PD 3; P1; zgr. 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6202 od 09.07.2018. god. u iznosu od 1327.82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18521 od 07.05.2019. god. u iznosu od 1583.82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 na adresi ZAVALA; Obj. "ZAVALA INVEST"; PD 3; P1; zgr. 1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3048 od 25.06.2019. god. u iznosu od 234 € koje je javno objavljeno dana 17.03. do 27.03.2020.god., pa se datumom uručenja smatra 28.03.2020 godine i postalo je izvršno 08.04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911.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52.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27.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3430.18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5:00Z</dcterms:created>
  <dc:creator>porez</dc:creator>
  <dc:description/>
  <cp:keywords/>
  <dc:language>en-US</dc:language>
  <cp:lastModifiedBy>Tanja Ljumovic</cp:lastModifiedBy>
  <cp:lastPrinted>2021-04-28T16:14:00Z</cp:lastPrinted>
  <dcterms:modified xsi:type="dcterms:W3CDTF">2021-07-15T10:17:00Z</dcterms:modified>
  <cp:revision>5</cp:revision>
  <dc:subject/>
  <dc:title>REPUBLIKA CRNA GORA</dc:title>
</cp:coreProperties>
</file>