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506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43730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07.05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>VLADIMIR STOLIN ,  Rješenje slati na adresu: Zavala; Obj. "Zavala Invest"; PD 1; P; Zgr. 4, Budva - Crna Gora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>VLADIMIR STOLIN ,</w:t>
      </w:r>
      <w:r>
        <w:rPr>
          <w:sz w:val="20"/>
          <w:szCs w:val="20"/>
          <w:lang w:val="sr-Latn-CS"/>
        </w:rPr>
        <w:t xml:space="preserve"> 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ZAVALA; Obj. "ZAVALA INVEST"; PD 1; P; zgr. 4 (1/2 od 288m2)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2567 od 09.07.2018. god. u iznosu od 1200.15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6827 od 07.05.2019. god. u iznosu od 1431.21 € koje je javno objavljeno dana 03.11. do 13.11.2020.god., pa se datumom uručenja smatra 14.03.2020 godine i postalo je izvršno 25.03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2387 od 31.07.2020. god. u iznosu od 1148.83 € koje je javno objavljeno dana 23.04. do 03.05.2021.god., pa se datumom uručenja smatra 04.05.2021 godine i postalo je izvršno 15.05.2021. god., 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Turisticka taksa:</w:t>
      </w:r>
      <w:r>
        <w:rPr>
          <w:sz w:val="20"/>
          <w:szCs w:val="20"/>
          <w:lang w:val="sr-Latn-CS"/>
        </w:rPr>
        <w:t xml:space="preserve">   na adresi ZAVALA; Obj. "ZAVALA INVEST"; PD 1; P; zgr. 4 (1/2 od 288m2)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1067 od 09.07.2018. god. u iznosu od 172.8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1379 od 25.06.2019. god. u iznosu od 216 € koje je javno objavljeno dana 17.03. do 27.03.2020.god., pa se datumom uručenja smatra 28.03.2020 godine i postalo je izvršno 08.04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7/20-1190 od 31.07.2020. god. u iznosu od 216 € koje je javno objavljeno 23.04. do 03.05.2021.god., pa se datumom uručenja smatra 04.05.2021 godine i postalo je izvršno 15.05.2021. god.,  i to: </w:t>
      </w:r>
      <w:bookmarkStart w:id="5" w:name="T1"/>
      <w:bookmarkEnd w:id="5"/>
      <w:r>
        <w:rPr>
          <w:sz w:val="20"/>
          <w:szCs w:val="20"/>
          <w:lang w:val="sr-Latn-CS"/>
        </w:rPr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3780.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604.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232.6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34.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4656.82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Ukoliko se plaćanje vrši iz inostranstva potrebno je navesti sledeće detalje: FIELD59: GLAVNI RAČUN TREZORA OPŠTINE BUDVA, Trg Sunca bb, Crna Gora; IBAN:ME25525007010043157079; FIELD 71A:OUR; SWIFT CODE KOBBMEP2.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5.00 €, uplatom na žiro račun broj 525-8176777-43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atum objavljivanja 19.07.2021 godine , datum isteka roka 29.07.2021 godine. Neposredan uvid u obrazloženje rješenja može se izvršiti u Upravi lokalnih javnih prihoda, ulica Trg sunca broj 3, kojom prilikom poreskom obvezniku se na njegov zahtjev može predati primjerak rješenj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18"/>
        </w:rPr>
        <w:t>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Samostalni savjetnik I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71120</wp:posOffset>
            </wp:positionV>
            <wp:extent cx="1717675" cy="374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2540</wp:posOffset>
            </wp:positionV>
            <wp:extent cx="1025525" cy="919480"/>
            <wp:effectExtent l="0" t="0" r="0" b="0"/>
            <wp:wrapTight wrapText="bothSides">
              <wp:wrapPolygon edited="0">
                <wp:start x="-193" y="0"/>
                <wp:lineTo x="-193" y="21371"/>
                <wp:lineTo x="21592" y="21371"/>
                <wp:lineTo x="21592" y="0"/>
                <wp:lineTo x="-19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Tanja Ljumović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VESNA KOVAČEVIĆ</w:t>
      </w: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24610" cy="508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40:00Z</dcterms:created>
  <dc:creator>porez</dc:creator>
  <dc:description/>
  <cp:keywords/>
  <dc:language>en-US</dc:language>
  <cp:lastModifiedBy>Tanja Ljumovic</cp:lastModifiedBy>
  <cp:lastPrinted>2021-05-07T09:39:00Z</cp:lastPrinted>
  <dcterms:modified xsi:type="dcterms:W3CDTF">2021-07-15T10:21:00Z</dcterms:modified>
  <cp:revision>5</cp:revision>
  <dc:subject/>
  <dc:title>REPUBLIKA CRNA GORA</dc:title>
</cp:coreProperties>
</file>